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  <w14:ligatures w14:val="none"/>
        </w:rPr>
        <w:t>ΑΠΟΦΑΣΗ ΕΚΛΟΓΙΚΗΣ ΕΠΙΤΡΟΠΗΣ 16-11-2024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Ανακήρυξης υποψηφίων του Επιμελητηρίου Άρτας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για τις εκλογές που θα πραγματοποιηθούν 08,09 Δεκεμβρίου 2024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ΑΝΑΚΗΡΥΣΣΕΙ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br/>
        <w:t xml:space="preserve">υποψηφίους συμβούλου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  <w14:ligatures w14:val="none"/>
        </w:rPr>
        <w:t>με αλφαβητική σειρά κατά τμήμα, διότι έχουν τα από τον</w:t>
        <w:br/>
        <w:t>νόμο προβλεπόμενα προσόντα για να θέσουν υποψηφιότητα για το αξίωμα του</w:t>
        <w:br/>
        <w:t>Συμβούλου του Επιμελητηρίου Άρτας, τους παρακάτω: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8"/>
        <w:gridCol w:w="1832"/>
        <w:gridCol w:w="240"/>
        <w:gridCol w:w="205"/>
      </w:tblGrid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ΕΠΙΜΕΛΗΤΗΡΙΑΚΗ ΑΛΛΑΓ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ΧΟΥΛΙΑΡΑΣ ΔΗΜΗΤΡΙΟΣ του ΑΝΔΡΕ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ΕΜΠΟΡΙΚΟ ΤΜΗΜ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ΝΑΣΤΑΣΙΟΥ ΣΤΕΦΑΝΟΣ του ΠΑΝΑΓΙΩΤ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ΕΤΣΙΚΑΣ ΠΑΡΗ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ΑΝΤΖΙΑΣ ΓΕΩΡΓΙΟΣ του ΒΑΣΙΛΕ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ΚΑΜΠΟΥΝΑΣ ΠΑΥΛΟΣ του ΑΠΟΣΤΟΛ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ΥΤΣΟΥΚΗ ΜΑΡΙΑΝΘΗ του ΗΛΙ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ΡΑΝΙΩΤΗΣ ΑΘΑΝΑΣΙ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ΡΙΚΩΝΗΣ ΑΝΔΡΕΑ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ΡΟΥΠΗΣ ΧΡΗΣΤΟΣ του ΝΙΚΟΛΑ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ΩΣΤΟΥΛΑ ΓΕΩΡΓΙΑ του ΑΡΙΣΤΟΤΕΛ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ΛΑΪΟΣ ΓΕΩΡΓΙ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ΕΛΕΡΗΣ ΒΛΑΣΙ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ΟΥΡΓΑΝΗ ΕΙΡΗΝΗ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ΝΤΖΙΚΟΣ ΔΗΜΗΤΡΙΟΣ του ΠΑΝΑΓΙΩΤ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ΚΟΥΛΑΣ ΛΑΜΠΡΟΣ του ΜΙΧΑΗΛ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ΑΤΣΗΣ ΓΕΩΡΓΙΟΣ του ΣΩΤΗΡ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ΣΕΚΟΥΡΑ ΧΡΙΣΤΙΝΑ του ΑΠΟΣΤΟΛ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ΟΥΛΙΑΡΑΣ ΙΩΑΝΝΗΣ του ΑΝΔΡΕ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ΜΕΤΑΠΟΙΗΣΗΣ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ΓΓΕΛΟΣ ΚΩΝΣΤΑΝΤΙΝΟΣ του ΑΠΟΣΤΟΛ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ΖΙΩΡΗΣ ΓΕΩΡΓΙΟΣ του ΛΑΜΠΡ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ΛΙΟΣ ΣΩΚΡΑΤΗΣ του ΧΡΥΣΑΝΘ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ΣΤΟΡΑΣ ΘΩΜΑΣ του ΠΑΡ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ΟΥΛΙΑΝΙΤΗΣ ΚΩΝΣΤΑΝΤΙΝΟΣ του ΑΘΑΝΑΣ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ΟΥΛΙΑΝΙΤΗΣ ΣΩΤΗΡΙΟΣ του ΒΑΣΙΛΕ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ΛΑΟΥΡΑ ΑΛΕΞΑΝΔΡΑ του ΘΕΟΦΑΝ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ΝΤΩΝΙΟΥ ΕΛΕΥΘΕΡΙΟΣ του ΠΑΝΑΓΙΩΤ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ΟΡΤΟΒΑΡΑΣ ΠΑΝΑΓΙΩΤΗΣ του ΣΠΥΡΙΔΩΝ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ΡΕΝΤΖΑΣ ΑΠΟΣΤΟΛΟΣ του ΙΩΑΝΝ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ΒΕΝΤΖΟΥΡΗΣ ΑΝΑΣΤΑΣΙ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ΣΩΛΗΣ ΚΩΝΣΤΑΝΤΙΝΟ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ΥΠΗΡΕΣΙΩΝ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ΥΓΕΡΗΣ ΦΙΛΙΠΠΟΣ του ΧΡΗΣΤ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ΙΑΝΝΟΣ ΑΠΟΣΤΟΛΟΣ του ΠΑΝΤΕΛ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ΘΩΔΗΣ ΔΗΜΗΤΡΙΟΣ του ΧΡΗΣΤ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ΑΝΤΖΙΑΣ ΚΩΝΣΤΑΝΤΙΝΟΣ του ΒΑΣΙΛΕ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ΑΠΕΤΣΗΣ ΙΩΑΝΝΗ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ΤΕΡΙΝΑ ΠΑΝΑΓΙΩΤΑ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ΛΟΒΟΣ ΑΠΟΣΤΟΛΟΣ του ΚΩΝΣΤΑΝΤΙΝ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ΝΤΟΔΗΜΑΣ ΚΩΝΣΤΑΝΤΙΝΟΣ του ΒΑΣΙΛΕ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ΛΛΙΟΥ ΙΛΙΑΝΑ του ΗΛΙΑ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ΝΤΑΛΙΑΣ ΚΩΝΣΤΑΝΤΙΝΟΣ του ΓΕΩΡΓ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ΑΣΟΥΛΑΣ ΓΕΩΡΓΙΟΣ του ΣΩΤΗΡ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 xml:space="preserve">ΝΟΥΤΣΟΣ ΕΜΜΑΝΟΥΗΛ (ΜΑΝΩΛΗΣ) του ΠΑΝΑΓΙΩΤΗ 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ΓΑΝΗ ΕΥΑΓΓΕΛΗ του ΛΑΖΑΡ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ΡΟΜΠΟΥΚΗΣ ΕΥΑΓΓΕΛΟΣ του ΝΙΚΟΛΑ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ΦΟΥΚΑΣ ΘΕΟΔΩΡΟΣ του ΑΙΜΙΛΙ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ΕΛΑΣ ΑΝΑΣΤΑΣΙΟΣ του ΙΩΑΝΝΗ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ΟΥΛΙΑΡΑΣ ΔΗΜΗΤΡΙΟΣ του ΝΙΚΟΛΑΟΥ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 xml:space="preserve">ΕΠΙΜΕΛΗΤΗΡΙΑΚΗ ΕΠΑΝΕΚΚΙΝΗΣΗ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ΦΩΤΗΣ ΦΩΤΙΟΣ του ΑΘΑΝΑΣ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ΕΜΠΟΡΙΚΟ ΤΜΗΜΑ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ΓΓΕΛΗΣ ΑΛΕΞΑΝΔΡ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ΠΟΣΤΟΛΟΥ ΔΕΣΠΟΙΝΑ του ΘΕΟΔΩ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ΟΥΣΙΑ ΑΜΠΕΛΙΑ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ΕΦΑΛΑΣ ΑΠΟΣΤΟΛΟΣ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ΤΣΟΚΩΣΤΑΣ ΑΝΤΩΝΙΟΣ του ΝΙΚΟΛΑ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ΚΗΣ ΑΘΑΝΑΣΙΟΣ του ΓΕΩΡΓ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ΝΟΣ ΑΛΕΞΑΝΔΡΟΣ του ΧΡΙΣΤΟΦΟ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ΚΟΣ ΘΕΟΔΩΡΟΣ του ΓΕΩΡΓ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ΛΑΤΣΩΝΗΣ ΧΡΗΣΤ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ΡΤΖΩΚΑ ΧΡΥΣΟΒΑΛΑΝΤΩ του ΠΑΝΑΓΙΩΤ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ΕΗΣ ΦΙΛΙΠΠΟΣ του ΜΙΧΑΗΛ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ΕΚΙΟΣ ΙΩΑΝΝΗΣ του ΒΑΣΙΛΕ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ΙΖΑΣ ΘΩΜΑΣ (ΜΑΚΗΣ) του ΔΗΜΗΤΡ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ΑΣΟΓΙΑΝΝΑΚΗΣ ΔΗΜΗΤΡΙΟΣ του ΑΓΓΕ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ΟΥΣΙΑΣ ΑΓΓΕΛΟΣ του ΠΕΤ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ΛΗΟΓΙΑΝΝΗΣ ΗΛΙΑΣ του ΔΗΜΗΤΡ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ΡΟΥΝΗ ΕΙΡΗΝΗ-ΧΡΥΣΟΒΑΛΑΝΤΩ του ΕΛΕΥΘΕΡ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ΟΚΗΣ ΝΕΚΤΑΡΙ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ΣΙΜΠΛΟΚΟΥΚΟΣ ΒΑΣΙΛΕΙΟΣ του ΣΠΥΡΙΔΩΝΑ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ΦΩΤΗΣ ΒΑΣΙΛΕΙΟΣ του ΧΑΡΙΛΑ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ΑΛΜΑΝΤΖΗ ΓΕΩΡΓΙΑ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ΡΙΣΤΑΚΗΣ ΕΥΑΓΓΕΛΟΣ του ΝΙΚΟΛΑ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ΜΕΤΑΠΟΙΗΣΗ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ΝΔΡΕΟΥ ΝΙΚΟΛΑΟΣ του ΕΥΑΓΓΕ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ΔΕΡΔΕΛΗΣ ΚΩΝΣΤΑΝΤΙΝΟΣ του ΘΕΟΔΩ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ΕΥΤΑΞΙΑΣ ΣΩΤΗΡΙΟΣ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ΙΤΣΑΚΗΣ ΠΑΝΑΓΙΩΤΗΣ του ΠΑΥ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ΪΜΠΟΣ ΑΘΑΝΑΣΙΟΣ του ΘΕΟΔΟΣ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ΝΙΑ ΞΑΝΘΗ του ΓΕΩΡΓ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ΙΖΑΣ ΓΕΩΡΓΙ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ΤΟΥΒΑΛΗΣ ΕΥΑΓΓΕΛΟΣ του ΣΤΕΦΑ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ΙΑΜΠΑΛΟΣ ΧΑΡΙΛΑΟΣ του ΠΑΝΑΓΙΩΤ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 xml:space="preserve">ΣΠΕΝΤΖΑΣ ΠΑΝΑΓΙΩΤΗΣ του ΔΗΜΗΤΡΙΟΥ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ΖΑΛΑΚΩΣΤΑ ΘΕΟΔΩΡΑ του ΓΕΩΡΓ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ΖΑΧΡΗΣΤΑΣ ΝΙΚΟΛΑΟΣ-ΧΡΗΣΤΟΣ του ΑΘΑΝΑΣ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ΣΕΛΙΓΚΑΣ ΓΕΩΡΓΙΟΣ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ΦΑΝΤΗΣ ΝΙΚΟΛΑ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ΥΠΗΡΕΣΙΩΝ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ΘΑΝΑΣΙΟΥ ΧΑΡΑΛΑΜΠΟΣ (ΜΠΑΜΠΗΣ) του ΕΥΘΥΜ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ΣΠΡΟΠΟΤΑΜΙΤΗΣ ΔΗΜΗΤΡΙΟΣ του ΒΑΣΙΛΕ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ΑΓΙΑΣ ΧΑΡΙΛΑΟΣ -ΣΠΥΡΙΔΩΝ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ΚΟΥΒΑ ΜΑΡΙΑ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ΟΥΣΗ ΜΑΡΙΑ του ΔΗΜΗΤΡ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ΖΕΡΒΑΣ ΠΑΡΗΣ του ΕΥΡΙΠΙΔ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ΡΑΜΠΑΛΗ ΧΡΥΣΟΥΛΑ του ΛΑΜΠ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ΡΕΛΗΣ ΜΙΧΑΛΗΣ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ΛΙΑΝΟΥ ΔΗΜΗΤΡΑ του ΒΑΣΙΛΕ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ΑΝΙΒΑΦΑΣ ΑΧΙΛΛΕΑΣ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ΗΤΣΙΟΣ ΝΕΚΤΑΡΙΟΣ του ΙΩΑΝΝ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ΠΑΛΑΦΑΣ ΚΩΝΣΤΑΝΤΙΝΟΣ του ΑΛΕΞΙ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ΞΑΝΘΟΠΟΥΛΟΣ ΚΥΡΙΑΚΟΣ του ΚΩΝΣΤΑΝΤΙΝ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ΖΩΤΟΥ ΜΑΡΙΑΝΑ του ΘΕΜΙΣΤΟΚΛ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ΚΚΑΣ ΚΩΝΣΤΑΝΤΙΝΟΣ του ΠΑΝΑΓΙΩΤ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ΚΑΝΔΑΛΗ ΚΩΝΣΤΑΝΤΙΝΑ του ΑΛΕΞΑΝΔΡ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ΤΟΥΚΑ ΔΗΜΗΤΡΑ του ΑΝΔΡΕΑ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ΦΩΤΗΣ ΛΑΜΠΡΟΣ (ΑΚΗΣ)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ΧΡΗΣΤΙΔΗΣ ΝΙΚΟΛΑΟΣ του ΧΡΗΣΤ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ΕΠΙΧΕΙΡΟΥΜΕ ΜΑΖ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31" w:hanging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l-GR"/>
                <w14:ligatures w14:val="none"/>
              </w:rPr>
              <w:t>ΓΚΟΛΟΜΑΖΟΣ ΙΩΑΝΝΗΣ του ΔΗΜΗΤΡ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ΕΜΠΟΡΙΚΟ ΤΜΗΜ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ΡΧΙΜΑΝΔΡΙΤΗΣ ΓΕΩΡΓΙΟΣ του ΔΗΜΗΤΡ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ΑΡΕΛΗ ΑΙΚΑΤΕΡΙΝΗ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ΑΤΑ ΑΙΚΑΤΕΡΙΝΗ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ΙΑΝΝΟΥΛΗΣ ΜΙΧΑΗΛ του ΑΝΤΩΝ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ΚΚΟΣ ΑΓΓΕΛΟΣ του ΠΑΝΑΓΙΩΤ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ΛΑΜΠΟΚΗ ΣΟΦΙΑ του ΘΩΜ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ΛΟΚΥΘΑ ΣΤΕΛΛΑ του ΤΗΛΕΜΑΧ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ΥΡΙΑΚΙΔΟΥ ΣΟΦΙΑ του ΑΛΕΞΑΝΔΡ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ΛΕΝΗΣ ΧΡΗΣΤΟΣ του ΓΕΩΡΓ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ΟΛΩΝΗ ΕΥΑΓΓΕΛΙΑ του ΓΕΩΡΓ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ΙΚΟΛΑΚΗΣ ΝΙΚΟΛΑΟΣ του ΙΩΑΝΝ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ΝΤΑΛΙΑ ΟΛΓΑ του ΒΑΣΙΛΕ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ΟΙΚΟΝΟΜΟΥ ΦΡΕΙΔΕΡΙΚΗ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ΧΡΗΣΤΟΥ ΒΑΣΙΛΙΚΗ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ΛΑΜΟΥΡΑΣ ΛΑΜΠΡΟΣ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ΕΡΓΙΑΝΝΗ ΚΩΝΣΤΑΝΤΙΝΙΑ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ΤΑΥΡΟΥΛΑΣ ΓΕΩΡΓΙ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ΡΟΜΠΟΥΚΗΣ ΔΗΜΗΤΡΙ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 xml:space="preserve">ΧΟΥΛΙΑΡΑΣ ΕΥΑΓΓΕΛΟΣ( ΒΑΛΑΝΤΗΣ) του ΘΩΜΑ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ΜΕΤΑΠΟΙΗΣ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ΓΓΕΛΗΣ ΑΓΓΕΛΟΣ του ΓΕΩΡΓ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ΑΜΠΛΙΑΝΙΤΗΣ ΠΑΝΑΓΙΩΤΗΣ του ΧΑΡΙ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ΕΛΑΣ ΓΕΩΡΓΙΟΣ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ΡΗΓΟΥΡΑΣ ΒΑΣΙΛΕΙΟΣ του ΔΗΜΗΤΡ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ΘΩΜΑΣ ΓΕΩΡΓΙΟΣ του ΒΑΣΙΛΕ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ΣΕΛΟΥΡΗΣ ΔΗΜΗΤΡΙ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ΤΣΙΝΟΣ ΓΕΩΡΓΙΟΣ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ΤΣΙΝΟΣ ΧΑΡΑΛΑΜΠΟΣ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ΛΥΤΡΑ ΔΗΜΗΤΡΑ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ΙΩΑΝΝΟΥ ΑΠΟΣΤΟΛΟΣ του ΣΠΥΡΙΔΩΝ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ΠΑΣ ΑΝΑΣΤΑΣΙΟΣ του ΑΠΟΣΤΟ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ΑΤΟΣ ΑΓΓΕΛΟΣ του ΣΠΥΡΙΔΩΝ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ΟΥΒΛΗΣ ΓΕΩΡΓΙΟΣ του ΔΙΟΝΥΣ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ΖΑΔΗΜΑΣ ΚΩΝΣΤΑΝΤΙΝΟΣ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ΖΟΥΚΑΣ ΠΑΝΑΓΙΩΤΗ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u w:val="single"/>
                <w:lang w:eastAsia="el-GR"/>
                <w14:ligatures w14:val="none"/>
              </w:rPr>
              <w:t>ΤΜΗΜΑ ΥΠΗΡΕΣΙΩΝ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ΑΣΙΛΑΣ ΗΛΙΑΣ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ΒΑΣΙΛΕΙΟΥ ΣΤΑΥΡΟΣ του ΕΥΘΥΜ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ΙΩΤΗ ΧΡΥΣΑΝΘΗ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ΚΟΡΟΓΙΑ ΓΕΩΡΓΙΑ του ΝΙΚΟΛΑ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ΓΚΡΙΜΠΑΒΙΩΤΗΣ ΠΑΝΑΓΙΩΤΗΣ του ΙΩΑΝΝ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ΘΕΟΧΑΡΗΣ ΔΗΜΗΤΡΙΟΣ του ΒΑΣΙΛΕ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ΛΟΚΑΙΡΗ ΒΑΣΙΛΙΚΗ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ΑΝΗΣ ΔΗΜΗΤΡΙ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ΕΦΗ ΧΡΥΣΑΥΓΗ του ΘΩΜ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Μ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ΙΩΤΗΣ ΚΩΝΣΤΑΝΤΙΝΟΣ του ΔΗΜΟΣΘΕΝ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ΚΟΣΣΥΒΑΚΗΣ ΔΗΜΗΤΡΗΣ του ΕΥΡΙΠΙΔ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ΜΗΤΟΥ ΟΛΥΜΠΙΑ του ΔΗΜΗΤΡ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ΑΠΑΒΑΣΙΛΕΙΟΥ ΜΑΡΙΑ του ΧΡΗΣΤ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ΠΛΑΚΙΑΣ ΝΙΚΟΛΑΟΣ του ΚΩΝΣΤΑΝΤΙΝ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ΙΑΜΑΝΤΑΣ ΚΩΝΣΤΑΝΤΙΝΟΣ του ΑΛΕΞΙ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ΣΚΟΥΡΑ ΜΑΡΙΑΝΑ του ΕΥΑΓΓΕΛΟ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>ΤΡΟΜΠΟΥΚΗ ΑΓΓΕΛΙΚΗ του ΣΠΥΡΙΔΩΝ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  <w:t xml:space="preserve">ΧΟΥΛΙΑΡΑΣ ΕΥΑΓΓΕΛΟΣ  ΧΡΗΣΤΟΣ(ΧΟΥΛΙΟ) του ΠΑΝΤΕΛΗ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l-GR"/>
                <w14:ligatures w14:val="none"/>
              </w:rPr>
            </w:r>
          </w:p>
        </w:tc>
      </w:tr>
    </w:tbl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  <w14:ligatures w14:val="none"/>
        </w:rPr>
        <w:t>Η παρούσα απόφαση θα αναρτηθεί στον πίνακα ανακοινώσεων και στην ιστοσελίδα  του  Επιμελητηρίου Άρτας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  <w14:ligatures w14:val="none"/>
        </w:rPr>
        <w:t xml:space="preserve">Γίνεται μνεία ότι της κατά της ανωτέρω απόφασης της Εκλογικής Επιτροπής, με την οποία ανακηρύσσονται  οι  υποψήφιοι,  επιτρέπεται η υποβολή ενστάσεων από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Δευτέρα 18/11/2024 μέχρι και την Τετάρτη 20/11/2024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  <w14:ligatures w14:val="none"/>
        </w:rPr>
        <w:t xml:space="preserve"> σύμφωνα με άρθρο 7  του Π.Δ. 372/1992 όπως ισχύει. 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Η ΠΡΟΕΔΡΟΣ ΤΗΣ ΕΚΛΟΓΙΚΗΣ ΕΠΙΤΡΟΠΗΣ   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                                            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  <w14:ligatures w14:val="none"/>
        </w:rPr>
        <w:t>ΒΗΧΑ ΒΑΣΙΛΙΚΗ     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80</Words>
  <Characters>5297</Characters>
  <CharactersWithSpaces>62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5:00Z</dcterms:created>
  <dc:creator>ARISTEA2</dc:creator>
  <dc:description/>
  <dc:language>en-US</dc:language>
  <cp:lastModifiedBy>diaxeiristikiartas</cp:lastModifiedBy>
  <cp:lastPrinted>2024-11-16T11:37:00Z</cp:lastPrinted>
  <dcterms:modified xsi:type="dcterms:W3CDTF">2024-11-1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