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l-G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l-GR"/>
          <w14:ligatures w14:val="none"/>
        </w:rPr>
        <w:t>ΑΠΟΦΑΣΗ ΕΚΛΟΓΙΚΗΣ ΕΠΙΤΡΟΠΗΣ 22-11-2024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l-GR"/>
          <w14:ligatures w14:val="none"/>
        </w:rPr>
        <w:t>Ανακήρυξης οριστικού καταλόγου υποψηφίων του Επιμελητηρίου Άρτας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l-GR"/>
          <w14:ligatures w14:val="none"/>
        </w:rPr>
        <w:t>για τις εκλογές που θα πραγματοποιηθούν 08,09 Δεκεμβρίου 2024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el-G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l-GR"/>
          <w14:ligatures w14:val="none"/>
        </w:rPr>
        <w:t>ΑΝΑΚΗΡΥΣΣΕΙ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l-GR"/>
          <w14:ligatures w14:val="none"/>
        </w:rPr>
        <w:br/>
        <w:t xml:space="preserve">υποψηφίους συμβούλους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l-GR"/>
          <w14:ligatures w14:val="none"/>
        </w:rPr>
        <w:t>με αλφαβητική σειρά κατά τμήμα, διότι έχουν τα από τον</w:t>
        <w:br/>
        <w:t>νόμο προβλεπόμενα προσόντα για να θέσουν υποψηφιότητα για το αξίωμα του</w:t>
        <w:br/>
        <w:t>Συμβούλου του Επιμελητηρίου Άρτας, τους παρακάτω:</w:t>
      </w:r>
    </w:p>
    <w:tbl>
      <w:tblPr>
        <w:tblW w:w="8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28"/>
        <w:gridCol w:w="1832"/>
        <w:gridCol w:w="240"/>
        <w:gridCol w:w="205"/>
      </w:tblGrid>
      <w:tr>
        <w:trPr>
          <w:trHeight w:val="300" w:hRule="atLeast"/>
        </w:trPr>
        <w:tc>
          <w:tcPr>
            <w:tcW w:w="7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32"/>
                <w:szCs w:val="32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32"/>
                <w:szCs w:val="32"/>
                <w:lang w:eastAsia="el-GR"/>
                <w14:ligatures w14:val="none"/>
              </w:rPr>
              <w:t>ΕΠΙΜΕΛΗΤΗΡΙΑΚΗ ΑΛΛΑΓΗ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32"/>
                <w:szCs w:val="32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32"/>
                <w:szCs w:val="32"/>
                <w:lang w:eastAsia="el-GR"/>
                <w14:ligatures w14:val="none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kern w:val="0"/>
                <w:sz w:val="32"/>
                <w:szCs w:val="32"/>
                <w:lang w:eastAsia="el-GR"/>
                <w14:ligatures w14:val="none"/>
              </w:rPr>
              <w:t>ΧΟΥΛΙΑΡΑΣ ΔΗΜΗΤΡΙΟΣ του ΑΝΔΡΕΑ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u w:val="single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u w:val="single"/>
                <w:lang w:eastAsia="el-G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u w:val="single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u w:val="single"/>
                <w:lang w:eastAsia="el-GR"/>
                <w14:ligatures w14:val="none"/>
              </w:rPr>
              <w:t>ΕΜΠΟΡΙΚΟ ΤΜΗΜΑ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ΑΝΑΣΤΑΣΙΟΥ ΣΤΕΦΑΝΟΣ του ΠΑΝΑΓΙΩΤΗ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ΒΕΤΣΙΚΑΣ ΠΑΡΗΣ του ΓΕΩΡΓΙΟΥ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ΚΑΡΑΝΤΖΙΑΣ ΓΕΩΡΓΙΟΣ του ΒΑΣΙΛΕΙΟΥ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ΚΑΡΚΑΜΠΟΥΝΑΣ ΠΑΥΛΟΣ του ΑΠΟΣΤΟΛΟΥ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ΚΟΥΤΣΟΥΚΗ ΜΑΡΙΑΝΘΗ του ΗΛΙΑ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ΚΡΑΝΙΩΤΗΣ ΑΘΑΝΑΣΙΟΣ του ΚΩΝΣΤΑΝΤΙΝΟΥ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ΚΡΙΚΩΝΗΣ ΑΝΔΡΕΑΣ του ΓΕΩΡΓΙΟΥ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ΚΡΟΥΠΗΣ ΧΡΗΣΤΟΣ του ΝΙΚΟΛΑΟΥ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ΚΩΣΤΟΥΛΑ ΓΕΩΡΓΙΑ του ΑΡΙΣΤΟΤΕΛΗ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ΛΑΪΟΣ ΓΕΩΡΓΙΟΣ του ΚΩΝΣΤΑΝΤΙΝΟΥ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ΜΠΕΛΕΡΗΣ ΒΛΑΣΙΟΣ του ΚΩΝΣΤΑΝΤΙΝΟΥ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ΜΠΟΥΡΓΑΝΗ ΕΙΡΗΝΗ του ΚΩΝΣΤΑΝΤΙΝΟΥ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ΠΑΠΑΝΤΖΙΚΟΣ ΔΗΜΗΤΡΙΟΣ (ΤΖΟ) του ΠΑΝΑΓΙΩΤΗ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ΣΑΚΟΥΛΑΣ ΛΑΜΠΡΟΣ του ΜΙΧΑΗΛ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ΤΑΤΣΗΣ ΓΕΩΡΓΙΟΣ του ΣΩΤΗΡΙΟΥ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ΤΣΕΚΟΥΡΑ ΧΡΙΣΤΙΝΑ του ΑΠΟΣΤΟΛΟΥ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ΧΟΥΛΙΑΡΑΣ ΙΩΑΝΝΗΣ του ΑΝΔΡΕΑ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l-G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l-GR"/>
                <w14:ligatures w14:val="none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u w:val="single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u w:val="single"/>
                <w:lang w:eastAsia="el-GR"/>
                <w14:ligatures w14:val="none"/>
              </w:rPr>
              <w:t>ΤΜΗΜΑ ΜΕΤΑΠΟΙΗΣΗΣ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ΑΓΓΕΛΟΣ ΚΩΝΣΤΑΝΤΙΝΟΣ του ΑΠΟΣΤΟΛΟΥ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ΖΙΩΡΗΣ ΓΕΩΡΓΙΟΣ του ΛΑΜΠΡΟΥ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ΚΟΛΙΟΣ ΣΩΚΡΑΤΗΣ του ΧΡΥΣΑΝΘΟΥ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ΜΑΣΤΟΡΑΣ ΘΩΜΑΣ του ΠΑΡΗ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ΜΟΥΛΙΑΝΙΤΗΣ ΚΩΝΣΤΑΝΤΙΝΟΣ του ΑΘΑΝΑΣΙΟΥ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ΜΟΥΛΙΑΝΙΤΗΣ ΣΩΤΗΡΙΟΣ του ΒΑΣΙΛΕΙΟΥ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ΜΠΑΛΑΟΥΡΑ ΑΛΕΞΑΝΔΡΑ του ΘΕΟΦΑΝΗ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ΠΑΠΑΝΤΩΝΙΟΥ ΕΛΕΥΘΕΡΙΟΣ του ΠΑΝΑΓΙΩΤΗ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ΠΟΡΤΟΒΑΡΑΣ ΠΑΝΑΓΙΩΤΗΣ του ΣΠΥΡΙΔΩΝ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ΠΡΕΝΤΖΑΣ ΑΠΟΣΤΟΛΟΣ του ΙΩΑΝΝΗ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ΣΒΕΝΤΖΟΥΡΗΣ ΑΝΑΣΤΑΣΙΟΣ του ΚΩΝΣΤΑΝΤΙΝΟΥ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ΤΣΩΛΗΣ ΚΩΝΣΤΑΝΤΙΝΟΣ του ΓΕΩΡΓΙΟΥ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l-G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l-GR"/>
                <w14:ligatures w14:val="none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u w:val="single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u w:val="single"/>
                <w:lang w:eastAsia="el-GR"/>
                <w14:ligatures w14:val="none"/>
              </w:rPr>
              <w:t>ΤΜΗΜΑ ΥΠΗΡΕΣΙΩΝ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ΑΥΓΕΡΗΣ ΦΙΛΙΠΠΟΣ του ΧΡΗΣΤΟΥ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ΓΙΑΝΝΟΣ ΑΠΟΣΤΟΛΟΣ του ΠΑΝΤΕΛΗ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ΘΩΔΗΣ ΔΗΜΗΤΡΙΟΣ του ΧΡΗΣΤΟΥ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ΚΑΡΑΝΤΖΙΑΣ ΚΩΝΣΤΑΝΤΙΝΟΣ του ΒΑΣΙΛΕΙΟΥ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ΚΑΡΑΠΕΤΣΗΣ ΙΩΑΝΝΗΣ του ΓΕΩΡΓΙΟΥ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ΚΑΤΕΡΙΝΑ ΠΑΝΑΓΙΩΤΑ του ΚΩΝΣΤΑΝΤΙΝΟΥ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ΚΟΛΟΒΟΣ ΑΠΟΣΤΟΛΟΣ του ΚΩΝΣΤΑΝΤΙΝΟΥ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ΚΟΝΤΟΔΗΜΑΣ ΚΩΝΣΤΑΝΤΙΝΟΣ του ΒΑΣΙΛΕΙΟΥ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ΜΑΛΛΙΟΥ ΙΛΙΑΝΑ του ΗΛΙΑ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ΜΑΝΤΑΛΙΑΣ ΚΩΝΣΤΑΝΤΙΝΟΣ του ΓΕΩΡΓΙΟΥ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ΝΑΣΟΥΛΑΣ ΓΕΩΡΓΙΟΣ του ΣΩΤΗΡΙΟΥ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 xml:space="preserve">ΝΟΥΤΣΟΣ ΕΜΜΑΝΟΥΗΛ (ΜΑΝΩΛΗΣ) του ΠΑΝΑΓΙΩΤΗ 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ΣΑΓΑΝΗ ΕΥΑΓΓΕΛΗ του ΛΑΖΑΡΟΥ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ΤΡΟΜΠΟΥΚΗΣ ΕΥΑΓΓΕΛΟΣ του ΝΙΚΟΛΑΟΥ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ΦΟΥΚΑΣ ΘΕΟΔΩΡΟΣ του ΑΙΜΙΛΙΟΥ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ΧΕΛΑΣ ΑΝΑΣΤΑΣΙΟΣ του ΙΩΑΝΝΗ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ΧΟΥΛΙΑΡΑΣ ΔΗΜΗΤΡΙΟΣ του ΝΙΚΟΛΑΟΥ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32"/>
                <w:szCs w:val="32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32"/>
                <w:szCs w:val="32"/>
                <w:lang w:eastAsia="el-G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32"/>
                <w:szCs w:val="32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32"/>
                <w:szCs w:val="32"/>
                <w:lang w:eastAsia="el-GR"/>
                <w14:ligatures w14:val="none"/>
              </w:rPr>
              <w:t xml:space="preserve">ΕΠΙΜΕΛΗΤΗΡΙΑΚΗ ΕΠΑΝΕΚΚΙΝΗΣΗ 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32"/>
                <w:szCs w:val="32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32"/>
                <w:szCs w:val="32"/>
                <w:lang w:eastAsia="el-GR"/>
                <w14:ligatures w14:val="none"/>
              </w:rPr>
              <w:t>ΦΩΤΗΣ ΦΩΤΙΟΣ του ΑΘΑΝΑΣΙΟΥ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u w:val="single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u w:val="single"/>
                <w:lang w:eastAsia="el-G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u w:val="single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u w:val="single"/>
                <w:lang w:eastAsia="el-GR"/>
                <w14:ligatures w14:val="none"/>
              </w:rPr>
              <w:t>ΕΜΠΟΡΙΚΟ ΤΜΗΜΑ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ΑΓΓΕΛΗΣ ΑΛΕΞΑΝΔΡΟΣ του ΙΩΑΝΝΗ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ΑΠΟΣΤΟΛΟΥ ΔΕΣΠΟΙΝΑ του ΘΕΟΔΩΡΟΥ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ΓΟΥΣΙΑ ΑΜΠΕΛΙΑ του ΚΩΝΣΤΑΝΤΙΝΟΥ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ΚΕΦΑΛΑΣ ΑΠΟΣΤΟΛΟΣ του ΚΩΝΣΤΑΝΤΙΝΟΥ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ΚΟΤΣΟΚΩΣΤΑΣ ΑΝΤΩΝΙΟΣ του ΝΙΚΟΛΑΟΥ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ΜΑΚΗΣ ΑΘΑΝΑΣΙΟΣ του ΓΕΩΡΓΙΟΥ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ΜΑΝΟΣ ΑΛΕΞΑΝΔΡΟΣ του ΧΡΙΣΤΟΦΟΡΟΥ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ΜΠΑΚΟΣ ΘΕΟΔΩΡΟΣ του ΓΕΩΡΓΙΟΥ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ΜΠΑΛΑΤΣΩΝΗΣ ΧΡΗΣΤΟΣ του ΙΩΑΝΝΗ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ΜΠΑΡΤΖΩΚΑ ΧΡΥΣΟΒΑΛΑΝΤΩ του ΠΑΝΑΓΙΩΤΗ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ΜΠΕΗΣ ΦΙΛΙΠΠΟΣ του ΜΙΧΑΗΛ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ΜΠΕΚΙΟΣ ΙΩΑΝΝΗΣ του ΒΑΣΙΛΕΙΟΥ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ΜΠΙΖΑΣ ΘΩΜΑΣ (ΜΑΚΗΣ) του ΔΗΜΗΤΡΙΟΥ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ΝΑΣΟΓΙΑΝΝΑΚΗΣ ΔΗΜΗΤΡΙΟΣ του ΑΓΓΕΛΟΥ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ΝΟΥΣΙΑΣ ΑΓΓΕΛΟΣ του ΠΕΤΡΟΥ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ΠΑΛΗΟΓΙΑΝΝΗΣ ΗΛΙΑΣ του ΔΗΜΗΤΡΙΟΥ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ΠΑΠΑΡΟΥΝΗ ΕΙΡΗΝΗ-ΧΡΥΣΟΒΑΛΑΝΤΩ του ΕΛΕΥΘΕΡΙΟΥ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ΤΟΚΗΣ ΝΕΚΤΑΡΙΟΣ του ΙΩΑΝΝΗ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ΤΣΙΜΠΛΟΚΟΥΚΟΣ ΒΑΣΙΛΕΙΟΣ του ΣΠΥΡΙΔΩΝΑ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ΦΩΤΗΣ ΒΑΣΙΛΕΙΟΣ του ΧΑΡΙΛΑΟΥ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ΧΑΛΜΑΝΤΖΗ ΓΕΩΡΓΙΑ του ΙΩΑΝΝΗ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ΧΡΙΣΤΑΚΗΣ ΕΥΑΓΓΕΛΟΣ του ΝΙΚΟΛΑΟΥ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l-G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l-GR"/>
                <w14:ligatures w14:val="non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u w:val="single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u w:val="single"/>
                <w:lang w:eastAsia="el-GR"/>
                <w14:ligatures w14:val="none"/>
              </w:rPr>
              <w:t>ΤΜΗΜΑ ΜΕΤΑΠΟΙΗΣΗΣ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ΑΝΔΡΕΟΥ ΝΙΚΟΛΑΟΣ του ΕΥΑΓΓΕΛΟΥ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ΔΕΡΔΕΛΗΣ ΚΩΝΣΤΑΝΤΙΝΟΣ του ΘΕΟΔΩΡΟΥ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ΕΥΤΑΞΙΑΣ ΣΩΤΗΡΙΟΣ του ΚΩΝΣΤΑΝΤΙΝΟΥ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ΚΙΤΣΑΚΗΣ ΠΑΝΑΓΙΩΤΗΣ του ΠΑΥΛΟΥ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ΜΠΑΪΜΠΟΣ ΑΘΑΝΑΣΙΟΣ του ΘΕΟΔΟΣΙΟΥ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ΜΠΑΝΙΑ ΞΑΝΘΗ του ΓΕΩΡΓΙΟΥ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ΜΠΙΖΑΣ ΓΕΩΡΓΙΟΣ του ΙΩΑΝΝΗ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ΝΤΟΥΒΑΛΗΣ ΕΥΑΓΓΕΛΟΣ του ΣΤΕΦΑΝΟΥ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ΣΙΑΜΠΑΛΟΣ ΧΑΡΙΛΑΟΣ του ΠΑΝΑΓΙΩΤΗ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ΤΖΑΛΑΚΩΣΤΑ ΘΕΟΔΩΡΑ του ΓΕΩΡΓΙΟΥ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ΤΖΑΧΡΗΣΤΑΣ ΝΙΚΟΛΑΟΣ-ΧΡΗΣΤΟΣ του ΑΘΑΝΑΣΙΟΥ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ΤΣΕΛΙΓΚΑΣ ΓΕΩΡΓΙΟΣ του ΚΩΝΣΤΑΝΤΙΝΟΥ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ΦΑΝΤΗΣ ΝΙΚΟΛΑΟΣ του ΙΩΑΝΝΗ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l-G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l-GR"/>
                <w14:ligatures w14:val="non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u w:val="single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u w:val="single"/>
                <w:lang w:eastAsia="el-GR"/>
                <w14:ligatures w14:val="none"/>
              </w:rPr>
              <w:t>ΤΜΗΜΑ ΥΠΗΡΕΣΙΩΝ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ΑΘΑΝΑΣΙΟΥ ΧΑΡΑΛΑΜΠΟΣ (ΜΠΑΜΠΗΣ) του ΕΥΘΥΜΙΟΥ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ΑΣΠΡΟΠΟΤΑΜΙΤΗΣ ΔΗΜΗΤΡΙΟΣ του ΒΑΣΙΛΕΙΟΥ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ΒΑΓΙΑΣ ΧΑΡΙΛΑΟΣ -ΣΠΥΡΙΔΩΝ του ΚΩΝΣΤΑΝΤΙΝΟΥ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ΓΚΟΥΒΑ ΜΑΡΙΑ του ΧΡΗΣΤΟΥ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ΓΟΥΣΗ ΜΑΡΙΑ του ΔΗΜΗΤΡΙΟΥ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ΖΕΡΒΑΣ ΠΑΡΗΣ του ΕΥΡΙΠΙΔΗ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ΚΑΡΑΜΠΑΛΗ ΧΡΥΣΟΥΛΑ του ΛΑΜΠΡΟΥ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ΚΟΡΕΛΗΣ ΜΙΧΑΛΗΣ του ΧΡΗΣΤΟΥ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ΛΙΑΝΟΥ ΔΗΜΗΤΡΑ του ΒΑΣΙΛΕΙΟΥ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ΜΑΝΙΒΑΦΑΣ ΑΧΙΛΛΕΑΣ του ΧΡΗΣΤΟΥ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ΜΗΤΣΙΟΣ ΝΕΚΤΑΡΙΟΣ του ΙΩΑΝΝΗ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ΜΠΑΛΑΦΑΣ ΚΩΝΣΤΑΝΤΙΝΟΣ του ΑΛΕΞΙΟΥ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ΞΑΝΘΟΠΟΥΛΟΣ ΚΥΡΙΑΚΟΣ του ΚΩΝΣΤΑΝΤΙΝΟΥ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ΠΑΠΑΖΩΤΟΥ ΜΑΡΙΑΝΑ του ΘΕΜΙΣΤΟΚΛΗ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ΣΑΚΚΑΣ ΚΩΝΣΤΑΝΤΙΝΟΣ του ΠΑΝΑΓΙΩΤΗ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ΣΚΑΝΔΑΛΗ ΚΩΝΣΤΑΝΤΙΝΑ του ΑΛΕΞΑΝΔΡΟΥ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ΣΤΟΥΚΑ ΔΗΜΗΤΡΑ του ΑΝΔΡΕΑ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ΦΩΤΗΣ ΛΑΜΠΡΟΣ (ΑΚΗΣ) του ΧΡΗΣΤΟΥ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ΧΡΗΣΤΙΔΗΣ ΝΙΚΟΛΑΟΣ του ΧΡΗΣΤΟΥ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32"/>
                <w:szCs w:val="32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32"/>
                <w:szCs w:val="32"/>
                <w:lang w:eastAsia="el-G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32"/>
                <w:szCs w:val="32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32"/>
                <w:szCs w:val="32"/>
                <w:lang w:eastAsia="el-G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32"/>
                <w:szCs w:val="32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32"/>
                <w:szCs w:val="32"/>
                <w:lang w:eastAsia="el-GR"/>
                <w14:ligatures w14:val="none"/>
              </w:rPr>
              <w:t>ΕΠΙΧΕΙΡΟΥΜΕ ΜΑΖΙ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531" w:hanging="0"/>
              <w:contextualSpacing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32"/>
                <w:szCs w:val="32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32"/>
                <w:szCs w:val="32"/>
                <w:lang w:eastAsia="el-GR"/>
                <w14:ligatures w14:val="none"/>
              </w:rPr>
              <w:t>ΓΚΟΛΟΜΑΖΟΣ ΙΩΑΝΝΗΣ του ΔΗΜΗΤΡΙΟΥ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u w:val="single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u w:val="single"/>
                <w:lang w:eastAsia="el-G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u w:val="single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u w:val="single"/>
                <w:lang w:eastAsia="el-GR"/>
                <w14:ligatures w14:val="none"/>
              </w:rPr>
              <w:t>ΕΜΠΟΡΙΚΟ ΤΜΗΜΑ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ΑΡΧΙΜΑΝΔΡΙΤΗΣ ΓΕΩΡΓΙΟΣ του ΔΗΜΗΤΡΙΟΥ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ΒΑΡΕΛΗ ΑΙΚΑΤΕΡΙΝΗ του ΧΡΗΣΤΟΥ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ΓΑΤΑ ΑΙΚΑΤΕΡΙΝΗ του ΚΩΝΣΤΑΝΤΙΝΟΥ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ΓΙΑΝΝΟΥΛΗΣ ΜΙΧΑΗΛ του ΑΝΤΩΝΙΟΥ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ΚΑΚΚΟΣ ΑΓΓΕΛΟΣ του ΠΑΝΑΓΙΩΤΗ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ΚΑΛΑΜΠΟΚΗ ΣΟΦΙΑ του ΘΩΜΑ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ΚΟΛΟΚΥΘΑ ΣΤΕΛΛΑ του ΤΗΛΕΜΑΧΟΥ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ΚΥΡΙΑΚΙΔΟΥ ΣΟΦΙΑ του ΑΛΕΞΑΝΔΡΟΥ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ΛΕΝΗΣ ΧΡΗΣΤΟΣ του ΓΕΩΡΓΙΟΥ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ΜΟΛΩΝΗ ΕΥΑΓΓΕΛΙΑ του ΓΕΩΡΓΙΟΥ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ΝΙΚΟΛΑΚΗΣ ΝΙΚΟΛΑΟΣ του ΙΩΑΝΝΗ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ΝΤΑΛΙΑ ΟΛΓΑ του ΒΑΣΙΛΕΙΟΥ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ΟΙΚΟΝΟΜΟΥ ΦΡΕΙΔΕΡΙΚΗ του ΧΡΗΣΤΟΥ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ΠΑΠΑΧΡΗΣΤΟΥ ΒΑΣΙΛΙΚΗ του ΚΩΝΣΤΑΝΤΙΝΟΥ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ΣΑΛΑΜΟΥΡΑΣ ΛΑΜΠΡΟΣ του ΕΥΑΓΓΕΛΟΥ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ΣΕΡΓΙΑΝΝΗ ΚΩΝΣΤΑΝΤΙΝΙΑ του ΝΙΚΟΛΑΟΥ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ΣΤΑΥΡΟΥΛΑΣ ΓΕΩΡΓΙΟΣ του ΚΩΝΣΤΑΝΤΙΝΟΥ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ΤΡΟΜΠΟΥΚΗΣ ΔΗΜΗΤΡΙΟΣ του ΚΩΝΣΤΑΝΤΙΝΟΥ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 xml:space="preserve">ΧΟΥΛΙΑΡΑΣ ΕΥΑΓΓΕΛΟΣ( ΒΑΛΑΝΤΗΣ) του ΘΩΜΑ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u w:val="single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u w:val="single"/>
                <w:lang w:eastAsia="el-GR"/>
                <w14:ligatures w14:val="none"/>
              </w:rPr>
              <w:t>ΤΜΗΜΑ ΜΕΤΑΠΟΙΗΣΗΣ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ΑΓΓΕΛΗΣ ΑΓΓΕΛΟΣ του ΓΕΩΡΓΙΟΥ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ΑΜΠΛΙΑΝΙΤΗΣ ΠΑΝΑΓΙΩΤΗΣ του ΧΑΡΙΛΑΟΥ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ΓΕΛΑΣ ΓΕΩΡΓΙΟΣ του ΝΙΚΟΛΑΟΥ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ΓΡΗΓΟΥΡΑΣ ΒΑΣΙΛΕΙΟΣ του ΔΗΜΗΤΡΙΟΥ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ΘΩΜΑΣ ΓΕΩΡΓΙΟΣ του ΒΑΣΙΛΕΙΟΥ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ΚΑΣΕΛΟΥΡΗΣ ΔΗΜΗΤΡΙΟΣ του ΚΩΝΣΤΑΝΤΙΝΟΥ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ΚΑΤΣΙΝΟΣ ΓΕΩΡΓΙΟΣ του ΝΙΚΟΛΑΟΥ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ΚΑΤΣΙΝΟΣ ΧΑΡΑΛΑΜΠΟΣ του ΕΥΑΓΓΕΛΟΥ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ΛΥΤΡΑ ΔΗΜΗΤΡΑ του ΝΙΚΟΛΑΟΥ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ΠΑΠΑΙΩΑΝΝΟΥ ΑΠΟΣΤΟΛΟΣ του ΣΠΥΡΙΔΩΝΑ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ΠΑΠΠΑΣ ΑΝΑΣΤΑΣΙΟΣ του ΑΠΟΣΤΟΛΟΥ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ΣΑΤΟΣ ΑΓΓΕΛΟΣ του ΣΠΥΡΙΔΩΝΑ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ΣΟΥΒΛΗΣ ΓΕΩΡΓΙΟΣ του ΔΙΟΝΥΣΙΟΥ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ΤΖΑΔΗΜΑΣ ΚΩΝΣΤΑΝΤΙΝΟΣ του ΕΥΑΓΓΕΛΟΥ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ΤΖΟΥΚΑΣ ΠΑΝΑΓΙΩΤΗΣ του ΚΩΝΣΤΑΝΤΙΝΟΥ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u w:val="single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u w:val="single"/>
                <w:lang w:eastAsia="el-GR"/>
                <w14:ligatures w14:val="none"/>
              </w:rPr>
              <w:t>ΤΜΗΜΑ ΥΠΗΡΕΣΙΩΝ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ΒΑΣΙΛΑΣ ΗΛΙΑΣ του ΧΡΗΣΤΟΥ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ΒΑΣΙΛΕΙΟΥ ΣΤΑΥΡΟΣ του ΕΥΘΥΜΙΟΥ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ΓΙΩΤΗ ΧΡΥΣΑΝΘΗ του ΧΡΗΣΤΟΥ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ΓΚΟΡΟΓΙΑ ΓΕΩΡΓΙΑ του ΝΙΚΟΛΑΟΥ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ΓΚΡΙΜΠΑΒΙΩΤΗΣ ΠΑΝΑΓΙΩΤΗΣ του ΙΩΑΝΝΗ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ΘΕΟΧΑΡΗΣ ΔΗΜΗΤΡΙΟΣ του ΒΑΣΙΛΕΙΟΥ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ΚΑΛΟΚΑΙΡΗ ΒΑΣΙΛΙΚΗ του ΕΥΑΓΓΕΛΟΥ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ΚΑΝΗΣ ΔΗΜΗΤΡΙΟΣ του ΚΩΝΣΤΑΝΤΙΝΟΥ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ΚΕΦΗ ΧΡΥΣΑΥΓΗ του ΘΩΜΑ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ΚΟΜΙΩΤΗΣ ΚΩΝΣΤΑΝΤΙΝΟΣ του ΔΗΜΟΣΘΕΝΗ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ΚΟΣΣΥΒΑΚΗΣ ΔΗΜΗΤΡΗΣ του ΕΥΡΙΠΙΔΗ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ΜΗΤΟΥ ΟΛΥΜΠΙΑ του ΔΗΜΗΤΡΙΟΥ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ΠΑΠΑΒΑΣΙΛΕΙΟΥ ΜΑΡΙΑ του ΧΡΗΣΤΟΥ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ΠΛΑΚΙΑΣ ΝΙΚΟΛΑΟΣ του ΚΩΝΣΤΑΝΤΙΝΟΥ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ΣΙΑΜΑΝΤΑΣ ΚΩΝΣΤΑΝΤΙΝΟΣ του ΑΛΕΞΙΟΥ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ΣΚΟΥΡΑ ΜΑΡΙΑΝΑ του ΕΥΑΓΓΕΛΟΥ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ΤΡΟΜΠΟΥΚΗ ΑΓΓΕΛΙΚΗ του ΣΠΥΡΙΔΩΝ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 xml:space="preserve">ΧΟΥΛΙΑΡΑΣ ΕΥΑΓΓΕΛΟΣ  ΧΡΗΣΤΟΣ(ΧΟΥΛΙΟ) του ΠΑΝΤΕΛΗ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0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</w:r>
          </w:p>
        </w:tc>
      </w:tr>
    </w:tbl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l-GR"/>
          <w14:ligatures w14:val="none"/>
        </w:rPr>
        <w:t>Η παρούσα απόφαση θα αναρτηθεί στον πίνακα ανακοινώσεων και στην ιστοσελίδα  του  Επιμελητηρίου Άρτας.</w:t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l-GR"/>
          <w14:ligatures w14:val="none"/>
        </w:rPr>
        <w:t> 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l-GR"/>
          <w14:ligatures w14:val="none"/>
        </w:rPr>
        <w:t>Η ΠΡΟΕΔΡΟΣ ΤΗΣ ΕΚΛΟΓΙΚΗΣ ΕΠΙΤΡΟΠΗΣ   </w:t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l-GR"/>
          <w14:ligatures w14:val="none"/>
        </w:rPr>
        <w:t>                                             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l-GR"/>
          <w14:ligatures w14:val="none"/>
        </w:rPr>
        <w:t>ΒΗΧΑ ΒΑΣΙΛΙΚΗ       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l-G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l-G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5</Pages>
  <Words>938</Words>
  <Characters>5071</Characters>
  <CharactersWithSpaces>599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1:45:00Z</dcterms:created>
  <dc:creator>ARISTEA2</dc:creator>
  <dc:description/>
  <dc:language>en-US</dc:language>
  <cp:lastModifiedBy>ARISTEA2</cp:lastModifiedBy>
  <cp:lastPrinted>2024-11-16T11:37:00Z</cp:lastPrinted>
  <dcterms:modified xsi:type="dcterms:W3CDTF">2024-11-22T1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