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5872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589530" cy="181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i/>
        </w:rPr>
        <w:t xml:space="preserve">                                                         </w:t>
      </w:r>
      <w:r>
        <w:rPr>
          <w:b/>
          <w:i/>
          <w:sz w:val="32"/>
          <w:szCs w:val="32"/>
          <w:u w:val="single"/>
        </w:rPr>
        <w:t>ΠΡΟΣΚΛΗΣΗ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Ο Εμπορικός Σύλλογος Άρτας και η  Ένωση Φοροτεχνικών Ελευθέρων Επαγγελματιών Άρτας-Φιλιππιάδας  (ΕΦΕΕΑ-Φ),  καλούν τα μέλη τους σε επίκαιρο  σεμινάριο με θεματολογία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yDATA, Ηλεκτρονικά Βιβλία, Ηλεκτρονική Τιμολόγηση 202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ην Παρασκευή 4 Μαρτίου και ώρα 15.00 στην αίθουσα του Εμπορικού Επιμελητήριου Άρτας με Εισηγητή τον κ. Ιωάννη Τριανταφύλλου 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Στα πλαίσια συνεργασίας του Εμπορικού Συλλόγου και  της ΕΦΕΕΑ-Φ και της στήριξης των μελών μας διοργανώνουμε άλλη μια δράση δωρεάν για τα μέλη μας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Λόγω τήρησης των υγειονομικών μέτρων δηλώστε τη συμμετοχή σας στα Δ.Σ και φροντίστε για την έγκυρη προσέλευσή σας την ημέρα του σεμιναρίου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ΓΙΑ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ΓΙΑ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ΤΟΝ   ΕΜΠΟΡΙΚΟ ΣΥΛΛΟΓΟ ΑΡΤΑΣ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ΗΝ ΕΝΩΣΗ ΦΟΡΟΤΕΧΝΙΚΩΝ ΕΛΕΥΘΕΡΩΝ ΕΠΑΓΓΕΛΜΑΤΙΩΝ ΑΡΤΑΣ-ΦΙΛΙΠΠΙΑΔΑΣ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ΕΔΡΟΣ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ΕΔΡΟΣ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ΗΜΗΤΡΗΣ ΧΟΥΛΙΑΡΑΣ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ΓΙΩΡΓΟΣ ΘΕΟΔΟΣ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9:00Z</dcterms:created>
  <dc:creator>User</dc:creator>
  <dc:description/>
  <cp:keywords/>
  <dc:language>en-US</dc:language>
  <cp:lastModifiedBy>diaxeiristikiartas</cp:lastModifiedBy>
  <dcterms:modified xsi:type="dcterms:W3CDTF">2022-03-02T10:09:00Z</dcterms:modified>
  <cp:revision>2</cp:revision>
  <dc:subject/>
  <dc:title/>
</cp:coreProperties>
</file>