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ΙΤΗΣΗ ΕΝΔΙΑΦΕΡΟΥΜΕΝΟΥ ΣΕ ΕΚΠΑΙΔΕΥΤΙΚΟ ΠΡΟΓΡΑΜΜΑ ΤΟΥ ΕΦΕΤ ΑΠΟ ΤΟ ΕΠΙΜΕΛΗΤΡΙΟ ΑΡΤ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ΣΤΟΙΧΕΙΑ ΕΠΙΧΕΙΡΗΣ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Νομική μορφή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ραστηριότητ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μαρχ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 / Κοινότητ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 2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υπευθύνου φορέ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 υπευθύνου φορέ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ΟΣ ΜΗΤΡΩΟΥ ΕΠΙΜΕΛΗΤΗΡΙΟ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ιτούμεθα την συμμετοχή των παρακάτω εργαζομένων της επιχείρησής μας στο επόμενο Πρόγραμμα της Υποχρεωτικής Εκπαίδευσης των Επιχειρήσεων Τροφίμων του ΕΦΕΤ (ΥΑ 14708/10-08-2007/ΦΕΚ 1616/Β/17-08-2007), που θα πραγματοποιηθεί από το Επιμελητήριο Άρτ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4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03"/>
        <w:gridCol w:w="1417"/>
        <w:gridCol w:w="709"/>
        <w:gridCol w:w="1687"/>
        <w:gridCol w:w="1258"/>
        <w:gridCol w:w="1262"/>
        <w:gridCol w:w="1605"/>
        <w:gridCol w:w="1701"/>
        <w:gridCol w:w="1252"/>
        <w:gridCol w:w="240"/>
        <w:gridCol w:w="1183"/>
        <w:gridCol w:w="1239"/>
      </w:tblGrid>
      <w:tr>
        <w:trPr/>
        <w:tc>
          <w:tcPr>
            <w:tcW w:w="1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Εκπαιδευόμενοι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80"/>
                <w:sz w:val="16"/>
                <w:szCs w:val="16"/>
              </w:rPr>
              <w:t>Φύλ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Φ.Μ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Τηλέφωνο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ινητό Τηλ.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ελτίου Ταυτότητας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χή Έκδοση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ιαβατηρίο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Φ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πιχεί-ρησης</w:t>
            </w:r>
          </w:p>
        </w:tc>
      </w:tr>
      <w:tr>
        <w:trPr>
          <w:trHeight w:val="4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φραγίδα Επιχείρηση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720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6515</wp:posOffset>
              </wp:positionH>
              <wp:positionV relativeFrom="paragraph">
                <wp:posOffset>-75565</wp:posOffset>
              </wp:positionV>
              <wp:extent cx="2002790" cy="2851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5.95pt;mso-position-vertical-relative:text;margin-left:604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18400</wp:posOffset>
              </wp:positionH>
              <wp:positionV relativeFrom="paragraph">
                <wp:posOffset>-233680</wp:posOffset>
              </wp:positionV>
              <wp:extent cx="200279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18.4pt;mso-position-vertical-relative:text;margin-left:59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6515</wp:posOffset>
              </wp:positionH>
              <wp:positionV relativeFrom="paragraph">
                <wp:posOffset>-75565</wp:posOffset>
              </wp:positionV>
              <wp:extent cx="2002790" cy="2851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5.95pt;mso-position-vertical-relative:text;margin-left:604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518400</wp:posOffset>
              </wp:positionH>
              <wp:positionV relativeFrom="paragraph">
                <wp:posOffset>-233680</wp:posOffset>
              </wp:positionV>
              <wp:extent cx="2002790" cy="2851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18.4pt;mso-position-vertical-relative:text;margin-left:59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4630</wp:posOffset>
              </wp:positionH>
              <wp:positionV relativeFrom="paragraph">
                <wp:posOffset>-94615</wp:posOffset>
              </wp:positionV>
              <wp:extent cx="2002790" cy="285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7.45pt;mso-position-vertical-relative:text;margin-left:616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5:00Z</dcterms:created>
  <dc:creator>ds</dc:creator>
  <dc:description/>
  <cp:keywords/>
  <dc:language>en-US</dc:language>
  <cp:lastModifiedBy>diaxeiristikiartas</cp:lastModifiedBy>
  <cp:lastPrinted>2018-04-10T09:28:00Z</cp:lastPrinted>
  <dcterms:modified xsi:type="dcterms:W3CDTF">2023-05-30T10:26:00Z</dcterms:modified>
  <cp:revision>9</cp:revision>
  <dc:subject/>
  <dc:title>ΑΙΤΗΣΗ ΕΓΚΡΙΣΗΣ ΕΚΠΑΙΔΕΥΤΙΚΟΥ ΠΡΟΓΡΑΜΜΑΤΟΣ</dc:title>
</cp:coreProperties>
</file>