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  <w:lang w:val="en-US"/>
        </w:rPr>
        <w:t>E</w:t>
      </w:r>
      <w:r>
        <w:rPr>
          <w:rStyle w:val="Strong"/>
        </w:rPr>
        <w:t>κπαιδευτικά προγράμματα για τις «Βασικές Αρχές Υγιεινής και Ασφάλειας Τροφίμων»</w:t>
      </w:r>
      <w:r>
        <w:rPr/>
        <w:br/>
      </w:r>
      <w:r>
        <w:rPr>
          <w:rStyle w:val="Strong"/>
        </w:rPr>
        <w:t>ΥΑ 14708/10-08-2007/ΦΕΚ 1616/Β/17-08-2007</w:t>
      </w:r>
    </w:p>
    <w:p>
      <w:pPr>
        <w:pStyle w:val="NormalWeb"/>
        <w:spacing w:before="280" w:after="280"/>
        <w:rPr/>
      </w:pPr>
      <w:r>
        <w:rPr/>
        <w:t>1.Σε ποιους απευθύνεται:</w:t>
      </w:r>
    </w:p>
    <w:p>
      <w:pPr>
        <w:pStyle w:val="NormalWeb"/>
        <w:spacing w:before="280" w:after="280"/>
        <w:jc w:val="both"/>
        <w:rPr/>
      </w:pPr>
      <w:r>
        <w:rPr/>
        <w:t>Το εκπαιδευτικό πρόγραμμα απευθύνεται σε όσους εμπλέκονται με τον χειρισμό τροφίμων, σε επιχειρήσεις που ασκούν μία ή περισσότερες από τις ακόλουθες δραστηριότητες: παρασκευή, μεταποίηση, παραγωγή, συσκευασία, αποθήκευση, μεταφορά, διανομή, διακίνηση και προσφορά προς πώληση ή διάθεση τροφίμων. Απευθύνεται επίσης σε υπευθύνους εταιρειών που εμπλέκονται και σχετίζονται με την τροφική αλυσίδα (π.χ. εταιρείες συμβούλων, εταιρείες μυοκτονιών, κατασκευαστών εξοπλισμού, εταιρείες συσκευασίας κλπ.).</w:t>
      </w:r>
    </w:p>
    <w:p>
      <w:pPr>
        <w:pStyle w:val="NormalWeb"/>
        <w:spacing w:before="280" w:after="280"/>
        <w:rPr/>
      </w:pPr>
      <w:r>
        <w:rPr/>
        <w:br/>
        <w:t>2.Περιγραφή:</w:t>
      </w:r>
    </w:p>
    <w:p>
      <w:pPr>
        <w:pStyle w:val="NormalWeb"/>
        <w:spacing w:before="280" w:after="280"/>
        <w:jc w:val="both"/>
        <w:rPr/>
      </w:pPr>
      <w:r>
        <w:rPr/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 Τα προγράμματα επιπέδου 1 αφορούν κατάρτιση απλών χειριστών σε γενικά θέματα υγιεινής και ασφάλειας τροφίμων. Η ελάχιστη διάρκεια είναι 10 ώρες. 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Web"/>
        <w:spacing w:before="280" w:after="280"/>
        <w:rPr/>
      </w:pPr>
      <w:r>
        <w:rPr/>
        <w:t>Θεματικές ενότητες:</w:t>
      </w:r>
    </w:p>
    <w:p>
      <w:pPr>
        <w:pStyle w:val="NormalWeb"/>
        <w:spacing w:before="280" w:after="280"/>
        <w:rPr/>
      </w:pPr>
      <w:r>
        <w:rPr/>
        <w:t>ΗΜΕΡΑ 1η :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1. Εισαγωγή στην ασφάλεια τροφίμων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2. Μικροοργανισμοί και χαρακτηριστικά αυτών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3. Τροφοδηλητηριάσεις και η παρεμπόδισή τους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4. Ατομική υγιεινή και συμπεριφορά του χειριστή τροφίμων</w:t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ΗΜΕΡΑ 2η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5. Το Εργασιακό Περιβάλλον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6. Πρακτικές καθαρισμού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7. Κοινά μιάσματα και έλεγχος αυτών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8. Νομοθεσία υγιεινής τροφίμω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6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596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425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5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8:00Z</dcterms:created>
  <dc:creator>Quest User</dc:creator>
  <dc:description/>
  <dc:language>en-US</dc:language>
  <cp:lastModifiedBy>User</cp:lastModifiedBy>
  <cp:lastPrinted>2015-06-11T05:49:00Z</cp:lastPrinted>
  <dcterms:modified xsi:type="dcterms:W3CDTF">2023-07-12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