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spacing w:before="0" w:after="120"/>
        <w:ind w:right="22" w:hanging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ΠΑΡΑΡΤΗΜΑ IΙΙ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ΤΕΧΝΙΚH ΠΡΟΣΦΟΡΑ (Υπόδειγμα)</w:t>
      </w:r>
    </w:p>
    <w:p>
      <w:pPr>
        <w:pStyle w:val="Normal"/>
        <w:spacing w:before="0" w:after="120"/>
        <w:ind w:left="720" w:right="22" w:hanging="72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(Ανήκει στην 3/2015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Προς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Αποκεντρωμένη Διοίκηση Ηπείρου - Δυτικής Μακεδονίας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Γενική Διεύθυνση Εσωτερικής Λειτουργίας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Διεύθυνση Οικονομικού -Τμήμα Προμηθειών &amp; Διαχείρισης Υλικού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Βορείου Ηπείρου 20 - 454 45 ΙΩΑΝΝΙΝΑ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Ο υπογράφων........................................................</w:t>
      </w:r>
      <w:r>
        <w:rPr>
          <w:rFonts w:cs="Tahoma" w:ascii="Tahoma" w:hAnsi="Tahoma"/>
        </w:rPr>
        <w:t xml:space="preserve">δηλώνω ότι για την προμήθεια αναλώσιμων εκτυπωτικών συσκευών για τις ανάγκες των υπηρεσιών της Αποκεντρωμένης Διοίκησης Ηπείρου – Δυτικής Μακεδονίας, σύμφωνα με τους όρους της υπ’ αρίθμ.  3/2015, </w:t>
      </w:r>
      <w:r>
        <w:rPr>
          <w:rFonts w:cs="Tahoma" w:ascii="Tahoma" w:hAnsi="Tahoma"/>
          <w:b/>
          <w:u w:val="single"/>
        </w:rPr>
        <w:t>τους οποίους έλαβα γνώση και αποδέχομαι ανεπιφύλακτα,</w:t>
      </w:r>
      <w:r>
        <w:rPr>
          <w:rFonts w:cs="Tahoma" w:ascii="Tahoma" w:hAnsi="Tahoma"/>
        </w:rPr>
        <w:t xml:space="preserve">   υποβάλλω τα εξή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280" w:after="280"/>
        <w:ind w:left="660" w:hanging="220"/>
        <w:jc w:val="both"/>
        <w:rPr/>
      </w:pPr>
      <w:r>
        <w:rPr>
          <w:rFonts w:cs="Tahoma" w:ascii="Tahoma" w:hAnsi="Tahoma"/>
          <w:b/>
        </w:rPr>
        <w:t>Προσφορά για τα παρακάτω είδη</w:t>
      </w:r>
      <w:r>
        <w:rPr>
          <w:rFonts w:cs="Tahoma" w:ascii="Tahoma" w:hAnsi="Tahoma"/>
        </w:rPr>
        <w:t xml:space="preserve"> :</w:t>
      </w:r>
    </w:p>
    <w:p>
      <w:pPr>
        <w:pStyle w:val="Normal"/>
        <w:tabs>
          <w:tab w:val="clear" w:pos="720"/>
          <w:tab w:val="left" w:pos="660" w:leader="none"/>
        </w:tabs>
        <w:spacing w:lineRule="auto" w:line="276" w:before="28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ΝΑΛΩΣΙΜΑ ΕΚΤΥΠΩΤΙΚΩΝ ΣΥΣΚΕΥΩΝ (Μελάνια – τόνερ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280" w:after="120"/>
        <w:ind w:left="660" w:hanging="2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Υπεύθυνη δήλωση του Ν. 1599/1986/Α΄75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την οποία πιστοποιούνται τα τεχνικά χαρακτηριστικά των αναλώσιμων εκτυπωτικών συσκευών (Παράρτημα Ι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0" w:leader="none"/>
          <w:tab w:val="left" w:pos="660" w:leader="none"/>
        </w:tabs>
        <w:spacing w:lineRule="auto" w:line="276" w:before="0" w:after="0"/>
        <w:ind w:left="660" w:hanging="220"/>
        <w:jc w:val="both"/>
        <w:rPr/>
      </w:pPr>
      <w:r>
        <w:rPr>
          <w:rFonts w:cs="Tahoma" w:ascii="Tahoma" w:hAnsi="Tahoma"/>
          <w:b/>
        </w:rPr>
        <w:t xml:space="preserve">Τις απαιτούμενες πιστοποιήσεις, έγγραφες βεβαιώσεις και αποδεικτικά έγγραφα, </w:t>
      </w:r>
      <w:r>
        <w:rPr>
          <w:rFonts w:cs="Tahoma" w:ascii="Tahoma" w:hAnsi="Tahoma"/>
          <w:b/>
          <w:bCs/>
        </w:rPr>
        <w:t>που αναφέρονται στις παραγράφους β &amp; γ του ΠΑΡΑΡΤΗΜΑΤΟΣ ΙΙ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 w:before="0" w:after="280"/>
        <w:ind w:left="660" w:hanging="2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Βεβαιώνω ότι κατά την παράδοση των προϊόντων, θα προσκομιστούν δικαιολογητικά που αποδεικνύουν ότι τα παραδοτέα προϊόντα έχουν κατασκευασθεί ή ανακατασκευασθεί από τον δηλωθέντα κατασκευαστή ή ανακατασκευαστή.</w:t>
      </w:r>
    </w:p>
    <w:p>
      <w:pPr>
        <w:pStyle w:val="Normal"/>
        <w:spacing w:before="28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Ημερομηνία:</w:t>
            </w:r>
            <w:r>
              <w:rPr>
                <w:rFonts w:cs="Tahoma" w:ascii="Tahoma" w:hAnsi="Tahoma"/>
                <w:color w:val="000000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Για τον υποψήφιο Προμηθευτή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i/>
                <w:iCs/>
                <w:color w:val="808080"/>
              </w:rPr>
              <w:t>Σφραγίδα / 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t>ΑΠΟΚΕΝΤΡΩΜΕΝΗ ΔΙΟΙΚΗΣΗ ΗΠΕΙΡΟΥ –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40"/>
        </w:tabs>
        <w:ind w:left="12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  <w:sz w:val="24"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Book Antiqua" w:hAnsi="Book Antiqua" w:eastAsia="Times New Roman" w:cs="Calibri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color w:val="000000"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7">
    <w:name w:val=" Char Char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88"/>
      <w:ind w:left="720" w:hanging="720"/>
      <w:jc w:val="both"/>
    </w:pPr>
    <w:rPr>
      <w:spacing w:val="4"/>
      <w:sz w:val="24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9:00Z</dcterms:created>
  <dc:creator>unic27</dc:creator>
  <dc:description/>
  <cp:keywords/>
  <dc:language>en-US</dc:language>
  <cp:lastModifiedBy>arta</cp:lastModifiedBy>
  <cp:lastPrinted>2015-05-19T16:35:00Z</cp:lastPrinted>
  <dcterms:modified xsi:type="dcterms:W3CDTF">2015-05-25T05:29:00Z</dcterms:modified>
  <cp:revision>2</cp:revision>
  <dc:subject/>
  <dc:title>                  </dc:title>
</cp:coreProperties>
</file>