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Ημερίδα του ΥΠΑΑΝ για το πρόγραμμα «ΕΠΑνΕΚ-κίνηση» </w:t>
      </w:r>
    </w:p>
    <w:p>
      <w:pPr>
        <w:pStyle w:val="Normal"/>
        <w:jc w:val="center"/>
        <w:rPr>
          <w:b/>
          <w:b/>
          <w:sz w:val="28"/>
          <w:szCs w:val="28"/>
        </w:rPr>
      </w:pPr>
      <w:r>
        <w:rPr>
          <w:b/>
          <w:sz w:val="28"/>
          <w:szCs w:val="28"/>
        </w:rPr>
        <w:t>του νέου ΕΣΠΑ (2014-2020)</w:t>
      </w:r>
    </w:p>
    <w:p>
      <w:pPr>
        <w:pStyle w:val="Normal"/>
        <w:jc w:val="center"/>
        <w:rPr>
          <w:b/>
          <w:b/>
          <w:sz w:val="28"/>
          <w:szCs w:val="28"/>
        </w:rPr>
      </w:pPr>
      <w:r>
        <w:rPr>
          <w:b/>
          <w:sz w:val="28"/>
          <w:szCs w:val="28"/>
        </w:rPr>
        <w:t>Ενημερωτικό σημείωμα</w:t>
      </w:r>
    </w:p>
    <w:p>
      <w:pPr>
        <w:pStyle w:val="Normal"/>
        <w:rPr>
          <w:b/>
          <w:b/>
          <w:sz w:val="28"/>
          <w:szCs w:val="28"/>
        </w:rPr>
      </w:pPr>
      <w:r>
        <w:rPr>
          <w:b/>
          <w:sz w:val="28"/>
          <w:szCs w:val="28"/>
        </w:rPr>
      </w:r>
    </w:p>
    <w:p>
      <w:pPr>
        <w:pStyle w:val="Normal"/>
        <w:rPr/>
      </w:pPr>
      <w:r>
        <w:rPr/>
      </w:r>
    </w:p>
    <w:p>
      <w:pPr>
        <w:pStyle w:val="Normal"/>
        <w:jc w:val="both"/>
        <w:rPr/>
      </w:pPr>
      <w:r>
        <w:rPr/>
        <w:t>Με την ημερίδα που πραγματοποιείται σήμερα Πέμπτη 3 Απριλίου, ξεκινά η δημόσια διαβούλευση για τις δράσεις που θα περιληφθούν στο πρόγραμμα για την ενίσχυση της Ανταγωνιστικότητας και της Επιχειρηματικότητας κατά τη νέα προγραμματική περίοδο.</w:t>
      </w:r>
    </w:p>
    <w:p>
      <w:pPr>
        <w:pStyle w:val="Normal"/>
        <w:jc w:val="both"/>
        <w:rPr/>
      </w:pPr>
      <w:r>
        <w:rPr/>
        <w:t xml:space="preserve">Πρόκειται για το πρόγραμμα «Επανεκκίνηση», το οποίο όπως έχει ήδη ανακοινωθεί κατά την παρουσίαση του νέου ΕΣΠΑ, θα δίνει έμφαση στους εξής τομείς (οι οποίοι προέκυψαν από τις μελέτες του ΙΟΒΕ, του ΚΕΠΕ και της </w:t>
      </w:r>
      <w:r>
        <w:rPr>
          <w:lang w:val="en-US"/>
        </w:rPr>
        <w:t>McKinsey</w:t>
      </w:r>
      <w:r>
        <w:rPr/>
        <w:t>):</w:t>
      </w:r>
    </w:p>
    <w:p>
      <w:pPr>
        <w:pStyle w:val="Normal"/>
        <w:jc w:val="both"/>
        <w:rPr/>
      </w:pPr>
      <w:r>
        <w:rPr/>
        <w:t>Τουρισμός, Αγροδιατροφή, Εφοδιαστική Αλυσίδα, Περιβάλλον, Υγεία-Φαρμακευτική Βιομηχανία,  Ενέργεια, Υλικά-Κατασκευές, Τεχνολογίες Πληροφορικής και Επικοινωνιών, Δημιουργικές - Πολιτιστικές Βιομηχανίες.</w:t>
      </w:r>
    </w:p>
    <w:p>
      <w:pPr>
        <w:pStyle w:val="Normal"/>
        <w:jc w:val="both"/>
        <w:rPr/>
      </w:pPr>
      <w:r>
        <w:rPr/>
      </w:r>
    </w:p>
    <w:p>
      <w:pPr>
        <w:pStyle w:val="Normal"/>
        <w:jc w:val="both"/>
        <w:rPr/>
      </w:pPr>
      <w:r>
        <w:rPr/>
        <w:t>Το πρόγραμμα «Επανεκκίνηση» θα έχει τον υψηλότερο προϋπολογισμό μεταξύ των Επιχειρησιακών και Περιφερειακών προγραμμάτων της περιόδου 2014-2020. Συγκεκριμένα ο προϋπολογισμός (Κοινοτική συνδρομή) είναι 3,73 δις σε σύνολο 20,8 δις. (χωρίς να υπολογίζεται η «ρήτρα αναθεώρησης» που μπορεί να προσθέσει άλλα 2 δις. ευρώ).</w:t>
      </w:r>
    </w:p>
    <w:p>
      <w:pPr>
        <w:pStyle w:val="Normal"/>
        <w:jc w:val="both"/>
        <w:rPr/>
      </w:pPr>
      <w:r>
        <w:rPr/>
        <w:t xml:space="preserve">Παρουσιάζονται στη συνέχεια οι κυριότερες προτάσεις για την κατεύθυνση των χρηματοδοτήσεων στους κλάδους προτεραιότητας που έχουν επιλεγεί. Οι προτάσεις θα οριστικοποιηθούν αφού ληφθούν υπόψη τα αποτελέσματα της διαβούλευσης και στη συνέχεια θα σταλούν στην Ευρωπαϊκή Επιτροπή. Τα αναλυτικά κείμενα θα αναρτηθούν στη διεύθυνση: </w:t>
      </w:r>
      <w:hyperlink r:id="rId2">
        <w:r>
          <w:rPr>
            <w:rStyle w:val="InternetLink"/>
          </w:rPr>
          <w:t>http://www.antagonistikotita.gr/</w:t>
        </w:r>
      </w:hyperlink>
    </w:p>
    <w:p>
      <w:pPr>
        <w:pStyle w:val="Normal"/>
        <w:rPr/>
      </w:pPr>
      <w:r>
        <w:rPr/>
      </w:r>
    </w:p>
    <w:p>
      <w:pPr>
        <w:pStyle w:val="Normal"/>
        <w:rPr/>
      </w:pPr>
      <w:r>
        <w:rPr/>
      </w:r>
    </w:p>
    <w:p>
      <w:pPr>
        <w:pStyle w:val="Normal"/>
        <w:jc w:val="center"/>
        <w:rPr>
          <w:b/>
          <w:b/>
          <w:lang w:val="en-US"/>
        </w:rPr>
      </w:pPr>
      <w:r>
        <w:rPr>
          <w:b/>
        </w:rPr>
        <w:t>ΤΟΥΡΙΣΜΟΣ</w:t>
      </w:r>
    </w:p>
    <w:p>
      <w:pPr>
        <w:pStyle w:val="Normal"/>
        <w:jc w:val="both"/>
        <w:rPr/>
      </w:pPr>
      <w:r>
        <w:rPr>
          <w:b/>
        </w:rPr>
        <w:t>Ειδικός Στόχος 1</w:t>
      </w:r>
      <w:r>
        <w:rPr/>
        <w:t>:Βελτίωση της ανταγωνιστικότητας των επιχειρήσεων του κλάδου:</w:t>
      </w:r>
    </w:p>
    <w:p>
      <w:pPr>
        <w:pStyle w:val="Normal"/>
        <w:jc w:val="both"/>
        <w:rPr/>
      </w:pPr>
      <w:r>
        <w:rPr/>
        <w:t xml:space="preserve">Ποιοτική Αναβάθμιση του παραδοσιακού μοντέλου “ήλιος - θάλασσα” και εμπλουτισμός του με ανάδειξη κατά προτεραιότητα  5 ειδικών μορφών τουρισμού: συνεδριακός, ιατρικός-ιαματικός, πολιτιστικός, θαλάσσιος, </w:t>
        <w:tab/>
        <w:t>πόλης.</w:t>
      </w:r>
    </w:p>
    <w:p>
      <w:pPr>
        <w:pStyle w:val="Normal"/>
        <w:jc w:val="both"/>
        <w:rPr/>
      </w:pPr>
      <w:r>
        <w:rPr>
          <w:b/>
        </w:rPr>
        <w:t>Ειδικός Στόχος 2:</w:t>
      </w:r>
      <w:r>
        <w:rPr/>
        <w:t xml:space="preserve"> Τουριστική προβολή: Παρεμβάσεις ενίσχυσης της τουριστικής προβολής όπου θα συμμετέχουν επιχειρήσεις και φορείς τους σε συνεργασία με φορείς του δημόσιου τομέα</w:t>
      </w:r>
    </w:p>
    <w:p>
      <w:pPr>
        <w:pStyle w:val="Normal"/>
        <w:jc w:val="both"/>
        <w:rPr/>
      </w:pPr>
      <w:r>
        <w:rPr>
          <w:b/>
        </w:rPr>
        <w:t>Ειδικός Στόχος 3:</w:t>
      </w:r>
      <w:r>
        <w:rPr/>
        <w:t xml:space="preserve"> Κατάρτιση / εκπαίδευση και ενίσχυση της απασχόλησης </w:t>
      </w:r>
    </w:p>
    <w:p>
      <w:pPr>
        <w:pStyle w:val="Normal"/>
        <w:jc w:val="both"/>
        <w:rPr/>
      </w:pPr>
      <w:r>
        <w:rPr>
          <w:b/>
        </w:rPr>
        <w:t>Ειδικός Στόχος 4:</w:t>
      </w:r>
      <w:r>
        <w:rPr/>
        <w:t xml:space="preserve"> Έργα υποδομής στρατηγικής σημασίας για τον τουρισμό</w:t>
      </w:r>
    </w:p>
    <w:p>
      <w:pPr>
        <w:pStyle w:val="Normal"/>
        <w:jc w:val="both"/>
        <w:rPr/>
      </w:pPr>
      <w:r>
        <w:rPr/>
        <w:t>Διαμόρφωση φιλικού επενδυτικού περιβάλλοντος στο τουριστικό επιχειρείν.</w:t>
      </w:r>
    </w:p>
    <w:p>
      <w:pPr>
        <w:pStyle w:val="Normal"/>
        <w:rPr/>
      </w:pPr>
      <w:r>
        <w:rPr/>
      </w:r>
    </w:p>
    <w:p>
      <w:pPr>
        <w:pStyle w:val="Normal"/>
        <w:jc w:val="center"/>
        <w:rPr>
          <w:b/>
          <w:b/>
        </w:rPr>
      </w:pPr>
      <w:r>
        <w:rPr>
          <w:b/>
        </w:rPr>
        <w:t>ΑΓΡΟΔΙΑΤΡΟΦΗ</w:t>
      </w:r>
    </w:p>
    <w:p>
      <w:pPr>
        <w:pStyle w:val="Normal"/>
        <w:jc w:val="both"/>
        <w:rPr/>
      </w:pPr>
      <w:r>
        <w:rPr/>
        <w:t>Προτεραιότητα θα δοθεί σε προϊόντα με ανταγωνιστικό πλεονέκτημα και ιδιαίτερα μοναδικά χαρακτηριστικά που τους προσδίδει η βιοποικιλότητα του ελλαδικού χώρου, δηλαδή: Γάλα, Τυροκομικά, Ελιά-Λάδι, Οίνος, Κρέας, Υδατοκαλλιέργειες(νωπά ψάρια) και κατεψυγμένα, Δενδρώδεις καλλιέργειες  - φρούτα(χυμοί, κονσερβοποίηση), Φυτά μεγάλων καλλιεργειών(σιτηρά, βαμβάκι, καλαμπόκι, κ.λ.π.).</w:t>
      </w:r>
    </w:p>
    <w:p>
      <w:pPr>
        <w:pStyle w:val="Normal"/>
        <w:jc w:val="both"/>
        <w:rPr/>
      </w:pPr>
      <w:r>
        <w:rPr/>
      </w:r>
    </w:p>
    <w:p>
      <w:pPr>
        <w:pStyle w:val="Normal"/>
        <w:jc w:val="both"/>
        <w:rPr/>
      </w:pPr>
      <w:r>
        <w:rPr>
          <w:b/>
        </w:rPr>
        <w:t>Ειδικός στόχος 1:</w:t>
      </w:r>
      <w:r>
        <w:rPr/>
        <w:t xml:space="preserve"> Ενίσχυση της εξωστρέφειας των επιχειρήσεων του τομέα με στρατηγικές και επιχειρησιακά σχέδια που θα έχουν ως στόχο την αύξηση των εξαγωγών των επώνυμων τυποποιημένων και πιστοποιημένων προϊόντων σε βάρος των εξαγωγών χύμα προϊόντων (ελαιόλαδο, οπωροκηπευτικά, οίνοι ποιότητας, γαλακτοκομικά, αρωματικά και φαρμακευτικά φυτά, κλπ.), την αύξηση των μεριδίων στις διάφορες διεθνείς αγορές και ιδιαίτερα σε ορισμένες δυναμικές αγορές στις οποίες κατέχει χαμηλά μερίδια αγοράς, και την ουσιαστική διείσδυση σε νέες αγορές ταχέως αναπτυσσόμενων χωρών. </w:t>
      </w:r>
    </w:p>
    <w:p>
      <w:pPr>
        <w:pStyle w:val="Normal"/>
        <w:jc w:val="both"/>
        <w:rPr/>
      </w:pPr>
      <w:r>
        <w:rPr/>
        <w:t>Στις προτάσεις περιλαμβάνονται:</w:t>
      </w:r>
    </w:p>
    <w:p>
      <w:pPr>
        <w:pStyle w:val="Normal"/>
        <w:jc w:val="both"/>
        <w:rPr/>
      </w:pPr>
      <w:r>
        <w:rPr/>
        <w:t>- Δράσεις περαιτέρω προώθησης προϊόντων αγροδιατροφής σε υφιστάμενες αγορές άλλων χωρών</w:t>
      </w:r>
    </w:p>
    <w:p>
      <w:pPr>
        <w:pStyle w:val="Normal"/>
        <w:jc w:val="both"/>
        <w:rPr/>
      </w:pPr>
      <w:r>
        <w:rPr/>
        <w:t>- Δράσεις προώθησης προϊόντων αγροδιατροφής σε νέες αγορές</w:t>
      </w:r>
    </w:p>
    <w:p>
      <w:pPr>
        <w:pStyle w:val="Normal"/>
        <w:jc w:val="both"/>
        <w:rPr/>
      </w:pPr>
      <w:r>
        <w:rPr/>
        <w:t>- Δράσεις προώθησης προϊόντων μέσω ενίσχυσης των υπηρεσιών logistics</w:t>
      </w:r>
    </w:p>
    <w:p>
      <w:pPr>
        <w:pStyle w:val="Normal"/>
        <w:jc w:val="both"/>
        <w:rPr/>
      </w:pPr>
      <w:r>
        <w:rPr>
          <w:b/>
        </w:rPr>
        <w:t>Ειδικός στόχος 2</w:t>
      </w:r>
      <w:r>
        <w:rPr/>
        <w:t>: Ανάπτυξη και εφαρμογή της έρευνας και καινοτομίας σε όλη την αλυσίδα αξίας του τομέα με</w:t>
      </w:r>
    </w:p>
    <w:p>
      <w:pPr>
        <w:pStyle w:val="Normal"/>
        <w:jc w:val="both"/>
        <w:rPr/>
      </w:pPr>
      <w:r>
        <w:rPr/>
        <w:t>- Στήριξη ερευνητικών κέντρων, ιδρυμάτων και εργαστηρίων για την ασφάλεια και τη βελτίωση της ποιότητας των τροφίμων</w:t>
      </w:r>
    </w:p>
    <w:p>
      <w:pPr>
        <w:pStyle w:val="Normal"/>
        <w:jc w:val="both"/>
        <w:rPr/>
      </w:pPr>
      <w:r>
        <w:rPr/>
        <w:t>- Στήριξη ερευνητικών κέντρων, ιδρυμάτων και εργαστηρίων για την ανάπτυξη νέων προϊόντων ή βελτίωση υπαρχόντων ως προς τα ποιοτικά και οργανοληπτικά τους χαρακτηριστικά</w:t>
      </w:r>
    </w:p>
    <w:p>
      <w:pPr>
        <w:pStyle w:val="Normal"/>
        <w:jc w:val="both"/>
        <w:rPr/>
      </w:pPr>
      <w:r>
        <w:rPr/>
        <w:t>- Στήριξη των επιχειρήσεων του τομέα για την ανάπτυξη καινοτομικών πρακτικών σε όλη την εφοδιαστική αλυσίδα</w:t>
      </w:r>
    </w:p>
    <w:p>
      <w:pPr>
        <w:pStyle w:val="Normal"/>
        <w:jc w:val="both"/>
        <w:rPr/>
      </w:pPr>
      <w:r>
        <w:rPr/>
        <w:t>- Στήριξη προϊόντων «πολιτισμού και υγείας»</w:t>
      </w:r>
    </w:p>
    <w:p>
      <w:pPr>
        <w:pStyle w:val="Normal"/>
        <w:jc w:val="both"/>
        <w:rPr/>
      </w:pPr>
      <w:r>
        <w:rPr>
          <w:b/>
        </w:rPr>
        <w:t>Ειδικός στόχος 3</w:t>
      </w:r>
      <w:r>
        <w:rPr/>
        <w:t xml:space="preserve">: Ανάπτυξη των δεξιοτήτων του ανθρώπινου δυναμικού για την υποστήριξη της επιχειρηματικής δραστηριότητας : </w:t>
      </w:r>
    </w:p>
    <w:p>
      <w:pPr>
        <w:pStyle w:val="Normal"/>
        <w:jc w:val="both"/>
        <w:rPr/>
      </w:pPr>
      <w:r>
        <w:rPr/>
        <w:t>-Δράσεις εκπαίδευσης και κατάρτισης μεταποιητών αγροδιατροφικών προϊόντων καθώς και ανθρωπίνου δυναμικού που συνάδουν με την προώθηση και την ανάδειξη των ελληνικών αγροτικών προϊόντων</w:t>
      </w:r>
    </w:p>
    <w:p>
      <w:pPr>
        <w:pStyle w:val="Normal"/>
        <w:jc w:val="both"/>
        <w:rPr/>
      </w:pPr>
      <w:r>
        <w:rPr>
          <w:b/>
        </w:rPr>
        <w:t>Ειδικός στόχος 4</w:t>
      </w:r>
      <w:r>
        <w:rPr/>
        <w:t xml:space="preserve">: Ανάπτυξη και προώθηση των διαδικασιών πιστοποίησης για ποιοτικά, μοναδικά και ασφαλή προϊόντα αγροδιατροφής: </w:t>
      </w:r>
    </w:p>
    <w:p>
      <w:pPr>
        <w:pStyle w:val="Normal"/>
        <w:jc w:val="both"/>
        <w:rPr/>
      </w:pPr>
      <w:r>
        <w:rPr/>
        <w:t>- Δράσεις πιστοποίησης (branding) αγροδιατροφικών προϊόντων (διαδικασίες πιστοποίησης, σήματα, έλεγχοι, κ.ά) ως προς την προέλευσή τους</w:t>
      </w:r>
    </w:p>
    <w:p>
      <w:pPr>
        <w:pStyle w:val="Normal"/>
        <w:jc w:val="both"/>
        <w:rPr/>
      </w:pPr>
      <w:r>
        <w:rPr/>
        <w:t>- Δράσεις πιστοποίησης αγροδιατροφικών προϊόντων ως προς τις διαδικασίες παραγωγής τους</w:t>
      </w:r>
    </w:p>
    <w:p>
      <w:pPr>
        <w:pStyle w:val="Normal"/>
        <w:jc w:val="both"/>
        <w:rPr/>
      </w:pPr>
      <w:r>
        <w:rPr/>
        <w:t>- Δράσεις ανάπτυξης οργανισμών πιστοποίησης</w:t>
      </w:r>
    </w:p>
    <w:p>
      <w:pPr>
        <w:pStyle w:val="Normal"/>
        <w:jc w:val="both"/>
        <w:rPr/>
      </w:pPr>
      <w:r>
        <w:rPr>
          <w:b/>
        </w:rPr>
        <w:t>Ειδικός στόχος 5</w:t>
      </w:r>
      <w:r>
        <w:rPr/>
        <w:t>: Προώθηση της συνεργασίας (συνέργειες, συνεργατικά σχήματα, clusters, spillovers, κ.ά) σε όλο το φάσμα της αγροδιατροφικής αλυσίδας</w:t>
      </w:r>
    </w:p>
    <w:p>
      <w:pPr>
        <w:pStyle w:val="Normal"/>
        <w:jc w:val="both"/>
        <w:rPr/>
      </w:pPr>
      <w:r>
        <w:rPr/>
        <w:t>- Ενίσχυση πιλοτικών σχεδίων (παραγωγή- εκπαίδευση-προώθηση) και θα λειτουργήσουν «παραδειγματικά» για αντίστοιχες πρωτοβουλίες σε όλον τον τομέα</w:t>
      </w:r>
    </w:p>
    <w:p>
      <w:pPr>
        <w:pStyle w:val="Normal"/>
        <w:jc w:val="both"/>
        <w:rPr/>
      </w:pPr>
      <w:r>
        <w:rPr/>
        <w:t>- Ενίσχυση της σύνδεσης των προϊόντων του αγροδιατροφικού τομέα με την ελληνική κουζίνα («γευσιγνωστική» πιστοποίηση)</w:t>
      </w:r>
    </w:p>
    <w:p>
      <w:pPr>
        <w:pStyle w:val="Normal"/>
        <w:jc w:val="both"/>
        <w:rPr/>
      </w:pPr>
      <w:r>
        <w:rPr/>
        <w:t>- Ενίσχυση δράσεων διασύνδεσης πρωτογενούς παραγωγής και μεταποίησης για την παραγωγή προϊόντων με ιδιαίτερα ποιοτικά ή καινοτομικά χαρακτηριστικά</w:t>
      </w:r>
    </w:p>
    <w:p>
      <w:pPr>
        <w:pStyle w:val="Normal"/>
        <w:jc w:val="both"/>
        <w:rPr/>
      </w:pPr>
      <w:r>
        <w:rPr>
          <w:b/>
        </w:rPr>
        <w:t xml:space="preserve">Οριζόντιες Κατηγορίες Παρέμβασης: </w:t>
      </w:r>
      <w:r>
        <w:rPr/>
        <w:t>Μέτρα διευκόλυνσης της επιχειρηματικής δραστηριότητας.</w:t>
      </w:r>
    </w:p>
    <w:p>
      <w:pPr>
        <w:pStyle w:val="Normal"/>
        <w:jc w:val="both"/>
        <w:rPr/>
      </w:pPr>
      <w:r>
        <w:rPr/>
      </w:r>
    </w:p>
    <w:p>
      <w:pPr>
        <w:pStyle w:val="Normal"/>
        <w:jc w:val="center"/>
        <w:rPr>
          <w:b/>
          <w:b/>
        </w:rPr>
      </w:pPr>
      <w:r>
        <w:rPr>
          <w:b/>
        </w:rPr>
        <w:t>ΕΦΟΔΙΑΣΤΙΚΗ ΑΛΥΣΙΔΑ</w:t>
      </w:r>
    </w:p>
    <w:p>
      <w:pPr>
        <w:pStyle w:val="Normal"/>
        <w:jc w:val="both"/>
        <w:rPr/>
      </w:pPr>
      <w:r>
        <w:rPr/>
        <w:t>Η εθνική στρατηγική για τον τομέα της Εφοδιαστικής Αλυσίδας στη χώρα μας ανακοινώθηκε στις 4 Μαρτίου 2014 σε κοινή συνέντευξη τύπου των υπουργών Ανάπτυξης &amp; Ανταγωνιστικότητας κ. Κ. Χατζηδάκη και Υποδομών Μεταφορών &amp; Δικτύων κ. Μ. Χρυσοχοΐδη. Οι προτεινόμενες δράσεις στο πλαίσιο της εθνικής στρατηγικής είναι:</w:t>
      </w:r>
    </w:p>
    <w:p>
      <w:pPr>
        <w:pStyle w:val="Normal"/>
        <w:jc w:val="both"/>
        <w:rPr/>
      </w:pPr>
      <w:r>
        <w:rPr>
          <w:b/>
        </w:rPr>
        <w:t>Ειδικός στόχος 1</w:t>
      </w:r>
      <w:r>
        <w:rPr/>
        <w:t>: Βελτίωση των υποδομών για τη βελτίωση της προσβασιμότητας</w:t>
      </w:r>
    </w:p>
    <w:p>
      <w:pPr>
        <w:pStyle w:val="Normal"/>
        <w:jc w:val="both"/>
        <w:rPr/>
      </w:pPr>
      <w:r>
        <w:rPr/>
        <w:t xml:space="preserve">Συγκεντρώνει τις δράσεις ολοκλήρωσης και αναβάθμισης των βασικών οδικών, σιδηροδρομικών και χωρικών υποδομών που αποτελούν μέρος του ΕΠ «Υποδομές Μεταφορών, Περιβάλλον και Αειφόρος Ανάπτυξη. </w:t>
      </w:r>
    </w:p>
    <w:p>
      <w:pPr>
        <w:pStyle w:val="Normal"/>
        <w:jc w:val="both"/>
        <w:rPr/>
      </w:pPr>
      <w:r>
        <w:rPr>
          <w:b/>
        </w:rPr>
        <w:t>Ειδικός στόχος 2</w:t>
      </w:r>
      <w:r>
        <w:rPr/>
        <w:t>: Προώθηση της εξωστρέφειας του κλάδου και προσέλκυση διεθνών εμπορικών συμφωνιών/συνεργασιών με Ανάπτυξη Υποδομών Καταγραφής-Οργάνωσης-Διασύνδεσης για την Προώθηση και Εξωστρέφεια του Κλάδου και Ανάπτυξη Επιχειρηματικών Υποδομών για την υιοθέτηση υπηρεσιών προστιθέμενης αξίας με στόχο την διεθνοποίηση</w:t>
      </w:r>
    </w:p>
    <w:p>
      <w:pPr>
        <w:pStyle w:val="Normal"/>
        <w:jc w:val="both"/>
        <w:rPr/>
      </w:pPr>
      <w:r>
        <w:rPr>
          <w:b/>
        </w:rPr>
        <w:t>Ειδικός στόχος 3</w:t>
      </w:r>
      <w:r>
        <w:rPr/>
        <w:t>: Απλοποίηση δομών και επίτευξη οικονομιών κλίμακας</w:t>
      </w:r>
    </w:p>
    <w:p>
      <w:pPr>
        <w:pStyle w:val="Normal"/>
        <w:jc w:val="both"/>
        <w:rPr/>
      </w:pPr>
      <w:r>
        <w:rPr>
          <w:b/>
        </w:rPr>
        <w:t>Ειδικός στόχος 4:</w:t>
      </w:r>
      <w:r>
        <w:rPr/>
        <w:t xml:space="preserve"> Βελτίωση αποδοτικότητας μέσω προώθησης νέων υπηρεσιών και τεχνολογιών: Διάχυση των Τεχνολογιών Πληροφορικής και Επικοινωνιών στο σύνολο του κλάδου ώστε να ενισχυθεί η ηλεκτρονική ροή των πληροφοριών που βοηθά στην εξοικονόμηση πόρων και τη βελτίωση των προσφερόμενων υπηρεσιών. </w:t>
      </w:r>
    </w:p>
    <w:p>
      <w:pPr>
        <w:pStyle w:val="Normal"/>
        <w:jc w:val="both"/>
        <w:rPr/>
      </w:pPr>
      <w:r>
        <w:rPr>
          <w:b/>
        </w:rPr>
        <w:t>Ειδικός στόχος 5</w:t>
      </w:r>
      <w:r>
        <w:rPr/>
        <w:t xml:space="preserve">: Βελτίωση ανταγωνιστικότητας μέσω διατροπικών μεταφορών (δηλαδή της μετακίνησης επιβατών και φορτίων χρησιμοποιώντας περισσότερα από </w:t>
      </w:r>
    </w:p>
    <w:p>
      <w:pPr>
        <w:pStyle w:val="Normal"/>
        <w:jc w:val="both"/>
        <w:rPr/>
      </w:pPr>
      <w:r>
        <w:rPr/>
        <w:t>ένα μέσα ή τρόπους μεταφοράς με βέλτιστο τρόπο). Στοχεύει αφενός στην μείωση του κόστους μεταφοράς και κατά συνέπεια του συνολικού κόστους των προϊόντων και αφετέρου στην αποσυμφόρηση του οδικού δικτύου από την μετατόπιση μεταφορικού όγκου φορτίου στον σιδηρόδρομο που αποτελεί μία πιο ασφαλή και φιλική προς το περιβάλλον εναλλακτική.</w:t>
      </w:r>
    </w:p>
    <w:p>
      <w:pPr>
        <w:pStyle w:val="Normal"/>
        <w:jc w:val="both"/>
        <w:rPr/>
      </w:pPr>
      <w:r>
        <w:rPr>
          <w:b/>
        </w:rPr>
        <w:t>Ειδικός στόχος 6</w:t>
      </w:r>
      <w:r>
        <w:rPr/>
        <w:t>: Μείωση περιβαλλοντικού αποτυπώματος και ενίσχυση της αειφορίας</w:t>
      </w:r>
    </w:p>
    <w:p>
      <w:pPr>
        <w:pStyle w:val="Normal"/>
        <w:jc w:val="both"/>
        <w:rPr/>
      </w:pPr>
      <w:r>
        <w:rPr>
          <w:b/>
        </w:rPr>
        <w:t>Ειδικός στόχος 7</w:t>
      </w:r>
      <w:r>
        <w:rPr/>
        <w:t>:Προώθηση της καινοτομίας μέσω συνεργασιών με ερευνητικά κέντρα και πανεπιστήμια</w:t>
      </w:r>
    </w:p>
    <w:p>
      <w:pPr>
        <w:pStyle w:val="Normal"/>
        <w:jc w:val="both"/>
        <w:rPr/>
      </w:pPr>
      <w:r>
        <w:rPr>
          <w:b/>
        </w:rPr>
        <w:t>Ειδικός Στόχος 8</w:t>
      </w:r>
      <w:r>
        <w:rPr/>
        <w:t>:Δημιουργία και αξιοποίηση εξειδικευμένου προσωπικού για την βελτίωση της αποδοτικότητας των επιχειρήσεων και αύξηση της απασχόλησης</w:t>
      </w:r>
    </w:p>
    <w:p>
      <w:pPr>
        <w:pStyle w:val="Normal"/>
        <w:jc w:val="both"/>
        <w:rPr/>
      </w:pPr>
      <w:r>
        <w:rPr>
          <w:b/>
        </w:rPr>
        <w:t>Ειδικός Στόχος 9</w:t>
      </w:r>
      <w:r>
        <w:rPr/>
        <w:t>: Θεσμικές παρεμβάσεις – Βελτίωση Διοικητικών Διαδικασιών</w:t>
      </w:r>
    </w:p>
    <w:p>
      <w:pPr>
        <w:pStyle w:val="Normal"/>
        <w:rPr/>
      </w:pPr>
      <w:r>
        <w:rPr/>
      </w:r>
    </w:p>
    <w:p>
      <w:pPr>
        <w:pStyle w:val="Normal"/>
        <w:jc w:val="center"/>
        <w:rPr>
          <w:b/>
          <w:b/>
        </w:rPr>
      </w:pPr>
      <w:r>
        <w:rPr>
          <w:b/>
        </w:rPr>
        <w:t>ΠΕΡΙΒΑΛΛΟΝ</w:t>
      </w:r>
    </w:p>
    <w:p>
      <w:pPr>
        <w:pStyle w:val="Normal"/>
        <w:jc w:val="both"/>
        <w:rPr/>
      </w:pPr>
      <w:r>
        <w:rPr>
          <w:b/>
        </w:rPr>
        <w:t>Ειδικός στόχος 1</w:t>
      </w:r>
      <w:r>
        <w:rPr/>
        <w:t>: Διαχείριση αποβλήτων-ανακύκλωση-ελαχιστοποίηση παραγωγής</w:t>
      </w:r>
    </w:p>
    <w:p>
      <w:pPr>
        <w:pStyle w:val="Normal"/>
        <w:jc w:val="both"/>
        <w:rPr/>
      </w:pPr>
      <w:r>
        <w:rPr/>
        <w:t>- Υποστήριξη της επιχειρηματικότητας στην αξιοποίηση βιο-αποβλήτων</w:t>
      </w:r>
    </w:p>
    <w:p>
      <w:pPr>
        <w:pStyle w:val="Normal"/>
        <w:jc w:val="both"/>
        <w:rPr/>
      </w:pPr>
      <w:r>
        <w:rPr/>
        <w:t>- Υποστήριξη της επιχειρηματικότητας στην ανάπτυξη δικτύου  επισκευαστικής αλυσίδας</w:t>
      </w:r>
    </w:p>
    <w:p>
      <w:pPr>
        <w:pStyle w:val="Normal"/>
        <w:jc w:val="both"/>
        <w:rPr/>
      </w:pPr>
      <w:r>
        <w:rPr/>
        <w:t>- Επενδύσεις για την βελτίωση της διαλογής και συλλογής ειδικών ανακυκλούμενων ρευμάτων</w:t>
      </w:r>
    </w:p>
    <w:p>
      <w:pPr>
        <w:pStyle w:val="Normal"/>
        <w:jc w:val="both"/>
        <w:rPr/>
      </w:pPr>
      <w:r>
        <w:rPr/>
        <w:t>- Ανάπτυξη καινοτόμων εφαρμογών για τη διαχείριση βιομηχανικών αποβλήτων  μεγάλης οικονομικής σημασίας</w:t>
      </w:r>
    </w:p>
    <w:p>
      <w:pPr>
        <w:pStyle w:val="Normal"/>
        <w:jc w:val="both"/>
        <w:rPr/>
      </w:pPr>
      <w:r>
        <w:rPr/>
        <w:t>-Κατάρτιση και εκπαίδευση</w:t>
      </w:r>
    </w:p>
    <w:p>
      <w:pPr>
        <w:pStyle w:val="Normal"/>
        <w:jc w:val="both"/>
        <w:rPr/>
      </w:pPr>
      <w:r>
        <w:rPr/>
        <w:t>–</w:t>
      </w:r>
      <w:r>
        <w:rPr>
          <w:rFonts w:eastAsia="Times New Roman"/>
        </w:rPr>
        <w:t xml:space="preserve"> </w:t>
      </w:r>
      <w:r>
        <w:rPr/>
        <w:t>Ευαισθητοποίηση</w:t>
      </w:r>
    </w:p>
    <w:p>
      <w:pPr>
        <w:pStyle w:val="Normal"/>
        <w:jc w:val="both"/>
        <w:rPr/>
      </w:pPr>
      <w:r>
        <w:rPr>
          <w:b/>
        </w:rPr>
        <w:t>Ειδικός στόχος 2</w:t>
      </w:r>
      <w:r>
        <w:rPr/>
        <w:t>: Δράσεις με σκοπό τη μείωση της επίπτωσης  των δραστηριοτήτων   στο περιβάλλον και της αύξησης της αποδοτικότητας των πόρων</w:t>
      </w:r>
    </w:p>
    <w:p>
      <w:pPr>
        <w:pStyle w:val="Normal"/>
        <w:jc w:val="both"/>
        <w:rPr/>
      </w:pPr>
      <w:r>
        <w:rPr/>
        <w:t>- Ενίσχυση επιχειρήσεων για την εφαρμογή μεθόδων αντιρρυπαντικής τεχνολογίας  με την υιοθέτηση αυστηρότερων περιβαλλοντικών προτύπων σε περιοχές</w:t>
      </w:r>
    </w:p>
    <w:p>
      <w:pPr>
        <w:pStyle w:val="Normal"/>
        <w:jc w:val="both"/>
        <w:rPr/>
      </w:pPr>
      <w:r>
        <w:rPr/>
        <w:t xml:space="preserve">- Συνεργασία επιχειρήσεων του κλάδου με ερευνητικά κέντρα και πανεπιστήμια για ανάπτυξη καινοτόμων τεχνολογιών αντιρρυπαντικής προστασίας με έμφαση στη θαλάσσια ρύπανση από προϊόντα πετρελαίου /υδρογονάνθρακες και στην ρύπανση υπόγειων υδροφορέων από βιομηχανικά ή αστικά απόβλητα. </w:t>
      </w:r>
    </w:p>
    <w:p>
      <w:pPr>
        <w:pStyle w:val="Normal"/>
        <w:jc w:val="both"/>
        <w:rPr/>
      </w:pPr>
      <w:r>
        <w:rPr/>
        <w:t>- Αειφορική οργάνωση επιχειρηματικών πάρκων και  άτυπων βιομηχανικών περιοχών</w:t>
      </w:r>
    </w:p>
    <w:p>
      <w:pPr>
        <w:pStyle w:val="Normal"/>
        <w:jc w:val="both"/>
        <w:rPr/>
      </w:pPr>
      <w:r>
        <w:rPr/>
        <w:t>- Κατάρτιση - εκπαίδευση ειδικευμένων επιστημόνων σε νέες τεχνολογίες(βέλτιστων διαθέσιμων τεχνικών, συστημάτων ανακύκλωσης, αντιρρύπανσης, απορρύπανσης κτλ)</w:t>
      </w:r>
    </w:p>
    <w:p>
      <w:pPr>
        <w:pStyle w:val="Normal"/>
        <w:jc w:val="both"/>
        <w:rPr/>
      </w:pPr>
      <w:r>
        <w:rPr/>
        <w:t>- Επεξεργασία  και διάθεση επικίνδυνων βιομηχανικών αποβλήτων</w:t>
      </w:r>
    </w:p>
    <w:p>
      <w:pPr>
        <w:pStyle w:val="Normal"/>
        <w:jc w:val="both"/>
        <w:rPr/>
      </w:pPr>
      <w:r>
        <w:rPr>
          <w:b/>
        </w:rPr>
        <w:t>Ειδικός στόχος 3</w:t>
      </w:r>
      <w:r>
        <w:rPr/>
        <w:t xml:space="preserve">: Ανάπτυξη  περιβαλλοντικών υπηρεσιών </w:t>
      </w:r>
    </w:p>
    <w:p>
      <w:pPr>
        <w:pStyle w:val="Normal"/>
        <w:jc w:val="both"/>
        <w:rPr/>
      </w:pPr>
      <w:r>
        <w:rPr/>
        <w:t xml:space="preserve">- Έρευνα και ανάπτυξη προϊόντων και υπηρεσιών που σχετίζονται με την προστασία της βιοποικιλότητας : Ενίσχυση  συμπράξεων ερευνητικών φορέων με ιδιωτικές επιχειρήσεις για την παραγωγή υπηρεσιών και προϊόντων που θα αξιοποιούν τη  γενετική αποθήκη της βιοποικιλότητας του ελληνικού χώρου, τις πληροφορίες για τα ενδημικά είδη  και τις προστατευόμενες περιοχές </w:t>
      </w:r>
    </w:p>
    <w:p>
      <w:pPr>
        <w:pStyle w:val="Normal"/>
        <w:jc w:val="both"/>
        <w:rPr/>
      </w:pPr>
      <w:r>
        <w:rPr/>
        <w:t xml:space="preserve">- Έρευνα και ανάπτυξη προϊόντων και υπηρεσιών στον τομέα πολιτικής προστασίας, πρόβλεψης και αντιμετώπισης φυσικών καταστροφών </w:t>
      </w:r>
    </w:p>
    <w:p>
      <w:pPr>
        <w:pStyle w:val="Normal"/>
        <w:jc w:val="both"/>
        <w:rPr/>
      </w:pPr>
      <w:r>
        <w:rPr/>
        <w:t>- Έρευνα και ανάπτυξη προϊόντων και υπηρεσιών στον τομέα  αειφορικού σχεδιασμού επενδυτικών προγραμμάτων</w:t>
      </w:r>
    </w:p>
    <w:p>
      <w:pPr>
        <w:pStyle w:val="Normal"/>
        <w:jc w:val="both"/>
        <w:rPr/>
      </w:pPr>
      <w:r>
        <w:rPr/>
        <w:t xml:space="preserve">- Προώθηση της συνεργασίας επιχειρήσεων  με τοπικούς φορείς για τις προστατευόμενες περιοχές: Ενίσχυση σχημάτων αναδοχής από επιχειρήσεις και  μεταποιητικές μονάδες  γειτονικών περιοχών και οικοσυστημάτων που χρήζουν προστασίας. </w:t>
      </w:r>
    </w:p>
    <w:p>
      <w:pPr>
        <w:pStyle w:val="Normal"/>
        <w:jc w:val="both"/>
        <w:rPr/>
      </w:pPr>
      <w:r>
        <w:rPr/>
        <w:t xml:space="preserve">-Πιστοποίηση επιχειρήσεων   </w:t>
      </w:r>
    </w:p>
    <w:p>
      <w:pPr>
        <w:pStyle w:val="Normal"/>
        <w:jc w:val="both"/>
        <w:rPr/>
      </w:pPr>
      <w:r>
        <w:rPr/>
      </w:r>
    </w:p>
    <w:p>
      <w:pPr>
        <w:pStyle w:val="Normal"/>
        <w:jc w:val="center"/>
        <w:rPr>
          <w:b/>
          <w:b/>
        </w:rPr>
      </w:pPr>
      <w:r>
        <w:rPr>
          <w:b/>
        </w:rPr>
        <w:t>ΥΓΕΙΑ-ΦΑΡΜΑΚΕΥΤΙΚΗ ΒΙΟΜΗΧΑΝΙΑ</w:t>
      </w:r>
    </w:p>
    <w:p>
      <w:pPr>
        <w:pStyle w:val="Normal"/>
        <w:jc w:val="both"/>
        <w:rPr/>
      </w:pPr>
      <w:r>
        <w:rPr>
          <w:b/>
        </w:rPr>
        <w:t>Ειδικός Στόχος 1</w:t>
      </w:r>
      <w:r>
        <w:rPr/>
        <w:t>: Εκπαίδευση Ανθρωπίνου Δυναμικού</w:t>
      </w:r>
    </w:p>
    <w:p>
      <w:pPr>
        <w:pStyle w:val="Normal"/>
        <w:jc w:val="both"/>
        <w:rPr/>
      </w:pPr>
      <w:r>
        <w:rPr/>
        <w:t>Επιχορήγηση δράσεων κατάρτισης του προσωπικού σε τομείς όπου υπάρχει ζήτηση από την αγορά για εξειδικευμένα στελέχη και όπου μπορεί η χώρα να λειτουργήσει ανταγωνιστικά (πχ ως πόλος έλξης ιατρικού τουρισμού).</w:t>
      </w:r>
    </w:p>
    <w:p>
      <w:pPr>
        <w:pStyle w:val="Normal"/>
        <w:jc w:val="both"/>
        <w:rPr/>
      </w:pPr>
      <w:r>
        <w:rPr>
          <w:b/>
        </w:rPr>
        <w:t>Ειδικός Στόχος 2</w:t>
      </w:r>
      <w:r>
        <w:rPr/>
        <w:t>: Πιστοποιήσεις</w:t>
      </w:r>
    </w:p>
    <w:p>
      <w:pPr>
        <w:pStyle w:val="Normal"/>
        <w:jc w:val="both"/>
        <w:rPr/>
      </w:pPr>
      <w:r>
        <w:rPr>
          <w:b/>
        </w:rPr>
        <w:t>Ειδικός Στόχος 3</w:t>
      </w:r>
      <w:r>
        <w:rPr/>
        <w:t>: Νέες Τεχνολογίες: Ενίσχυση της Έρευνας και Ανάπτυξης για την ανάπτυξη υψηλής προστιθέμενης αξίας, νέων φαρμάκων, ανάδειξη και επιβεβαίωση νέων θεραπευτικών στόχων, νέων μορφών χορήγησης και κέντρων βιο-ισοδυναμίας, καθώς και υπηρεσιών Τηλε-ιατρικής.</w:t>
      </w:r>
    </w:p>
    <w:p>
      <w:pPr>
        <w:pStyle w:val="Normal"/>
        <w:jc w:val="both"/>
        <w:rPr/>
      </w:pPr>
      <w:r>
        <w:rPr>
          <w:b/>
        </w:rPr>
        <w:t>Ειδικός Στόχος 4</w:t>
      </w:r>
      <w:r>
        <w:rPr/>
        <w:t>: Ενίσχυση δράσεων εξωστρέφειας, ανάπτυξης του ιατρικού τουρισμού  και επέκτασης εξαγωγών ( πχ δράσεις ενίσχυσης συμμετοχών σε διεθνείς εκθέσεις και συνέδρια)</w:t>
      </w:r>
    </w:p>
    <w:p>
      <w:pPr>
        <w:pStyle w:val="Normal"/>
        <w:jc w:val="both"/>
        <w:rPr/>
      </w:pPr>
      <w:r>
        <w:rPr>
          <w:b/>
        </w:rPr>
        <w:t>Ειδικός Στόχος 5</w:t>
      </w:r>
      <w:r>
        <w:rPr/>
        <w:t>: Αναδιάρθρωση Θεσμικού Πλαισίου προκειμένου να διευκολυνθεί η επιχειρηματική πρωτοβουλία.</w:t>
      </w:r>
    </w:p>
    <w:p>
      <w:pPr>
        <w:pStyle w:val="Normal"/>
        <w:jc w:val="center"/>
        <w:rPr>
          <w:b/>
          <w:b/>
        </w:rPr>
      </w:pPr>
      <w:r>
        <w:rPr>
          <w:b/>
        </w:rPr>
        <w:t>ΕΝΕΡΓΕΙΑ</w:t>
      </w:r>
    </w:p>
    <w:p>
      <w:pPr>
        <w:pStyle w:val="Normal"/>
        <w:jc w:val="center"/>
        <w:rPr>
          <w:b/>
          <w:b/>
        </w:rPr>
      </w:pPr>
      <w:r>
        <w:rPr>
          <w:b/>
        </w:rPr>
      </w:r>
    </w:p>
    <w:p>
      <w:pPr>
        <w:pStyle w:val="Normal"/>
        <w:jc w:val="both"/>
        <w:rPr/>
      </w:pPr>
      <w:r>
        <w:rPr>
          <w:b/>
        </w:rPr>
        <w:t>Ειδικός στόχος 1</w:t>
      </w:r>
      <w:r>
        <w:rPr/>
        <w:t>: Ενεργειακή αναβάθμιση στο υφιστάμενο κτιριακό απόθεμα</w:t>
      </w:r>
    </w:p>
    <w:p>
      <w:pPr>
        <w:pStyle w:val="Normal"/>
        <w:jc w:val="both"/>
        <w:rPr/>
      </w:pPr>
      <w:r>
        <w:rPr/>
        <w:t>–</w:t>
      </w:r>
      <w:r>
        <w:rPr/>
        <w:t>Ενεργειακή αναβάθμιση κατοικιών, δημόσιων κτιρίων, κτιρίων επαγγελματικής χρήσης</w:t>
      </w:r>
    </w:p>
    <w:p>
      <w:pPr>
        <w:pStyle w:val="Normal"/>
        <w:jc w:val="both"/>
        <w:rPr/>
      </w:pPr>
      <w:r>
        <w:rPr/>
        <w:t>–</w:t>
      </w:r>
      <w:r>
        <w:rPr>
          <w:rFonts w:eastAsia="Times New Roman"/>
        </w:rPr>
        <w:t xml:space="preserve"> </w:t>
      </w:r>
      <w:r>
        <w:rPr/>
        <w:t>Ενίσχυση της έρευνας και ανάπτυξης υλικών, τεχνολογιών και συστημάτων για τη βελτίωση της ενεργειακής απόδοσης</w:t>
      </w:r>
    </w:p>
    <w:p>
      <w:pPr>
        <w:pStyle w:val="Normal"/>
        <w:jc w:val="both"/>
        <w:rPr/>
      </w:pPr>
      <w:r>
        <w:rPr/>
        <w:t>–</w:t>
      </w:r>
      <w:r>
        <w:rPr>
          <w:rFonts w:eastAsia="Times New Roman"/>
        </w:rPr>
        <w:t xml:space="preserve"> </w:t>
      </w:r>
      <w:r>
        <w:rPr/>
        <w:t>Υποστήριξη της λειτουργίας των Επιχειρήσεων Ενεργειακών Υπηρεσιών</w:t>
      </w:r>
    </w:p>
    <w:p>
      <w:pPr>
        <w:pStyle w:val="Normal"/>
        <w:jc w:val="both"/>
        <w:rPr/>
      </w:pPr>
      <w:r>
        <w:rPr>
          <w:b/>
        </w:rPr>
        <w:t>Ειδικός στόχος 2</w:t>
      </w:r>
      <w:r>
        <w:rPr/>
        <w:t>: Βελτίωση ενεργειακής απόδοσης μικρομεσαίων μεταποιητικών επιχειρήσεων με μείωση του ενεργειακού κόστους, ολοκληρωμένη ενεργειακή διαχείριση ΒΙ.ΠΕ, αξιοποίηση παραπροϊόντων και αποβλήτων βιομηχανικών διεργασιών για την παραγωγή ενέργειας, κ.α.</w:t>
      </w:r>
    </w:p>
    <w:p>
      <w:pPr>
        <w:pStyle w:val="Normal"/>
        <w:jc w:val="both"/>
        <w:rPr/>
      </w:pPr>
      <w:r>
        <w:rPr>
          <w:b/>
        </w:rPr>
        <w:t>Ειδικός στόχος 3</w:t>
      </w:r>
      <w:r>
        <w:rPr/>
        <w:t>: Στήριξη των Ανανεώσιμων Πηγών Ενέργειας.</w:t>
      </w:r>
    </w:p>
    <w:p>
      <w:pPr>
        <w:pStyle w:val="Normal"/>
        <w:jc w:val="both"/>
        <w:rPr/>
      </w:pPr>
      <w:r>
        <w:rPr>
          <w:b/>
        </w:rPr>
        <w:t>Ειδικός στόχος 4</w:t>
      </w:r>
      <w:r>
        <w:rPr/>
        <w:t>: Δημιουργία/αύξηση της εγχώριας επιχειρηματικότητας  και ερευνητικής δραστηριότητας στο χώρο των τεχνολογιών ΑΠΕ</w:t>
      </w:r>
    </w:p>
    <w:p>
      <w:pPr>
        <w:pStyle w:val="Normal"/>
        <w:jc w:val="both"/>
        <w:rPr/>
      </w:pPr>
      <w:r>
        <w:rPr/>
        <w:t>Στον στόχο εντάσσονται χρηματοδοτικές διευκολύνσεις σε συνδυασμό με επιδοτήσεις περιορισμένης έκτασης, δημιουργία συστάδων επιχειρήσεων για επίτευξη μεγάλης κλίμακας παραγωγής και προώθησης των προϊόντων αυτών στην εγχώρια και ευρωπαϊκή αγορά. Τα πεδία έρευνας που έχουν προταθεί περιλαμβάνουν ενδεικτικά ανεμογεννήτριες, φωτοβολταϊκά συστήματα, τα θερμικά ηλιακά συστήματα, ανάπτυξη νέων υλικών για συστήματα ΑΠΕ και τα μικρά υδροηλεκτρικά έργα πολλαπλών χρήσεων, με έμφαση στα αναστρέψιμα (ύδρευση, άρδευση, παραγωγή και αποθήκευση ενέργειας).</w:t>
      </w:r>
    </w:p>
    <w:p>
      <w:pPr>
        <w:pStyle w:val="Normal"/>
        <w:jc w:val="both"/>
        <w:rPr/>
      </w:pPr>
      <w:r>
        <w:rPr/>
        <w:t xml:space="preserve">Κατηγορίες παρέμβασης </w:t>
      </w:r>
    </w:p>
    <w:p>
      <w:pPr>
        <w:pStyle w:val="Normal"/>
        <w:jc w:val="both"/>
        <w:rPr/>
      </w:pPr>
      <w:r>
        <w:rPr>
          <w:b/>
        </w:rPr>
        <w:t>Ειδικός στόχος 5</w:t>
      </w:r>
      <w:r>
        <w:rPr/>
        <w:t>: Αξιοποίηση οργανικών υπολειμμάτων για την κάλυψη θερμικών αναγκών</w:t>
      </w:r>
    </w:p>
    <w:p>
      <w:pPr>
        <w:pStyle w:val="Normal"/>
        <w:jc w:val="both"/>
        <w:rPr/>
      </w:pPr>
      <w:r>
        <w:rPr/>
        <w:t>–</w:t>
      </w:r>
      <w:r>
        <w:rPr>
          <w:rFonts w:eastAsia="Times New Roman"/>
        </w:rPr>
        <w:t xml:space="preserve"> </w:t>
      </w:r>
      <w:r>
        <w:rPr/>
        <w:t>Ενίσχυση επιχειρήσεων παραγωγής θερμότητας και συμπαραγωγής θερμότητας και ηλεκτρισμού υψηλής απόδοσης (ΣΗΘΥΑ) μέσω της εκμετάλλευσης οργανικών υπολειμμάτων</w:t>
      </w:r>
    </w:p>
    <w:p>
      <w:pPr>
        <w:pStyle w:val="Normal"/>
        <w:jc w:val="both"/>
        <w:rPr/>
      </w:pPr>
      <w:r>
        <w:rPr/>
        <w:t>–</w:t>
      </w:r>
      <w:r>
        <w:rPr>
          <w:rFonts w:eastAsia="Times New Roman"/>
        </w:rPr>
        <w:t xml:space="preserve"> </w:t>
      </w:r>
      <w:r>
        <w:rPr/>
        <w:t>Έρευνα καθώς και κατασκευή πιλοτικών έργων επίδειξης/ αύξησης αποδοτικότητας των τεχνολογιών αξιοποίησης οργανικών υπολειμμάτων</w:t>
      </w:r>
    </w:p>
    <w:p>
      <w:pPr>
        <w:pStyle w:val="Normal"/>
        <w:jc w:val="both"/>
        <w:rPr/>
      </w:pPr>
      <w:r>
        <w:rPr>
          <w:b/>
        </w:rPr>
        <w:t>Ειδικός στόχος 6</w:t>
      </w:r>
      <w:r>
        <w:rPr/>
        <w:t>: Αύξηση της διείσδυσης εφαρμογών γεωθερμίας στην παραγωγή ηλεκτρικής ενέργειας και την παραγωγή θερμότητας</w:t>
      </w:r>
    </w:p>
    <w:p>
      <w:pPr>
        <w:pStyle w:val="Normal"/>
        <w:jc w:val="both"/>
        <w:rPr/>
      </w:pPr>
      <w:r>
        <w:rPr/>
        <w:t>–</w:t>
      </w:r>
      <w:r>
        <w:rPr>
          <w:rFonts w:eastAsia="Times New Roman"/>
        </w:rPr>
        <w:t xml:space="preserve"> </w:t>
      </w:r>
      <w:r>
        <w:rPr/>
        <w:t>Ενίσχυση επιχειρήσεων για παραγωγή ηλεκτρικής ενέργειας και θερμότητας μέσω εφαρμογών γεωθερμίας</w:t>
      </w:r>
    </w:p>
    <w:p>
      <w:pPr>
        <w:pStyle w:val="Normal"/>
        <w:jc w:val="both"/>
        <w:rPr/>
      </w:pPr>
      <w:r>
        <w:rPr/>
        <w:t>–</w:t>
      </w:r>
      <w:r>
        <w:rPr>
          <w:rFonts w:eastAsia="Times New Roman"/>
        </w:rPr>
        <w:t xml:space="preserve"> </w:t>
      </w:r>
      <w:r>
        <w:rPr/>
        <w:t>Έρευνα και ανάπτυξη καθώς και εκτέλεση καινοτόμων έργων επίδειξης εφαρμογών γεωθερμίας</w:t>
      </w:r>
    </w:p>
    <w:p>
      <w:pPr>
        <w:pStyle w:val="Normal"/>
        <w:jc w:val="both"/>
        <w:rPr/>
      </w:pPr>
      <w:r>
        <w:rPr>
          <w:b/>
        </w:rPr>
        <w:t>Ειδικός στόχος 7</w:t>
      </w:r>
      <w:r>
        <w:rPr/>
        <w:t>: Ανάπτυξη επιχειρηματικότητας γύρω από τις τεχνολογίες ευφυών δικτύων</w:t>
      </w:r>
    </w:p>
    <w:p>
      <w:pPr>
        <w:pStyle w:val="Normal"/>
        <w:jc w:val="both"/>
        <w:rPr/>
      </w:pPr>
      <w:r>
        <w:rPr/>
        <w:t>Στόχος είναι η μετατροπή των υφιστάμενων δικτύων ηλεκτρικής ενέργειας σε ένα διαδραστικό δίκτυο υπηρεσιών (πελατών / παρόχων / διαχειριστών των δικτύων ηλ. ενέργειας), σε συνδυασμό με την ανάπτυξη μεθόδων αποθήκευσης της ενέργειας και τη μεγάλης κλίμακας ένταξη και αποτελεσματική εκμετάλλευση διεσπαρμένων μονάδων παραγωγής ενέργειας (από ΑΠΕ ή και άλλες μορφές).</w:t>
      </w:r>
    </w:p>
    <w:p>
      <w:pPr>
        <w:pStyle w:val="Normal"/>
        <w:jc w:val="both"/>
        <w:rPr/>
      </w:pPr>
      <w:r>
        <w:rPr>
          <w:b/>
        </w:rPr>
        <w:t>Ειδικός στόχος 8</w:t>
      </w:r>
      <w:r>
        <w:rPr/>
        <w:t>: Ανάπτυξη έρευνας και καινοτόμου επιχειρηματικότητας γύρω από τις τεχνολογίες αποθήκευσης ενέργειας</w:t>
      </w:r>
    </w:p>
    <w:p>
      <w:pPr>
        <w:pStyle w:val="Normal"/>
        <w:jc w:val="both"/>
        <w:rPr/>
      </w:pPr>
      <w:r>
        <w:rPr/>
        <w:t>–</w:t>
      </w:r>
      <w:r>
        <w:rPr>
          <w:rFonts w:eastAsia="Times New Roman"/>
        </w:rPr>
        <w:t xml:space="preserve"> </w:t>
      </w:r>
      <w:r>
        <w:rPr/>
        <w:t>Ενίσχυση της ανάπτυξης και διάθεσης προϊόντων εξοπλισμού για εγκαταστάσεις αντλησιοταμίευσης</w:t>
      </w:r>
    </w:p>
    <w:p>
      <w:pPr>
        <w:pStyle w:val="Normal"/>
        <w:jc w:val="both"/>
        <w:rPr/>
      </w:pPr>
      <w:r>
        <w:rPr/>
        <w:t>–</w:t>
      </w:r>
      <w:r>
        <w:rPr>
          <w:rFonts w:eastAsia="Times New Roman"/>
        </w:rPr>
        <w:t xml:space="preserve"> </w:t>
      </w:r>
      <w:r>
        <w:rPr/>
        <w:t>Ενίσχυση της ανάπτυξης και διάθεσης συστάδων συσσωρευτών για εγκαταστάσεις αποθήκευσης</w:t>
      </w:r>
    </w:p>
    <w:p>
      <w:pPr>
        <w:pStyle w:val="Normal"/>
        <w:jc w:val="center"/>
        <w:rPr>
          <w:b/>
          <w:b/>
        </w:rPr>
      </w:pPr>
      <w:r>
        <w:rPr>
          <w:b/>
        </w:rPr>
      </w:r>
    </w:p>
    <w:p>
      <w:pPr>
        <w:pStyle w:val="Normal"/>
        <w:jc w:val="center"/>
        <w:rPr>
          <w:b/>
          <w:b/>
        </w:rPr>
      </w:pPr>
      <w:r>
        <w:rPr>
          <w:b/>
        </w:rPr>
        <w:t>ΥΛΙΚΑ-ΚΑΤΑΣΚΕΥΕΣ</w:t>
      </w:r>
    </w:p>
    <w:p>
      <w:pPr>
        <w:pStyle w:val="Normal"/>
        <w:jc w:val="both"/>
        <w:rPr/>
      </w:pPr>
      <w:r>
        <w:rPr>
          <w:b/>
        </w:rPr>
        <w:t>Ειδικός στόχος 1</w:t>
      </w:r>
      <w:r>
        <w:rPr/>
        <w:t>: Επαναξιοποίηση απορριμμάτων και αποβλήτων από την αγροτική και βιομηχανική παραγωγή, καθώς και την οικοδομή για δευτερογενή παραγωγή προϊόντων</w:t>
      </w:r>
    </w:p>
    <w:p>
      <w:pPr>
        <w:pStyle w:val="Normal"/>
        <w:jc w:val="both"/>
        <w:rPr/>
      </w:pPr>
      <w:r>
        <w:rPr/>
        <w:t>-Ενίσχυση επιχειρήσεων για την ανακύκλωση ελαστικών και την αξιοποίησή τους ως καύσιμο από ενεργοβόρες βιομηχανίες</w:t>
      </w:r>
    </w:p>
    <w:p>
      <w:pPr>
        <w:pStyle w:val="Normal"/>
        <w:jc w:val="both"/>
        <w:rPr/>
      </w:pPr>
      <w:r>
        <w:rPr/>
        <w:t>-Ενίσχυση επιχειρήσεων για την ανακύκλωση και ανάκτηση αγροτικών πλαστικών αποβλήτων</w:t>
      </w:r>
    </w:p>
    <w:p>
      <w:pPr>
        <w:pStyle w:val="Normal"/>
        <w:jc w:val="both"/>
        <w:rPr/>
      </w:pPr>
      <w:r>
        <w:rPr/>
        <w:t>-Ενίσχυση της εγκατάστασης και λειτουργίας πιστοποιημένων μονάδων διαχείρισης οικοδομικών απορριμμάτων</w:t>
      </w:r>
    </w:p>
    <w:p>
      <w:pPr>
        <w:pStyle w:val="Normal"/>
        <w:jc w:val="both"/>
        <w:rPr/>
      </w:pPr>
      <w:r>
        <w:rPr/>
        <w:t>-Προώθηση της συνεργασίας μεταξύ επιχειρήσεων συμπληρωματικών προϊόντων του κλάδου ή και μεταξύ μερών της αλυσίδας αξίας.</w:t>
      </w:r>
    </w:p>
    <w:p>
      <w:pPr>
        <w:pStyle w:val="Normal"/>
        <w:jc w:val="both"/>
        <w:rPr/>
      </w:pPr>
      <w:r>
        <w:rPr>
          <w:b/>
        </w:rPr>
        <w:t>Ειδικός στόχος 2</w:t>
      </w:r>
      <w:r>
        <w:rPr/>
        <w:t>: Ανάπτυξη και παραγωγή επικαλύψεων (π.χ. χρώματα, βερνίκια) για χρήση στον κατασκευαστικό κλάδο και την ναυπηγική</w:t>
      </w:r>
    </w:p>
    <w:p>
      <w:pPr>
        <w:pStyle w:val="Normal"/>
        <w:jc w:val="both"/>
        <w:rPr/>
      </w:pPr>
      <w:r>
        <w:rPr/>
        <w:t>-Ενίσχυση επιχειρήσεων για έρευνα, τεχνολ. ανάπτυξη και παραγωγή οικολογικών χρωμάτων, ειδικών επικαλύψεων, νέων ή βελτίωση υπαρχόντων «έξυπνων» υλικών βασισμένων σε λειτουργικά νανοσωματίδια.</w:t>
      </w:r>
    </w:p>
    <w:p>
      <w:pPr>
        <w:pStyle w:val="Normal"/>
        <w:jc w:val="both"/>
        <w:rPr/>
      </w:pPr>
      <w:r>
        <w:rPr>
          <w:b/>
        </w:rPr>
        <w:t>Ειδικός στόχος 3:</w:t>
      </w:r>
      <w:r>
        <w:rPr/>
        <w:t xml:space="preserve"> Ανάπτυξη και παραγωγή υλικών και μεθόδων συσκευασίας γεωργικών προϊόντων, τροφίμων και ποτών</w:t>
      </w:r>
    </w:p>
    <w:p>
      <w:pPr>
        <w:pStyle w:val="Normal"/>
        <w:jc w:val="both"/>
        <w:rPr/>
      </w:pPr>
      <w:r>
        <w:rPr/>
        <w:t>-Ενίσχυση επιχειρήσεων για την παραγωγή «έξυπνων/ενεργών» υλικών συσκευασίας</w:t>
      </w:r>
    </w:p>
    <w:p>
      <w:pPr>
        <w:pStyle w:val="Normal"/>
        <w:jc w:val="both"/>
        <w:rPr/>
      </w:pPr>
      <w:r>
        <w:rPr/>
        <w:t>-Ενίσχυση επιχειρήσεων για την παραγωγή «πράσινων» υλικών συσκευασίας</w:t>
      </w:r>
    </w:p>
    <w:p>
      <w:pPr>
        <w:pStyle w:val="Normal"/>
        <w:jc w:val="both"/>
        <w:rPr/>
      </w:pPr>
      <w:r>
        <w:rPr>
          <w:b/>
        </w:rPr>
        <w:t>Ειδικός στόχος 4:</w:t>
      </w:r>
      <w:r>
        <w:rPr/>
        <w:t xml:space="preserve"> Ανάπτυξη και παραγωγή μονωτικών υλικών και επιχρισμάτων για οικοδομικές κατασκευές</w:t>
      </w:r>
    </w:p>
    <w:p>
      <w:pPr>
        <w:pStyle w:val="Normal"/>
        <w:jc w:val="both"/>
        <w:rPr/>
      </w:pPr>
      <w:r>
        <w:rPr/>
        <w:t>-Ενίσχυση επιχειρήσεων για έρευνα, τεχνολογική ανάπτυξη και παραγωγή νέων ή βελτίωση υπαρχόντων προϊόντων διογκωμένης πολυστερίνης, κεραμικών προϊόντων με θερμομονωτικές ιδιότητες, προϊόντων θερμομόνωσης από εγχώριες φυσικές πρώτες ύλες (π.χ. ξύλο, μαλλί, ίνες γυαλιού, κτλ.)</w:t>
      </w:r>
    </w:p>
    <w:p>
      <w:pPr>
        <w:pStyle w:val="Normal"/>
        <w:jc w:val="both"/>
        <w:rPr/>
      </w:pPr>
      <w:r>
        <w:rPr/>
        <w:t>-Ενίσχυση δημιουργίας επιχειρηματικών συστάδων και δικτυώσεων, οι οποίες θα συμβάλλουν στην ανάπτυξη συνεργειών στον τομέα της νανοτεχνολογίας για την παραγωγή σύνθετων προϊόντων δομικών στοιχείων κτιρίων</w:t>
      </w:r>
    </w:p>
    <w:p>
      <w:pPr>
        <w:pStyle w:val="Normal"/>
        <w:jc w:val="both"/>
        <w:rPr/>
      </w:pPr>
      <w:r>
        <w:rPr>
          <w:b/>
        </w:rPr>
        <w:t>Ειδικός στόχος 5</w:t>
      </w:r>
      <w:r>
        <w:rPr/>
        <w:t>: Ανάπτυξη και παραγωγή υλικών και μεθόδων, φιλικών προς το περιβάλλον, για την προστασία και την αποκατάσταση μνημείων και ιστορικών κατασκευών καθώς και τη σύγχρονη δόμηση.</w:t>
      </w:r>
    </w:p>
    <w:p>
      <w:pPr>
        <w:pStyle w:val="Normal"/>
        <w:jc w:val="both"/>
        <w:rPr/>
      </w:pPr>
      <w:r>
        <w:rPr>
          <w:b/>
        </w:rPr>
        <w:t xml:space="preserve">Οριζόντιες δράσεις: </w:t>
      </w:r>
      <w:r>
        <w:rPr/>
        <w:t>Ενίσχυση της εποπτείας της αγοράς, των υποδομών πιστοποίησης, της εξωστρέφειας και εξαγωγής υπηρεσιών, κ.α.</w:t>
      </w:r>
    </w:p>
    <w:p>
      <w:pPr>
        <w:pStyle w:val="Normal"/>
        <w:jc w:val="center"/>
        <w:rPr/>
      </w:pPr>
      <w:r>
        <w:rPr/>
      </w:r>
    </w:p>
    <w:p>
      <w:pPr>
        <w:pStyle w:val="Normal"/>
        <w:jc w:val="center"/>
        <w:rPr>
          <w:b/>
          <w:b/>
        </w:rPr>
      </w:pPr>
      <w:r>
        <w:rPr>
          <w:b/>
        </w:rPr>
        <w:t>ΤΕΧΝΟΛΟΓΙΕΣ ΠΛΗΡΟΦΟΡΙΚΗΣ &amp; ΕΠΙΚΟΙΝΩΝΙΩΝ</w:t>
      </w:r>
    </w:p>
    <w:p>
      <w:pPr>
        <w:pStyle w:val="Normal"/>
        <w:jc w:val="both"/>
        <w:rPr/>
      </w:pPr>
      <w:r>
        <w:rPr>
          <w:b/>
        </w:rPr>
        <w:t>Ειδικός στόχος 1</w:t>
      </w:r>
      <w:r>
        <w:rPr/>
        <w:t xml:space="preserve">: Ανάπτυξη / εξέλιξη της αγοράς παροχής ψηφιακών υπηρεσιών, με την  δημιουργία νέων / εξέλιξη υφιστάμενων Παρόχων Ψηφιακών Υπηρεσιών (ΠΨΥ). </w:t>
      </w:r>
    </w:p>
    <w:p>
      <w:pPr>
        <w:pStyle w:val="Normal"/>
        <w:jc w:val="both"/>
        <w:rPr/>
      </w:pPr>
      <w:r>
        <w:rPr/>
        <w:t>-Ενίσχυση επιχειρηματικότητας γύρω από την παροχή ολοκληρωμένων ψηφιακών υπηρεσιών νέφους</w:t>
      </w:r>
    </w:p>
    <w:p>
      <w:pPr>
        <w:pStyle w:val="Normal"/>
        <w:jc w:val="both"/>
        <w:rPr/>
      </w:pPr>
      <w:r>
        <w:rPr/>
        <w:t>-Παροχή κινήτρων σε νέες μικρομεσαίες επιχειρήσεις για χρήση επιχειρηματικών πληροφοριακών λύσεων στο νέφος</w:t>
      </w:r>
    </w:p>
    <w:p>
      <w:pPr>
        <w:pStyle w:val="Normal"/>
        <w:jc w:val="both"/>
        <w:rPr/>
      </w:pPr>
      <w:r>
        <w:rPr/>
        <w:t>-Παροχή κινήτρων σε υφιστάμενες μικρομεσαίες επιχειρήσεις για μετάβαση σε επιχειρηματικές πληροφοριακές λύσεις στο νέφος</w:t>
      </w:r>
    </w:p>
    <w:p>
      <w:pPr>
        <w:pStyle w:val="Normal"/>
        <w:jc w:val="both"/>
        <w:rPr/>
      </w:pPr>
      <w:r>
        <w:rPr/>
        <w:t>-Παροχή κινήτρων στους Παρόχους Ψηφιακών Υπηρεσιών για τη διάθεση των ολοκληρωμένων υπηρεσιών νέφους σε άλλες χώρες</w:t>
      </w:r>
    </w:p>
    <w:p>
      <w:pPr>
        <w:pStyle w:val="Normal"/>
        <w:jc w:val="both"/>
        <w:rPr/>
      </w:pPr>
      <w:r>
        <w:rPr>
          <w:b/>
        </w:rPr>
        <w:t>Ειδικός στόχος 2</w:t>
      </w:r>
      <w:r>
        <w:rPr/>
        <w:t xml:space="preserve">: Ανάπτυξη ή/και προσαρμογή εφαρμογών λογισμικού ή/και ψηφιακού περιεχομένου που θα μπορούν να διατίθενται στο νέφος με τη μορφή λογισμικού ως υπηρεσία (SaaS). </w:t>
      </w:r>
    </w:p>
    <w:p>
      <w:pPr>
        <w:pStyle w:val="Normal"/>
        <w:jc w:val="both"/>
        <w:rPr/>
      </w:pPr>
      <w:r>
        <w:rPr/>
        <w:t xml:space="preserve">-Ενίσχυση επιχειρηματικότητας γύρω από την ανάπτυξη εφαρμογών που θα μπορούν να διατίθενται στο νέφος (SaaS) </w:t>
      </w:r>
    </w:p>
    <w:p>
      <w:pPr>
        <w:pStyle w:val="Normal"/>
        <w:jc w:val="both"/>
        <w:rPr/>
      </w:pPr>
      <w:r>
        <w:rPr/>
        <w:t>-Ενίσχυση επιχειρηματικότητας μέσω ηλεκτρονικού εμπορίου, για όλους τους κλάδους της αγοράς</w:t>
      </w:r>
    </w:p>
    <w:p>
      <w:pPr>
        <w:pStyle w:val="Normal"/>
        <w:jc w:val="both"/>
        <w:rPr/>
      </w:pPr>
      <w:r>
        <w:rPr/>
        <w:t>-Ενίσχυση επιχειρηματικότητας για την ανάπτυξη πολυγλωσσικών εφαρμογών νέφους (SaaS), με δυνατότητα διάθεσης σε ξένες χώρες</w:t>
      </w:r>
    </w:p>
    <w:p>
      <w:pPr>
        <w:pStyle w:val="Normal"/>
        <w:jc w:val="both"/>
        <w:rPr/>
      </w:pPr>
      <w:r>
        <w:rPr>
          <w:b/>
        </w:rPr>
        <w:t>Ειδικός στόχος 3</w:t>
      </w:r>
      <w:r>
        <w:rPr/>
        <w:t>: Εξειδίκευση στελεχών ΤΠΕ σε θέματα ειδικών τεχνολογιών, εμπορικής ανάπτυξης προϊόντων τεχνολογίας, εταιρικής διείσδυσης στη διεθνή αγορά και επιχειρηματικής καινοτομίας.</w:t>
      </w:r>
    </w:p>
    <w:p>
      <w:pPr>
        <w:pStyle w:val="Normal"/>
        <w:jc w:val="both"/>
        <w:rPr/>
      </w:pPr>
      <w:r>
        <w:rPr>
          <w:b/>
        </w:rPr>
        <w:t>Ειδικός στόχος 4</w:t>
      </w:r>
      <w:r>
        <w:rPr/>
        <w:t>: Ανάπτυξη αγοράς δικαιωμάτων παραχώρησης δικαιωμάτων (royaltie</w:t>
      </w:r>
      <w:r>
        <w:rPr>
          <w:lang w:val="en-US"/>
        </w:rPr>
        <w:t>s</w:t>
      </w:r>
      <w:r>
        <w:rPr/>
        <w:t xml:space="preserve">), τεχνολογιών και μεθοδολογιών ΤΠΕ, εφαρμογών λογισμικού και ψηφιακού περιεχομένου. </w:t>
      </w:r>
    </w:p>
    <w:p>
      <w:pPr>
        <w:pStyle w:val="Normal"/>
        <w:jc w:val="both"/>
        <w:rPr/>
      </w:pPr>
      <w:r>
        <w:rPr>
          <w:b/>
        </w:rPr>
        <w:t>Ειδικός στόχος 5</w:t>
      </w:r>
      <w:r>
        <w:rPr/>
        <w:t xml:space="preserve">: Προώθηση του ελληνικού προϊόντος ΤΠΕ (εφαρμογές, περιεχόμενο, διάθεση προϊόντων και υπηρεσιών, τεχνογνωσία, κτλ.)  στη διεθνή αγορά. </w:t>
      </w:r>
    </w:p>
    <w:p>
      <w:pPr>
        <w:pStyle w:val="Normal"/>
        <w:jc w:val="both"/>
        <w:rPr>
          <w:b/>
          <w:b/>
        </w:rPr>
      </w:pPr>
      <w:r>
        <w:rPr>
          <w:b/>
        </w:rPr>
      </w:r>
    </w:p>
    <w:p>
      <w:pPr>
        <w:pStyle w:val="Normal"/>
        <w:jc w:val="center"/>
        <w:rPr>
          <w:b/>
          <w:b/>
        </w:rPr>
      </w:pPr>
      <w:r>
        <w:rPr>
          <w:b/>
        </w:rPr>
        <w:t>ΔΗΜΙΟΥΡΓΙΚΕΣ – ΠΟΛΙΤΙΣΤΙΚΕΣ ΒΙΟΜΗΧΑΝΙΕΣ</w:t>
      </w:r>
    </w:p>
    <w:p>
      <w:pPr>
        <w:pStyle w:val="Normal"/>
        <w:jc w:val="center"/>
        <w:rPr>
          <w:b/>
          <w:b/>
        </w:rPr>
      </w:pPr>
      <w:r>
        <w:rPr>
          <w:b/>
        </w:rPr>
      </w:r>
    </w:p>
    <w:p>
      <w:pPr>
        <w:pStyle w:val="Normal"/>
        <w:jc w:val="both"/>
        <w:rPr/>
      </w:pPr>
      <w:r>
        <w:rPr>
          <w:b/>
        </w:rPr>
        <w:t>Ειδικός στόχος 1:</w:t>
      </w:r>
      <w:r>
        <w:rPr/>
        <w:t xml:space="preserve"> Αντιμετώπιση των συνεπειών της οικονομικής κρίσης</w:t>
      </w:r>
    </w:p>
    <w:p>
      <w:pPr>
        <w:pStyle w:val="Normal"/>
        <w:jc w:val="both"/>
        <w:rPr/>
      </w:pPr>
      <w:r>
        <w:rPr/>
        <w:t>Ανασύσταση της αγοράς, Αντιμετώπιση της ανεργίας - Διατήρηση υφιστάμενων θέσεων εργασίας</w:t>
      </w:r>
    </w:p>
    <w:p>
      <w:pPr>
        <w:pStyle w:val="Normal"/>
        <w:jc w:val="both"/>
        <w:rPr/>
      </w:pPr>
      <w:r>
        <w:rPr>
          <w:b/>
        </w:rPr>
        <w:t>Ειδικός στόχος 2</w:t>
      </w:r>
      <w:r>
        <w:rPr/>
        <w:t>: Στήριξη της εξωστρέφειας των επιχειρήσεων</w:t>
      </w:r>
    </w:p>
    <w:p>
      <w:pPr>
        <w:pStyle w:val="Normal"/>
        <w:jc w:val="both"/>
        <w:rPr/>
      </w:pPr>
      <w:r>
        <w:rPr/>
        <w:t>- Προβολή και Προώθηση των Ελληνικών προϊόντων και υπηρεσιών και ειδικότερα των Ελληνικών Brands στη Διεθνή Αγορά</w:t>
      </w:r>
    </w:p>
    <w:p>
      <w:pPr>
        <w:pStyle w:val="Normal"/>
        <w:jc w:val="both"/>
        <w:rPr/>
      </w:pPr>
      <w:r>
        <w:rPr/>
        <w:t>- Πληροφόρηση για προσαρμογή στις συνθήκες του διεθνούς ανταγωνισμού (τάσεις αγοράς, συμπεριφορά καταναλωτών)</w:t>
      </w:r>
    </w:p>
    <w:p>
      <w:pPr>
        <w:pStyle w:val="Normal"/>
        <w:jc w:val="both"/>
        <w:rPr/>
      </w:pPr>
      <w:r>
        <w:rPr>
          <w:b/>
        </w:rPr>
        <w:t>Ειδικός στόχος 3</w:t>
      </w:r>
      <w:r>
        <w:rPr/>
        <w:t>: Αναδιάρθρωση των επιχειρήσεων</w:t>
      </w:r>
    </w:p>
    <w:p>
      <w:pPr>
        <w:pStyle w:val="Normal"/>
        <w:jc w:val="both"/>
        <w:rPr/>
      </w:pPr>
      <w:r>
        <w:rPr/>
        <w:t>- Ενίσχυση της εκπόνησης των σχεδίων αναδιάρθρωσης και των σχεδίων προσαρμογής</w:t>
      </w:r>
    </w:p>
    <w:p>
      <w:pPr>
        <w:pStyle w:val="Normal"/>
        <w:jc w:val="both"/>
        <w:rPr/>
      </w:pPr>
      <w:r>
        <w:rPr>
          <w:b/>
        </w:rPr>
        <w:t>Ειδικός στόχος 4</w:t>
      </w:r>
      <w:r>
        <w:rPr/>
        <w:t>: Βελτίωση της ποιότητας των προϊόντων και υπηρεσιών</w:t>
      </w:r>
    </w:p>
    <w:p>
      <w:pPr>
        <w:pStyle w:val="Normal"/>
        <w:jc w:val="both"/>
        <w:rPr/>
      </w:pPr>
      <w:r>
        <w:rPr>
          <w:b/>
        </w:rPr>
        <w:t>Ειδικός στόχος 5</w:t>
      </w:r>
      <w:r>
        <w:rPr/>
        <w:t>: Αύξηση της συνολικής προστιθέμενης αξίας</w:t>
      </w:r>
    </w:p>
    <w:p>
      <w:pPr>
        <w:pStyle w:val="Normal"/>
        <w:jc w:val="both"/>
        <w:rPr/>
      </w:pPr>
      <w:r>
        <w:rPr/>
      </w:r>
    </w:p>
    <w:p>
      <w:pPr>
        <w:pStyle w:val="Normal"/>
        <w:jc w:val="both"/>
        <w:rPr/>
      </w:pPr>
      <w:r>
        <w:rPr/>
        <w:t>Σημειώνεται ότι: οι προτάσεις αυτές αποτελούν σύνθεση των απόψεων που έχουν διατυπωθεί μέχρι τώρα από Κοινωνικούς Εταίρους, Εμπειρογνώμονες και Υπηρεσίες στο πλαίσιο της διαβούλευσης που αποφάσισε να οργανώσει το υπουργείο Ανάπτυξης και Ανταγωνιστικότητας για την καλύτερη προετοιμασία του προγράμματος ΕΠΑνΕΚ-κίνηση. Μέρος της διαβούλευσης αυτής αποτελεί η ημερίδα που πραγματοποιείται σήμερα. Η διαβούλευση συνεχίζεται.</w:t>
      </w:r>
    </w:p>
    <w:p>
      <w:pPr>
        <w:pStyle w:val="Normal"/>
        <w:jc w:val="both"/>
        <w:rPr/>
      </w:pPr>
      <w:r>
        <w:rPr/>
      </w:r>
    </w:p>
    <w:p>
      <w:pPr>
        <w:pStyle w:val="Normal"/>
        <w:jc w:val="both"/>
        <w:rPr/>
      </w:pPr>
      <w:r>
        <w:rPr/>
      </w:r>
    </w:p>
    <w:p>
      <w:pPr>
        <w:pStyle w:val="Normal"/>
        <w:jc w:val="both"/>
        <w:rPr>
          <w:i/>
          <w:i/>
        </w:rPr>
      </w:pPr>
      <w:r>
        <w:rPr>
          <w:i/>
        </w:rPr>
        <w:t>Υπενθυμίζεται ότι η Κοινοτική συνδρομή κατά την περίοδο 2011-2020 με τα σημερινά δεδομένα διαμορφώνεται στα 20,8 δις. ευρώ, και κατανέμεται ως εξής:</w:t>
      </w:r>
    </w:p>
    <w:p>
      <w:pPr>
        <w:pStyle w:val="Normal"/>
        <w:jc w:val="both"/>
        <w:rPr/>
      </w:pPr>
      <w:r>
        <w:rPr>
          <w:i/>
        </w:rPr>
        <w:t xml:space="preserve">-« ΕΠΑνΕΚ-κίνηση» (Ανταγωνιστικότητα, Επιχειρηματικότητα, Καινοτομία) 3,73 δις. </w:t>
      </w:r>
    </w:p>
    <w:p>
      <w:pPr>
        <w:pStyle w:val="Normal"/>
        <w:jc w:val="both"/>
        <w:rPr>
          <w:i/>
          <w:i/>
        </w:rPr>
      </w:pPr>
      <w:r>
        <w:rPr>
          <w:i/>
        </w:rPr>
        <w:t>-Υποδομές Μεταφορών, Περιβάλλον και Αειφόρος Ανάπτυξη 3,57 δις.</w:t>
      </w:r>
    </w:p>
    <w:p>
      <w:pPr>
        <w:pStyle w:val="Normal"/>
        <w:jc w:val="both"/>
        <w:rPr>
          <w:i/>
          <w:i/>
        </w:rPr>
      </w:pPr>
      <w:r>
        <w:rPr>
          <w:i/>
        </w:rPr>
        <w:t>-Ανάπτυξη Ανθρώπινου Δυναμικού, Εκπαίδευση και Δια Βίου Μάθηση: 2,15 δις.</w:t>
      </w:r>
    </w:p>
    <w:p>
      <w:pPr>
        <w:pStyle w:val="Normal"/>
        <w:jc w:val="both"/>
        <w:rPr>
          <w:i/>
          <w:i/>
        </w:rPr>
      </w:pPr>
      <w:r>
        <w:rPr>
          <w:i/>
        </w:rPr>
        <w:t>-Μεταρρύθμιση Δημόσιου Τομέα: 0,38 δις.</w:t>
      </w:r>
    </w:p>
    <w:p>
      <w:pPr>
        <w:pStyle w:val="Normal"/>
        <w:jc w:val="both"/>
        <w:rPr/>
      </w:pPr>
      <w:r>
        <w:rPr>
          <w:i/>
        </w:rPr>
        <w:t>-Τα 13 ΠΕΠ + Τεχνική Βοήθεια, Εδαφική Συνεργασία: 10,97 δ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23:00Z</dcterms:created>
  <dc:creator>8-802</dc:creator>
  <dc:description/>
  <dc:language>en-US</dc:language>
  <cp:lastModifiedBy>Ορέστης</cp:lastModifiedBy>
  <dcterms:modified xsi:type="dcterms:W3CDTF">2014-04-03T14:23:00Z</dcterms:modified>
  <cp:revision>2</cp:revision>
  <dc:subject/>
  <dc:title>Ημερίδα του ΥΠΑΑΝ για το πρόγραμμα «Επανεκκίνηση»</dc:title>
</cp:coreProperties>
</file>