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Πρόγραμμα « Τριπτόλεμο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όσκληση συμμετοχής στα σεμινάρια βραχείας  εκπαίδευση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Γενική Γραμματεία Νέας Γενιάς  συνεχίζοντας την προσπάθεια ενημέρωσης και στήριξης των νέων που θέλουν να δραστηριοποιηθούν στον πρωτογενή τομέα της οικονομίας,  ξεκινά   συνεργασία στο πλαίσιο του προγράμματος «Τριπτόλεμος»,  με </w:t>
      </w:r>
      <w:r>
        <w:rPr>
          <w:rFonts w:cs="Times New Roman" w:ascii="Times New Roman" w:hAnsi="Times New Roman"/>
          <w:sz w:val="24"/>
          <w:szCs w:val="24"/>
        </w:rPr>
        <w:t xml:space="preserve"> το Τμήμα Τεχνολόγων Γεωπόνων, Σχολή Τεχνολογίας, Γεωπονίας και Τεχνολογίας Τροφίμων και Διατροφής του Τεχνολογικού Εκπαιδευτικού Ιδρύματος Ηπείρου,</w:t>
      </w:r>
      <w:r>
        <w:rPr>
          <w:rFonts w:cs="Times New Roman" w:ascii="Times New Roman" w:hAnsi="Times New Roman"/>
        </w:rPr>
        <w:t xml:space="preserve"> υλοποιώντας     σεμινάριο βραχείας εκπαίδευσης διάρκειας 50 ωρών, για  νέους ηλικίας  24 έως και 40 ετών, στο εξής αντικείμενο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>«Καλλιεργώντας δεξιότητες: Ανάπτυξη σύγχρονων θερμοκηπιακών επιχειρήσεω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σεμινάριο θα ξεκινήσει στις </w:t>
      </w:r>
      <w:r>
        <w:rPr>
          <w:rFonts w:cs="Times New Roman" w:ascii="Times New Roman" w:hAnsi="Times New Roman"/>
          <w:b/>
        </w:rPr>
        <w:t>22 Σεπτεμβρίου 2014,</w:t>
      </w:r>
      <w:r>
        <w:rPr>
          <w:rFonts w:cs="Times New Roman" w:ascii="Times New Roman" w:hAnsi="Times New Roman"/>
        </w:rPr>
        <w:t xml:space="preserve">   με συμμετοχή είκοσι ατόμων ανά αντικείμεν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Επισυνάπτεται πρόγραμμα με ημέρες και ώρες διδασκαλία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υποβολή των αιτήσεων συμμετοχής θα γίνεται, από την </w:t>
      </w:r>
      <w:r>
        <w:rPr>
          <w:rFonts w:cs="Times New Roman" w:ascii="Times New Roman" w:hAnsi="Times New Roman"/>
          <w:b/>
        </w:rPr>
        <w:t>Παρασκευή 04.07.2014</w:t>
      </w:r>
      <w:r>
        <w:rPr>
          <w:rFonts w:cs="Times New Roman" w:ascii="Times New Roman" w:hAnsi="Times New Roman"/>
        </w:rPr>
        <w:t xml:space="preserve"> έως και την </w:t>
      </w:r>
      <w:r>
        <w:rPr>
          <w:rFonts w:cs="Times New Roman" w:ascii="Times New Roman" w:hAnsi="Times New Roman"/>
          <w:b/>
        </w:rPr>
        <w:t>Τετάρτη  20.08.2014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ώρα 13:00 μ.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Ηλεκτρονικά στο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antaz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eagen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Σε περίπτωση  υποβολής μεγαλύτερου αριθμού αιτήσεων από τον αριθμό συμμετεχόντων που προβλέπεται, θα πραγματοποιηθεί δημόσια κλήρωση. Σε αυτή την περίπτωση θα δοθεί προτεραιότητα σε άνεργους νέου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κπαιδευόμενοι θα καταβάλλουν ποσό συμμετοχής 50€ (πενήντα ευρώ), που θα κατατεθεί σε λογαριασμό Τραπέζης του Ειδικού Λογαριασμού Κονδυλίων Έρευνας του Τεχνολογικού Εκπαιδευτικού Ιδρύματος Ηπείρ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Δ/νση Αναπτυξιακών Πρωτοβουλιών Απασχόλησης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μήμα Αναπτυξιακών Δραστηριοτήτων Νεολαία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Πανταζή Αθηνά  210-3442492,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τσαρού Άρτεμις  210-34424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ntazi@neagen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8:00Z</dcterms:created>
  <dc:creator>katsarou</dc:creator>
  <dc:description/>
  <dc:language>en-US</dc:language>
  <cp:lastModifiedBy>user</cp:lastModifiedBy>
  <dcterms:modified xsi:type="dcterms:W3CDTF">2014-07-10T05:48:00Z</dcterms:modified>
  <cp:revision>2</cp:revision>
  <dc:subject/>
  <dc:title/>
</cp:coreProperties>
</file>