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75" w:before="0" w:after="0"/>
        <w:outlineLvl w:val="0"/>
        <w:rPr>
          <w:rFonts w:ascii="Arial" w:hAnsi="Arial" w:eastAsia="Times New Roman" w:cs="Arial"/>
          <w:b/>
          <w:b/>
          <w:color w:val="2C2C2C"/>
          <w:kern w:val="2"/>
          <w:sz w:val="28"/>
          <w:szCs w:val="28"/>
          <w:lang w:eastAsia="el-GR"/>
        </w:rPr>
      </w:pPr>
      <w:bookmarkStart w:id="0" w:name="_GoBack"/>
      <w:r>
        <w:rPr>
          <w:rFonts w:eastAsia="Times New Roman" w:cs="Arial" w:ascii="Arial" w:hAnsi="Arial"/>
          <w:b/>
          <w:color w:val="2C2C2C"/>
          <w:kern w:val="2"/>
          <w:sz w:val="28"/>
          <w:szCs w:val="28"/>
          <w:lang w:eastAsia="el-GR"/>
        </w:rPr>
        <w:t>Αναλυτικός πίνακας με τις τιμές ζώνης των οικοπέδων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</w:p>
    <w:tbl>
      <w:tblPr>
        <w:tblW w:w="6313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42"/>
        <w:gridCol w:w="1364"/>
        <w:gridCol w:w="2459"/>
        <w:gridCol w:w="847"/>
      </w:tblGrid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C2C2C"/>
                <w:sz w:val="21"/>
                <w:szCs w:val="21"/>
                <w:lang w:eastAsia="el-GR"/>
              </w:rPr>
              <w:t>Περιφέρεια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C2C2C"/>
                <w:sz w:val="21"/>
                <w:szCs w:val="21"/>
                <w:lang w:eastAsia="el-GR"/>
              </w:rPr>
              <w:t>Νομό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C2C2C"/>
                <w:sz w:val="21"/>
                <w:szCs w:val="21"/>
                <w:lang w:eastAsia="el-GR"/>
              </w:rPr>
              <w:t>Δήμ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C2C2C"/>
                <w:sz w:val="21"/>
                <w:szCs w:val="21"/>
                <w:lang w:eastAsia="el-GR"/>
              </w:rPr>
              <w:t>Τιμή*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λεξανδρουπόλεω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ύσσ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ιδυμοτείχ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4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υπρίν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ταξάδ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Ορεστιάδ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Ορφέα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2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αμοθράκ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ουφλ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αϊανούπολ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γών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υχερ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Θ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βρ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ερρ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άμ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γ. Κηρύκ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άμ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αθέ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άμ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δήλ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άμ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λοβασ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άμ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αραθοκάμπ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άμ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υθαγορε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άμ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Ραχ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άμ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ούρνων Κορσέ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γ. Μηνά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ανή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ων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μποχώρ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αμύλ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αστιχοχωρ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Οινουσσ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Ομηρούπολ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Ψαρ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γγελοκάστ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γριν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ωλι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λυζ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φιλοχ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νακτορ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ντιρρ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ποδοτ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ακύνθ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στα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έρμ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τιέ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εράς Πόλης Μεσολογγ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νάχ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ακρυν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δεών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νιδ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αυπάκτ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εάπολ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Οινιάδ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λαί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ναιτωλι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ραβόλ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ρακαμπυλ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λατάν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υλλή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ράτ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υτει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τ/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άλκει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γείρ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γ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κράτ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οαν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ραχναιίκ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ιακοπτ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ύμ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ρινε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αβρύτ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λειτορ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Καλεντζ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Λεοντ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αρισσ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σσάτιδ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όβρ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ΐ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ραλ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τρέ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Ρ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υμπολιτ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τα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αρρ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αϊ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Ωλεν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λιφείρ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33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αλιάδ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νδραβίδ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νδριτσαί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χαίας Ολυμπ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αρθολομι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ουπρασ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ώλακ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Γαστού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αχάρω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αρδάν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άστρου - Κυλλή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αμπ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ασιών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χαιν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ην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ύργ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κιλλούντ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αγαν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ιγαλ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1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ολό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λε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Ωλέ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ετ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,7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υντα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2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άτω Κλειν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Βαρι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Κρυσταλλοπηγή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7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Λεχόβ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Νυμφα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λίτη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6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ράσματ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3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σπ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8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ιλώτα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ωρίν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λώριν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γνάντ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θαμαν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μβρακι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άχθ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Βλαχερν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Γ.Καραϊσκάκη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ρακλ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Κοιν. Θεοδωριάν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Κοιν. Κομμέν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Κοιν. Μελισουργ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Κομποτ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Ξηροβουν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Πέτ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Τετραφυλ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Αρτ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Φιλοθέ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έροντα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γουμενίτσ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Σουλ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αργαριτ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ραμυθιά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ραποτάμ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,6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αγιάδ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υβότ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ιλιατ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,2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νωγε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αλόγγ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πρωτι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Κρανέ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ού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άργ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αναρ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πείρ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εβέζ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ιλλιπιάδ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Αθαμαν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γιθέ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ελώ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θώμ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τάμ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λιφων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άμπ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Ανατ. Αργιθέ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νελαΐδ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ητρόπολ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ουζακ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εβρόπολης Αγράφ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λαμά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μίσ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λαστήρα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Ρεντί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λλάν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οφάδ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αμασ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δίτσ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ύλλ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θήκ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ασιλική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Γόμφ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στιαιώτιδ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αμπάκ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λιδένδ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στανιά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λεινοβ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όζιακα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Ασπροποτάμ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Μυροφύλλ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Νεράιδ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αλακασ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γάλων Καλυβ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Οιχαλ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ληοκάστ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ραληθ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λιν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ιαλε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ινδ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ύλ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κ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υμφ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αλωρ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αρκαδόν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ικάλ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ασ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ακύνθ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λυκ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ακύνθ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καδ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ακύνθ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τεμισ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ακύνθ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λατ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ακύνθ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ακυνθ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ακύνθ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αγανά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γ. Γεωργ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ιλλε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σπερ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ιναλ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σσωπ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υρ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Ερεικούσσ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Μαθρακ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Οθων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σσ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ιμμ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λιτειέ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λαιοκαστριτ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ξ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ρελ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ύρ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αιάκ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φαλλη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γοστολ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φαλλη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λειού - Πρόν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φαλλη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ρίσ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φαλλη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θάκ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φαλλη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Ομαλ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φαλλη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ιβαθού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φαλλη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λική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φαλλη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υλαρέ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φαλλην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άμ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άδο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πολλων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άδο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λλομέν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άδο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υά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άδο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Καλάμ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άδο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Καστ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άδο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άδ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άδο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γανησ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ονίων Νήσων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άδο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φακιωτ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λεξάνδρει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νθεμ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44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ντιγονιδ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ποστόλου Παύλ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εργίν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έροι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οβρά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ιρηνούπολ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21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ακεδονίδ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λίκ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άουσ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37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μα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λατέ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καρπ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γ.Γεωργ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γίου Αθανασ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ξι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πολλων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έθουσ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σσή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ασιλικ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ερτίσκ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γνατ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πανωμή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χεδώ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ρμαϊ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έρμ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αμαριά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λιθέ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λινδο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ων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υφαλ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αγκαδά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αχανά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αδύτ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ίκρ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υγδον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ανοράματ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0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ολίχ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υλα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0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Ρεντίν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οχ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αλάστρ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αλκηδόν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Θεσσαλονίκη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ορτιάτη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4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ξιούπολ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Γαλλι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Γουμένισσ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οϊρά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ρωπ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Λιβαδ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ρουσσ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ουρι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ικρολίμ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ολυκάστ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ιλκί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έρσ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λιστράτ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μφίπολ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χιν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ισαλτ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μμανουήλ Παππά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ρακλ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ητρουσ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ερκί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Αγκίστ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Ανω Βροντού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Αχλαδοχωρ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Ορεινή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Προμαχών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μίστ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υκώνα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Ζίχ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ιγρίτ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τριτσ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ρώτ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Ροδολίβου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ιδηροκάστ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κοτούσσ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κουτάρεω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ρυμώνα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ρυμωνι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ερρώ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αγίλ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15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αλκιδική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Ζερβοχωρ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αλκιδική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λικράτει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αλκιδική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ουδανι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. Μακεδονί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αλκιδική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ρίγλι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ρήτη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ρακλεί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Γουβ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χαγγέλ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στυπάλαι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ταβύ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φάντ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ικα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Ηρακλειδ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αλυσ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λιθέ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λυμν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μεί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πάθ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άσ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Αγαθονησ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Ολύμπ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ω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ειψ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έ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ινδ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γίστ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ισύ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ότιας Ρόδ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άτμ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ταλούδ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Ρόδ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ύμ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ήλ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ωδεκανήσου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Χάλκ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υκλάδ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νδ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υκλάδ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έ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υκλάδ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θ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υκλάδ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ύθν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8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. Αιγαί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υκλάδων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Υδρούσ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6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καδ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πόλλων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καδ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λείτορ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γίων Θεοδώρ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8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σσου - Λεχα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όχ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ρωστίν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3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Λουτρακίου - Περαχώρ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εμέ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Ξυλοκάστρ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αρωνικ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ικυων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ολυγε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υμφαλ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ενέ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3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Πελοποννήσου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ρινθ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ενε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Βοιωτ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Αντικύρ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8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ιδηψού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ρτεμισ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Αυλών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ιρφύ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Διστύ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λυμν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7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Ιστιαία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9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αρύστ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ηρέω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Καφηρέω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6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ιν. Λιχάδο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ονιστρ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Κύμη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1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αρμαρ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5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Μεσσαπ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25,6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Νηλέως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4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υρ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Ταμυναίω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0,0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βοία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Ωρεών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7,50 €</w:t>
            </w:r>
          </w:p>
        </w:tc>
      </w:tr>
      <w:tr>
        <w:trPr/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Στερεάς Ελλάδας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Φωκίδος</w:t>
            </w:r>
          </w:p>
        </w:tc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Ευπαλίου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Helvetica" w:hAnsi="Helvetica" w:eastAsia="Times New Roman" w:cs="Helvetica"/>
                <w:color w:val="2C2C2C"/>
                <w:sz w:val="21"/>
                <w:szCs w:val="21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C2C2C"/>
                <w:sz w:val="21"/>
                <w:szCs w:val="21"/>
                <w:lang w:eastAsia="el-GR"/>
              </w:rPr>
              <w:t>12,00 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72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72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Χωρίς λίστα1"/>
    <w:uiPriority w:val="99"/>
    <w:semiHidden/>
    <w:unhideWhenUsed/>
    <w:qFormat/>
    <w:rsid w:val="004672d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454</Words>
  <Characters>13255</Characters>
  <CharactersWithSpaces>156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6:00Z</dcterms:created>
  <dc:creator>user</dc:creator>
  <dc:description/>
  <dc:language>en-US</dc:language>
  <cp:lastModifiedBy>user</cp:lastModifiedBy>
  <dcterms:modified xsi:type="dcterms:W3CDTF">2014-08-11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