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05" w:leader="none"/>
        </w:tabs>
        <w:ind w:left="15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33395" cy="1420495"/>
            <wp:effectExtent l="0" t="0" r="0" b="0"/>
            <wp:docPr id="1" name="image1.png" descr="LOGO INTERBALK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 INTERBALK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314450" cy="1268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67920"/>
                          <a:chOff x="0" y="0"/>
                          <a:chExt cx="1314360" cy="126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143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120" y="439560"/>
                            <a:ext cx="11793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9.9pt;width:103.5pt;height:99.85pt" coordorigin="0,-1998" coordsize="2070,1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98;width:2069;height:68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3;top:-1306;width:1856;height:130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192" w:before="95" w:after="0"/>
        <w:ind w:left="2042" w:right="1880" w:hanging="133"/>
        <w:rPr>
          <w:b/>
          <w:b/>
          <w:sz w:val="44"/>
        </w:rPr>
      </w:pPr>
      <w:r>
        <w:rPr>
          <w:b/>
          <w:color w:val="31849B"/>
          <w:sz w:val="44"/>
        </w:rPr>
        <w:t>Promoting Regional Cooperation In the Food &amp; Beverages Sector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65175</wp:posOffset>
                </wp:positionH>
                <wp:positionV relativeFrom="paragraph">
                  <wp:posOffset>188595</wp:posOffset>
                </wp:positionV>
                <wp:extent cx="6067425" cy="31242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12480"/>
                          <a:chOff x="0" y="0"/>
                          <a:chExt cx="6067440" cy="31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240"/>
                            <a:ext cx="6066720" cy="30600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67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Calibri" w:hAnsi="Calibri" w:cs="" w:asciiTheme="minorHAnsi" w:cstheme="minorBidi" w:hAnsiTheme="minorHAnsi"/>
                                  <w:color w:val="0070C0"/>
                                </w:rPr>
                                <w:t>PARTICIPATION 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4.85pt;width:477.75pt;height:24.6pt" coordorigin="1205,297" coordsize="9555,492">
                <v:rect id="shape_0" fillcolor="#dadada" stroked="f" o:allowincell="f" style="position:absolute;left:1205;top:302;width:9553;height:481;mso-wrap-style:none;v-text-anchor:middle;mso-position-horizontal-relative:page">
                  <v:fill o:detectmouseclick="t" type="solid" color2="#252525"/>
                  <v:stroke color="#3465a4" joinstyle="round" endcap="flat"/>
                  <w10:wrap type="topAndBottom"/>
                </v:rect>
                <v:line id="shape_0" from="1205,297" to="10758,29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205,789" to="10758,7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5;top:297;width:9554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Calibri" w:hAnsi="Calibri" w:cs="" w:asciiTheme="minorHAnsi" w:cstheme="minorBidi" w:hAnsiTheme="minorHAnsi"/>
                            <w:color w:val="0070C0"/>
                          </w:rPr>
                          <w:t>PARTICIPAT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ragraph">
                  <wp:posOffset>704850</wp:posOffset>
                </wp:positionV>
                <wp:extent cx="6067425" cy="222885"/>
                <wp:effectExtent l="3175" t="0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22840"/>
                          <a:chOff x="0" y="0"/>
                          <a:chExt cx="6067440" cy="222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66720" cy="2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55.5pt;width:477.75pt;height:17.55pt" coordorigin="1205,1110" coordsize="9555,351">
                <v:rect id="shape_0" fillcolor="#f2f2f2" stroked="f" o:allowincell="f" style="position:absolute;left:1205;top:1110;width:9553;height:34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205,1461" to="10758,14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65175</wp:posOffset>
                </wp:positionH>
                <wp:positionV relativeFrom="paragraph">
                  <wp:posOffset>1136650</wp:posOffset>
                </wp:positionV>
                <wp:extent cx="6067425" cy="222885"/>
                <wp:effectExtent l="3175" t="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22840"/>
                          <a:chOff x="0" y="0"/>
                          <a:chExt cx="6067440" cy="222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66720" cy="2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PROFESSION/CAPACITY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89.5pt;width:477.75pt;height:17.55pt" coordorigin="1205,1790" coordsize="9555,351">
                <v:rect id="shape_0" fillcolor="#f2f2f2" stroked="f" o:allowincell="f" style="position:absolute;left:1205;top:1790;width:9553;height:34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205,2140" to="10758,214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ragraph">
                  <wp:posOffset>159385</wp:posOffset>
                </wp:positionV>
                <wp:extent cx="5208905" cy="0"/>
                <wp:effectExtent l="6985" t="6350" r="6985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2.55pt" to="471.8pt,12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ind w:left="11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67425" cy="22288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22840"/>
                          <a:chOff x="0" y="0"/>
                          <a:chExt cx="6067440" cy="222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66720" cy="2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BODY/COMPANY / INSTITUTIO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6pt;width:477.75pt;height:17.55pt" coordorigin="0,-352" coordsize="9555,351">
                <v:rect id="shape_0" fillcolor="#f2f2f2" stroked="f" o:allowincell="f" style="position:absolute;left:0;top:-352;width:9553;height:345;mso-wrap-style:none;v-text-anchor:middle;mso-position-vertical:top">
                  <v:fill o:detectmouseclick="t" type="solid" color2="#0d0d0d"/>
                  <v:stroke color="#3465a4" joinstyle="round" endcap="flat"/>
                  <w10:wrap type="none"/>
                </v:rect>
                <v:line id="shape_0" from="0,-2" to="9553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ragraph">
                  <wp:posOffset>158750</wp:posOffset>
                </wp:positionV>
                <wp:extent cx="5208905" cy="0"/>
                <wp:effectExtent l="6350" t="6350" r="698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2.5pt" to="471.8pt,12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65175</wp:posOffset>
                </wp:positionH>
                <wp:positionV relativeFrom="paragraph">
                  <wp:posOffset>106045</wp:posOffset>
                </wp:positionV>
                <wp:extent cx="6067425" cy="222885"/>
                <wp:effectExtent l="3175" t="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22840"/>
                          <a:chOff x="0" y="0"/>
                          <a:chExt cx="6067440" cy="222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66720" cy="2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ADDRES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8.35pt;width:477.75pt;height:17.55pt" coordorigin="1205,167" coordsize="9555,351">
                <v:rect id="shape_0" fillcolor="#f2f2f2" stroked="f" o:allowincell="f" style="position:absolute;left:1205;top:167;width:9553;height:34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205,517" to="10758,51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65175</wp:posOffset>
                </wp:positionH>
                <wp:positionV relativeFrom="paragraph">
                  <wp:posOffset>538480</wp:posOffset>
                </wp:positionV>
                <wp:extent cx="6067425" cy="222885"/>
                <wp:effectExtent l="3175" t="0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22840"/>
                          <a:chOff x="0" y="0"/>
                          <a:chExt cx="6067440" cy="222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66720" cy="2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CITY/COUNTRY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42.4pt;width:477.75pt;height:17.55pt" coordorigin="1205,848" coordsize="9555,351">
                <v:rect id="shape_0" fillcolor="#f2f2f2" stroked="f" o:allowincell="f" style="position:absolute;left:1205;top:848;width:9553;height:34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205,1199" to="10758,11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65175</wp:posOffset>
                </wp:positionH>
                <wp:positionV relativeFrom="paragraph">
                  <wp:posOffset>970280</wp:posOffset>
                </wp:positionV>
                <wp:extent cx="6067425" cy="222885"/>
                <wp:effectExtent l="3175" t="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22840"/>
                          <a:chOff x="0" y="0"/>
                          <a:chExt cx="6067440" cy="222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66720" cy="2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ΤEL.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76.4pt;width:477.75pt;height:17.55pt" coordorigin="1205,1528" coordsize="9555,351">
                <v:rect id="shape_0" fillcolor="#f2f2f2" stroked="f" o:allowincell="f" style="position:absolute;left:1205;top:1528;width:9553;height:34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205,1878" to="10758,18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65175</wp:posOffset>
                </wp:positionH>
                <wp:positionV relativeFrom="paragraph">
                  <wp:posOffset>1402715</wp:posOffset>
                </wp:positionV>
                <wp:extent cx="6067425" cy="222885"/>
                <wp:effectExtent l="3175" t="0" r="254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22840"/>
                          <a:chOff x="0" y="0"/>
                          <a:chExt cx="6067440" cy="222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66720" cy="2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FAX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10.45pt;width:477.75pt;height:17.55pt" coordorigin="1205,2209" coordsize="9555,351">
                <v:rect id="shape_0" fillcolor="#f2f2f2" stroked="f" o:allowincell="f" style="position:absolute;left:1205;top:2209;width:9553;height:34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205,2560" to="10758,256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65175</wp:posOffset>
                </wp:positionH>
                <wp:positionV relativeFrom="paragraph">
                  <wp:posOffset>1833880</wp:posOffset>
                </wp:positionV>
                <wp:extent cx="6067425" cy="222885"/>
                <wp:effectExtent l="3175" t="0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22840"/>
                          <a:chOff x="0" y="0"/>
                          <a:chExt cx="6067440" cy="222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66720" cy="219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60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Trebuchet MS" w:hAnsi="Trebuchet MS" w:eastAsia="" w:cs=""/>
                                </w:rPr>
                                <w:t>E-MAI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144.4pt;width:477.75pt;height:17.55pt" coordorigin="1205,2888" coordsize="9555,351">
                <v:rect id="shape_0" fillcolor="#f2f2f2" stroked="f" o:allowincell="f" style="position:absolute;left:1205;top:2888;width:9553;height:34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205,3239" to="10758,323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51" w:after="0"/>
        <w:ind w:left="153" w:right="204" w:hanging="0"/>
        <w:rPr/>
      </w:pPr>
      <w:r>
        <w:rPr>
          <w:color w:val="1B1B1B"/>
        </w:rPr>
        <w:t>Admission is free and there will be simultaneous translation English - Greek - English.</w:t>
      </w:r>
    </w:p>
    <w:p>
      <w:pPr>
        <w:pStyle w:val="TextBody"/>
        <w:ind w:left="153" w:right="204" w:hanging="0"/>
        <w:rPr>
          <w:b/>
          <w:b/>
        </w:rPr>
      </w:pPr>
      <w:r>
        <w:rPr>
          <w:color w:val="1B1B1B"/>
        </w:rPr>
        <w:t xml:space="preserve">For information on the organization of the Forum, contact phone +30 2310 291213 or send an e- mail message at </w:t>
      </w:r>
      <w:hyperlink r:id="rId7">
        <w:r>
          <w:rPr>
            <w:b/>
            <w:color w:val="1B1B1B"/>
          </w:rPr>
          <w:t>congresses@helexpo.gr</w:t>
        </w:r>
      </w:hyperlink>
    </w:p>
    <w:sectPr>
      <w:type w:val="nextPage"/>
      <w:pgSz w:w="11906" w:h="16838"/>
      <w:pgMar w:left="1080" w:right="10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a031b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a03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congresses@helexpo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56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8:00Z</dcterms:created>
  <dc:creator>maria</dc:creator>
  <dc:description/>
  <dc:language>en-US</dc:language>
  <cp:lastModifiedBy>user</cp:lastModifiedBy>
  <dcterms:modified xsi:type="dcterms:W3CDTF">2016-05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0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6-05-17T00:00:00Z</vt:filetime>
  </property>
</Properties>
</file>