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306"/>
      </w:tblGrid>
      <w:tr>
        <w:trPr/>
        <w:tc>
          <w:tcPr>
            <w:tcW w:w="8306" w:type="dxa"/>
            <w:tcBorders/>
            <w:shd w:color="auto" w:fill="ECEDF0"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494B5C"/>
                <w:sz w:val="24"/>
                <w:szCs w:val="24"/>
                <w:lang w:eastAsia="el-GR"/>
              </w:rPr>
              <w:t>ΠΡΑΞΗ ΝΟΜΟΘΕΤΙΚΟΥ ΠΕΡΙΕΧΟΜΕΝΟΥ:</w:t>
              <w:br/>
              <w:t>«Επείγουσες ρυθμίσεις για τη θέσπιση περιορισμών</w:t>
              <w:br/>
              <w:t xml:space="preserve">στην ανάληψη μετρητών και τη μεταφορά κεφαλαίων» </w:t>
              <w:br/>
              <w:t xml:space="preserve">(ΦΕΚ Α΄84/18.7.2015), όπως ισχύει </w:t>
              <w:br/>
              <w:br/>
              <w:t>Συχνές Ερωτήσεις και Απαντήσεις</w:t>
            </w:r>
            <w:bookmarkStart w:id="0" w:name="_GoBack"/>
          </w:p>
        </w:tc>
      </w:tr>
      <w:tr>
        <w:trPr/>
        <w:tc>
          <w:tcPr>
            <w:tcW w:w="8306" w:type="dxa"/>
            <w:tcBorders/>
            <w:shd w:color="auto" w:fill="DFE0E6"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el-GR"/>
              </w:rPr>
            </w:pPr>
            <w:bookmarkEnd w:id="0"/>
            <w:r>
              <w:rPr>
                <w:rFonts w:eastAsia="Times New Roman" w:cs="Times New Roman" w:ascii="Times New Roman" w:hAnsi="Times New Roman"/>
                <w:b/>
                <w:bCs/>
                <w:sz w:val="24"/>
                <w:szCs w:val="24"/>
                <w:lang w:eastAsia="el-GR"/>
              </w:rPr>
              <w:t>1. Τι αλλάζει με την νέα Πράξη Νομοθετικού Περιεχομέν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 Δευτέρα, 20 Ιουλίου 2015, καταργήθηκε η τραπεζική αργία και όλα τα καταστήματα των τραπεζών είναι ανοιχτά για το συναλλακτικό κοινό. Επιπλέον, με τη νέα Πράξη όλες οι τραπεζικές εργασίες επιτρέπονται με εξαίρεση εκείνες οι οποίες ρητά απαγορεύονται σύμφωνα με την εν λόγω Πράξη Νομοθετικού Περιεχομέν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Τι ισχύει με τις αναλήψεις μετρητ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ή ημέρες και πάντως το αργότερο στο τέλος της εβδομάδας (κάθε Παρασκευή). Δηλαδή, κάθε εβδομάδα ο δικαιούχος μπορεί να κάνει ανάληψη έως του ποσού των τετρακοσίων είκοσι (420) ευρώ κατ’ ανώτατο όριο.</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 Επιτρέπεται η ανάληψη μετρητών σε ξένο νόμισμα από τραπεζικό κατάστημ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 Επιτρέπεται η κατάθεση επιταγή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Τι προβλέπεται για τις επιταγές επί των οποίων έχει βεβαιωθεί αδυναμία πληρωμής με ημερομηνία από 20/7 μέχρι 31/8/2015;</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αγές, επί των οποίων έχει βεβαιωθεί από την πληρώτρια τράπεζα αδυναμία πληρωμής με ημερομηνία από την 20η Ιουλίου 2015 μέχρι την 31η Αυγούστου 2015, όπως και γραμμάτια εις διαταγήν και συναλλαγματικές με ημερομηνία λήξης εντός του ανωτέρω χρονικού διαστήματος, που δεν εξοφλήθηκαν, δεν εμφανίζονται σε αρχεία δεδομένων οικονομικής συμπεριφοράς που τηρούνται από τα πιστωτικά ιδρύματα ή από φορείς χάριν αυτών, εάν αποδεδειγμένα εξοφληθούν το αργότερο μέχρι την 30η Σεπτεμβρίου 2015.</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 Μπορώ να έχω πρόσβαση στη θυρίδα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πορείτε να έχετε πρόσβαση, είτε με την τήρηση της συνήθους διαδικασίας, δηλαδή με σειρά χρονικής προτεραιότητας, είτε κατόπιν συνεννόησης με την τράπεζα με την οποία συναλλάσσεστε. Προς το σκοπό αυτό, έχουν ήδη δημοσιευτεί σχετικές ανακοινώσεις των τραπεζών μελών της ΕΕΤ.</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 Μπορώ να χρησιμοποιήσω τη</w:t>
            </w:r>
            <w:r>
              <w:rPr>
                <w:rFonts w:eastAsia="Times New Roman" w:cs="Times New Roman" w:ascii="Times New Roman" w:hAnsi="Times New Roman"/>
                <w:b/>
                <w:bCs/>
                <w:i/>
                <w:iCs/>
                <w:sz w:val="24"/>
                <w:szCs w:val="24"/>
                <w:lang w:eastAsia="el-GR"/>
              </w:rPr>
              <w:t xml:space="preserve"> χρεωστική μου κάρτα</w:t>
            </w:r>
            <w:r>
              <w:rPr>
                <w:rFonts w:eastAsia="Times New Roman" w:cs="Times New Roman" w:ascii="Times New Roman" w:hAnsi="Times New Roman"/>
                <w:b/>
                <w:bCs/>
                <w:sz w:val="24"/>
                <w:szCs w:val="24"/>
                <w:lang w:eastAsia="el-GR"/>
              </w:rPr>
              <w:t xml:space="preserve"> για αναλήψεις μετρητών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8. Μπορώ να χρησιμοποιήσω την </w:t>
            </w:r>
            <w:r>
              <w:rPr>
                <w:rFonts w:eastAsia="Times New Roman" w:cs="Times New Roman" w:ascii="Times New Roman" w:hAnsi="Times New Roman"/>
                <w:b/>
                <w:bCs/>
                <w:i/>
                <w:iCs/>
                <w:sz w:val="24"/>
                <w:szCs w:val="24"/>
                <w:lang w:eastAsia="el-GR"/>
              </w:rPr>
              <w:t>πιστωτική ή προπληρωμένη μου κάρτα</w:t>
            </w:r>
            <w:r>
              <w:rPr>
                <w:rFonts w:eastAsia="Times New Roman" w:cs="Times New Roman" w:ascii="Times New Roman" w:hAnsi="Times New Roman"/>
                <w:b/>
                <w:bCs/>
                <w:sz w:val="24"/>
                <w:szCs w:val="24"/>
                <w:lang w:eastAsia="el-GR"/>
              </w:rPr>
              <w:t xml:space="preserve"> για αναλήψεις μετρητών στην Ελλάδα και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9. Μπορώ να χρησιμοποιήσω την </w:t>
            </w:r>
            <w:r>
              <w:rPr>
                <w:rFonts w:eastAsia="Times New Roman" w:cs="Times New Roman" w:ascii="Times New Roman" w:hAnsi="Times New Roman"/>
                <w:b/>
                <w:bCs/>
                <w:i/>
                <w:iCs/>
                <w:sz w:val="24"/>
                <w:szCs w:val="24"/>
                <w:lang w:eastAsia="el-GR"/>
              </w:rPr>
              <w:t>πιστωτική, χρεωστική ή/και προπληρωμένη μου κάρτα</w:t>
            </w:r>
            <w:r>
              <w:rPr>
                <w:rFonts w:eastAsia="Times New Roman" w:cs="Times New Roman" w:ascii="Times New Roman" w:hAnsi="Times New Roman"/>
                <w:b/>
                <w:bCs/>
                <w:sz w:val="24"/>
                <w:szCs w:val="24"/>
                <w:lang w:eastAsia="el-GR"/>
              </w:rPr>
              <w:t xml:space="preserve"> για να κάνω αγορές στην Ελλάδ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0. Μπορώ να χρησιμοποιήσω την </w:t>
            </w:r>
            <w:r>
              <w:rPr>
                <w:rFonts w:eastAsia="Times New Roman" w:cs="Times New Roman" w:ascii="Times New Roman" w:hAnsi="Times New Roman"/>
                <w:b/>
                <w:bCs/>
                <w:i/>
                <w:iCs/>
                <w:sz w:val="24"/>
                <w:szCs w:val="24"/>
                <w:lang w:eastAsia="el-GR"/>
              </w:rPr>
              <w:t>πιστωτική</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χρεωστική ή/και προπληρωμένη μου κάρτα</w:t>
            </w:r>
            <w:r>
              <w:rPr>
                <w:rFonts w:eastAsia="Times New Roman" w:cs="Times New Roman" w:ascii="Times New Roman" w:hAnsi="Times New Roman"/>
                <w:b/>
                <w:bCs/>
                <w:sz w:val="24"/>
                <w:szCs w:val="24"/>
                <w:lang w:eastAsia="el-GR"/>
              </w:rPr>
              <w:t xml:space="preserve"> για να κάνω αγορές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και η συναλλαγή σας γίνεται με χρήση της κάρτας, μπορείτε να χρησιμοποιείτε τις κάρτες σας για αγορές αγαθών και υπηρεσιών στο εξωτερικό:</w:t>
            </w:r>
          </w:p>
          <w:p>
            <w:pPr>
              <w:pStyle w:val="Normal"/>
              <w:widowControl w:val="false"/>
              <w:numPr>
                <w:ilvl w:val="0"/>
                <w:numId w:val="1"/>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ημερήσι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Μπορώ να χρησιμοποιήσω την πιστωτική, χρεωστική ή/και προπληρωμένη μου κάρτα για να κάνω αγορές στο internet;</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χωρίς περιορισμούς, εφόσον τα ηλεκτρονικά καταστήματα τηρούν λογαριασμό σε τράπεζα που λειτουργεί στην Ελλάδ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τα ηλεκτρονικά καταστήματα τηρούν λογαριασμό σε τράπεζα του εξωτερικού, μπορείτε να χρησιμοποιείτε τις κάρτες σας:</w:t>
            </w:r>
          </w:p>
          <w:p>
            <w:pPr>
              <w:pStyle w:val="Normal"/>
              <w:widowControl w:val="false"/>
              <w:numPr>
                <w:ilvl w:val="0"/>
                <w:numId w:val="2"/>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ημερήσιου ορίου ποσού το οποίο εγκρίνεται για κάθε τράπεζα ξεχωριστά από την Επιτροπή Εγκρίσεως Τραπεζικών Συναλλαγών, και</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ακόλουθες κατηγορίες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γορές εισιτηρίων αεροπορικών εταιρειών.</w:t>
              <w:br/>
              <w:br/>
              <w:t>2. Πληρωμές ξενοδοχείων.</w:t>
              <w:br/>
              <w:br/>
              <w:t>3. Ενοικιάσεις αυτοκινήτων.</w:t>
              <w:br/>
              <w:br/>
              <w:t>4. Πληρωμές ταξιδίων και μεταφορών.</w:t>
              <w:br/>
              <w:br/>
              <w:t>5. Πληρωμές ψηφιακών παρόχων μουσικού περιεχομένου και εφαρμογών (applications).</w:t>
              <w:br/>
              <w:br/>
              <w:t>6. Πληρωμές συνδρομών, για εγγραφή ή ανανέωση συμμετοχής μέλους σε επαγγελματικούς συλλόγους (δικηγορικούς/ ιατρικούς συλλόγους, κ.λπ) ή/και για επιστημονικά και λοιπά έντυπα.</w:t>
              <w:br/>
              <w:br/>
              <w:t xml:space="preserve">7. Πληρωμή υπηρεσιών εκπαίδευσης (δίδακτρα/ εστίες διαμονής/ συνδρομή βιβλιοθηκών, κ.λπ). </w:t>
              <w:br/>
              <w:br/>
              <w:t>8. Πληρωμή ασφαλιστικών, ιατρικών και φαρμακευτικών εξόδων.</w:t>
              <w:br/>
              <w:br/>
              <w:t>9. Πληρωμές ελληνικών επιχειρήσεων που δραστηριοποιούνται στο ηλεκτρονικό εμπόριο προς διεθνείς παρόχους υπηρεσιών, απαραίτητων για τη λειτουργία των εν λόγω επιχειρήσεων, όπως, ενδεικτικά, συνδρομή φιλοξενίας σε server, συνδρομή domain name, συνδρομή σε παρόχους φύλαξης αρχείων, συνδρομή σε παρόχους cloud-based υπηρεσιών λειτουργίας, όπως πλατφόρμες ηλεκτρονικών καταστημάτων (e-shop), πλατφόρμες επικοινωνίας με χρήστες, συνδρομή για συντήρηση ελάχιστης παρουσίας για λόγους διαφήμισης σε Google/ Facebook.</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 Αν χάσω ή μου κλέψουν την κάρτα μου ή για οποιονδήποτε άλλο λόγο δεν μπορώ να κάνω συναλλαγή με την κάρτα μου τι μπορώ να κάνω;</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δηλώσετε την απώλεια της κάρτας σας στην τράπεζα η οποία την έχει εκδώσει. Για τη διαδικασία έκδοσης της νέας σας κάρτας θα ενημερωθείτε από την αρμόδια υπηρεσία της τράπεζ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Μπορώ να ανοίξω νέο λογαριασμ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και με την προϋπόθεση ότι δεν υφίσταται άλλος διαθέσιμος λογαριασμός μέσω του οποίου αυτές μπορούν να διενεργηθούν:</w:t>
            </w:r>
          </w:p>
          <w:p>
            <w:pPr>
              <w:pStyle w:val="Normal"/>
              <w:widowControl w:val="false"/>
              <w:numPr>
                <w:ilvl w:val="0"/>
                <w:numId w:val="3"/>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 μισθοδοσίας προσωπικού, συμπεριλαμβανομένης της έκδοσης και εξαργύρωσης εργοσήμου,</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 υποχρεώσεων του καταθέτη προς την ίδια τράπεζα, που προκύπτουν από συμβάσεις που είχαν καταρτισθεί προ της 28ης Ιουνίου 2015,</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βολή νέων συντάξεων και νέων προνοιακών επιδομάτων,</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καθάριση συναλλαγών καρτών από νέες συμβάσεις αποδοχής (acquiring),</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υπηρέτηση νεοϊδρυθέντων, μετά την 1η Μαΐου2015, νομικών προσώπων,</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υπηρέτηση νεοφυών εταιρειών (startups) που συμμετέχουν σε προγράμματα στήριξης της νέας επιχειρηματικότητας,</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θεση μετρητών ως εξασφάλιση (cash collateral) εγγυητικής επιστολής, ενέγγυας πίστωσης ή δανείου στην ίδια τράπεζα,</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ίστωση ποσών από την αλλοδαπή σε ευρώ ή ξένο νόμισμα, ύψους τουλάχιστον δέκα χιλιάδων (10.000)ευρώ ή του ισόποσου σε ξένο νόμισμα,</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το άνοιγμα λογαριασμού:</w:t>
            </w:r>
          </w:p>
          <w:p>
            <w:pPr>
              <w:pStyle w:val="Normal"/>
              <w:widowControl w:val="false"/>
              <w:numPr>
                <w:ilvl w:val="0"/>
                <w:numId w:val="4"/>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ού σκοπού χωρίς δικαίωμα ανάληψης από φυσικό πρόσωπο για την εξυπηρέτηση ρυθμίσεων οφειλών σε φορείς κοινωνικής ασφάλισης και στο Ελληνικό Δημόσιο,</w:t>
            </w:r>
          </w:p>
          <w:p>
            <w:pPr>
              <w:pStyle w:val="Normal"/>
              <w:widowControl w:val="false"/>
              <w:numPr>
                <w:ilvl w:val="0"/>
                <w:numId w:val="4"/>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φορείς κοινωνικής ασφάλισης αποκλειστικά για την είσπραξη ασφαλιστικών εισφορών και λοιπών οφειλών, και</w:t>
            </w:r>
          </w:p>
          <w:p>
            <w:pPr>
              <w:pStyle w:val="Normal"/>
              <w:widowControl w:val="false"/>
              <w:numPr>
                <w:ilvl w:val="0"/>
                <w:numId w:val="4"/>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γαριασμού, χωρίς δικαίωμα ανάληψης, για την εξυπηρέτηση δανείου που έχει ληφθεί πριν την 17η Αυγούστου 2015 από την τράπεζα στην οποία ανοίγεται ο λογαριασμός, ακόμη και σε περίπτωση ύπαρξης τραπεζικού λογαριασμού σε άλλη τράπεζα. Στην περίπτωση αυτή, επιτρέπεται το άνοιγμα αποκλειστικά και μόνον ενός τέτοιου λογαριασμού.</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4. Μπορώ να προσθέσω συνδικαιούχο σε υφιστάμενο καταθετικό λογαριασμό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ΧΙ, η συγκεκριμένη τραπεζική εργασία δεν επιτρέπεται. </w:t>
              <w:br/>
              <w:t> </w:t>
              <w:br/>
            </w:r>
            <w:r>
              <w:rPr>
                <w:rFonts w:eastAsia="Times New Roman" w:cs="Times New Roman" w:ascii="Times New Roman" w:hAnsi="Times New Roman"/>
                <w:b/>
                <w:bCs/>
                <w:sz w:val="24"/>
                <w:szCs w:val="24"/>
                <w:lang w:eastAsia="el-GR"/>
              </w:rPr>
              <w:t>15. Μπορώ να εξοφλήσω πρόωρα το δάνειό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ωρη, μερική ή ολική εξόφληση του δανείου σας επιτρέπεται μόνο:</w:t>
            </w:r>
          </w:p>
          <w:p>
            <w:pPr>
              <w:pStyle w:val="Normal"/>
              <w:widowControl w:val="false"/>
              <w:numPr>
                <w:ilvl w:val="0"/>
                <w:numId w:val="5"/>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κατάθεση μετρητών ή με μεταφορά κεφαλαίων (έμβασμα) από το εξωτερικό, ή</w:t>
            </w:r>
          </w:p>
          <w:p>
            <w:pPr>
              <w:pStyle w:val="Normal"/>
              <w:widowControl w:val="false"/>
              <w:numPr>
                <w:ilvl w:val="0"/>
                <w:numId w:val="5"/>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ποπληρωμής μέσω χορήγησης νέου δανείου, με σκοπό την αναδιάρθρωση, υπό την προϋπόθεση ότι το ποσό του νέου δανείου είναι ίσο τουλάχιστον με το ποσό του ανεξόφλητου κεφαλαίου του αρχικού δανεί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Μπορώ να ζητήσω την πρόωρη λήξη της προθεσμιακής μου κατάθεση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η πρόωρη λήξη αφορά αποκλειστικά και μόνο την ισόποση εξόφληση:</w:t>
            </w:r>
          </w:p>
          <w:p>
            <w:pPr>
              <w:pStyle w:val="Normal"/>
              <w:widowControl w:val="false"/>
              <w:numPr>
                <w:ilvl w:val="0"/>
                <w:numId w:val="6"/>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ειλών προς το Δημόσιο και τους ασφαλιστικούς φορείς,</w:t>
            </w:r>
          </w:p>
          <w:p>
            <w:pPr>
              <w:pStyle w:val="Normal"/>
              <w:widowControl w:val="false"/>
              <w:numPr>
                <w:ilvl w:val="0"/>
                <w:numId w:val="6"/>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ουσας δόσης και ληξιπρόθεσμων οφειλών δανείου στην ίδια τράπεζα,</w:t>
            </w:r>
          </w:p>
          <w:p>
            <w:pPr>
              <w:pStyle w:val="Normal"/>
              <w:widowControl w:val="false"/>
              <w:numPr>
                <w:ilvl w:val="0"/>
                <w:numId w:val="6"/>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μισθοδοσίας στην ίδια τράπεζα,</w:t>
            </w:r>
          </w:p>
          <w:p>
            <w:pPr>
              <w:pStyle w:val="Normal"/>
              <w:widowControl w:val="false"/>
              <w:numPr>
                <w:ilvl w:val="0"/>
                <w:numId w:val="6"/>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νοσηλίων και διδάκτρων στην Ελλάδα και στο εξωτερικό,</w:t>
            </w:r>
          </w:p>
          <w:p>
            <w:pPr>
              <w:pStyle w:val="Normal"/>
              <w:widowControl w:val="false"/>
              <w:numPr>
                <w:ilvl w:val="0"/>
                <w:numId w:val="6"/>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προμηθευτών που τηρούν λογαριασμό στην ίδια τράπεζα, έναντι τιμολογίων ή ισοδύναμων παραστατικών, υπό την προϋπόθεση ότι δεν υφίστανται επαρκή διαθέσιμα σε καταθετικό λογαριασμό ταμιευτηρίου ή όψεω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Είμαι επιχείρηση που επιθυμεί να αρχίσει να δέχεται συναλλαγές με πιστωτικές, χρεωστικές και προπληρωμένες κάρτες. Μπορώ να το κάνω;</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ν νέα αυτή σύμβαση.</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 Είμαι επιχείρηση που δέχεται συναλλαγές με πιστωτικές, χρεωστικές και προπληρωμένες κάρτες. Πότε θα πιστώνεται ο λογαριασμός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9. Μπορώ ως επιχείρηση να αρνηθώ συναλλαγές με κάρτε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widowControl w:val="false"/>
              <w:numPr>
                <w:ilvl w:val="0"/>
                <w:numId w:val="7"/>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ων άρθρων 288 παρ. 1 και 452 του Ποινικού Κώδικα,</w:t>
            </w:r>
          </w:p>
          <w:p>
            <w:pPr>
              <w:pStyle w:val="Normal"/>
              <w:widowControl w:val="false"/>
              <w:numPr>
                <w:ilvl w:val="0"/>
                <w:numId w:val="7"/>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3α του ν. 2251/1994 (Α΄ 191),</w:t>
            </w:r>
          </w:p>
          <w:p>
            <w:pPr>
              <w:pStyle w:val="Normal"/>
              <w:widowControl w:val="false"/>
              <w:numPr>
                <w:ilvl w:val="0"/>
                <w:numId w:val="7"/>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8 α ν. 146/1914 (Α΄ 21), και</w:t>
            </w:r>
          </w:p>
          <w:p>
            <w:pPr>
              <w:pStyle w:val="Normal"/>
              <w:widowControl w:val="false"/>
              <w:numPr>
                <w:ilvl w:val="0"/>
                <w:numId w:val="7"/>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9 ν. 4177/2013 (Α΄ 173), όπως ισχύου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 Οι πιστωτικές και χρεωστικές κάρτες αλλοδαπών τραπεζών χρησιμοποιούνται κανονικά;</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και χρεωστικέ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1. Μπορούν να γίνονται μεταφορές κεφαλαίων </w:t>
            </w:r>
            <w:r>
              <w:rPr>
                <w:rFonts w:eastAsia="Times New Roman" w:cs="Times New Roman" w:ascii="Times New Roman" w:hAnsi="Times New Roman"/>
                <w:b/>
                <w:bCs/>
                <w:i/>
                <w:iCs/>
                <w:sz w:val="24"/>
                <w:szCs w:val="24"/>
                <w:lang w:eastAsia="el-GR"/>
              </w:rPr>
              <w:t>από</w:t>
            </w:r>
            <w:r>
              <w:rPr>
                <w:rFonts w:eastAsia="Times New Roman" w:cs="Times New Roman" w:ascii="Times New Roman" w:hAnsi="Times New Roman"/>
                <w:b/>
                <w:bCs/>
                <w:sz w:val="24"/>
                <w:szCs w:val="24"/>
                <w:lang w:eastAsia="el-GR"/>
              </w:rPr>
              <w:t xml:space="preserve"> 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2. Οι μεταφορές κεφαλαίων </w:t>
            </w:r>
            <w:r>
              <w:rPr>
                <w:rFonts w:eastAsia="Times New Roman" w:cs="Times New Roman" w:ascii="Times New Roman" w:hAnsi="Times New Roman"/>
                <w:b/>
                <w:bCs/>
                <w:i/>
                <w:iCs/>
                <w:sz w:val="24"/>
                <w:szCs w:val="24"/>
                <w:lang w:eastAsia="el-GR"/>
              </w:rPr>
              <w:t>στο</w:t>
            </w:r>
            <w:r>
              <w:rPr>
                <w:rFonts w:eastAsia="Times New Roman" w:cs="Times New Roman" w:ascii="Times New Roman" w:hAnsi="Times New Roman"/>
                <w:b/>
                <w:bCs/>
                <w:sz w:val="24"/>
                <w:szCs w:val="24"/>
                <w:lang w:eastAsia="el-GR"/>
              </w:rPr>
              <w:t xml:space="preserve"> εξωτερικό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εντάσσονται στις εξαιρέσεις που επεξεργάζεται σε καθημερινή βάση η Επιτροπή Έγκρισης Τραπεζικών Συναλλαγών και για τις οποίες χορηγεί ειδική άδει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όσες περιπτώσεις επιτρέπεται ένα έμβασμα ή μια μεταφορά κεφαλαίων στο εξωτερικό αρμόδια να αποφασίζει είναι η Επιτροπή Έγκρισης Τραπεζικών Συναλλαγών. Τα αιτήματα των συναλλασσομένων μπορούν να υποβάλλονται στην τράπεζα συνεργασίας τους. Στη συνέχεια, η τράπεζα θα αποστέλλει αίτημα στην Επιτροπή Έγκρισης Τραπεζικών Συναλλαγών η οποία και θα εγκρίνει, το σύνολο ή μέρος του αιτούμενου ποσού εφόσον οι συναλλαγές αυτές κρίνονται αναγκαίες και δικαιολογούνται επαρκώ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Πώς γίνεται η πληρωμή νοσηλίων και ιατρικών εξόδ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8"/>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8"/>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 Πώς γίνεται η πληρωμή διδάκτρων σε εκπαιδευτικό ίδρυμα του εξωτερικού;</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9"/>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9"/>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στις περιπτώσεις που τα ανωτέρω ποσά  πιστώνονται απευθείας σε λογαριασμούς φοιτητικής εστίας ή εκμισθωτή κατοικίας φοιτητή, με την προσκόμιση μισθωτήριου συμβολαίου ή άλλων σχετικών δικαιολογητικών, τότε επιτρέπεται η μεταφορά μέγιστου ποσού οκτώ χιλιάδων ευρώ (8.000) ή του ισόποσού του σε ξένο νόμισμα ανά ημερολογιακό τρίμηνο.</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 Ποσά που πιστώνονται στον τραπεζικό μου λογαριασμό από το εξωτερικό μπορούν να μεταφερθούν εκ νέου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εντός του ημερήσιου ή/και του εβδομαδιαίου ορίου, με εξαίρεση τις ναυτιλιακές εταιρείες που αναφέρονται στους Ν. 27/1975, 959/1979 και στο Ν.δ. 2687/1953, οι οποίες μπορούν να πραγματοποιούν και αναλήψεις μετρητών έως του ποσού των πενήντα χιλιάδων (50.000) ευρώ ημερησίως. Με απόφαση της Επιτροπής Έγκρισης Τραπεζικών Συναλλαγών δύναται να επιτρέπεται η ανάληψη και να ορίζεται όριο ποσού ανάληψης μετρητών ανά ημέρα –μεγαλύτερο του γενικά ισχύοντος - και για άλλους κλάδους επιχειρήσεων, που εμπίπτουν στο πεδίο εφαρμογής της εν λόγω ρύθμιση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 Οι τράπεζες θα ανακοινώσουν τον τρόπο και το χρόνο υλοποίησης της εφαρμογής της εν λόγω δυνατότητ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 Επιτρέπεται η μεταφορά μετρητών εκ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 Επιτρέπεται η καταβολή χρηματικής απαίτησης κατασχεθείσας εις χείρας τράπεζας σε μετρητά;</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α ή σε άλλη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8. Τι γίνεται με τις συναλλαγές πληρωμών για εμπορικούς σκοπούς στο εξωτερικό (πληρωμή εισαγω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ισχύουσα, από 14 Αυγούστου 2015, διαδικασία υποβολής και έγκρισης αιτημάτων μεταφοράς κεφαλαίων στο εξωτερικό από νομικά πρόσωπα και επιτηδευματίες στο πλαίσιο των επιχειρηματικών τους δραστηριοτήτων βλέπε αναλυτικά στην ακόλουθη ηλεκτρονική διεύθυνση:  </w:t>
            </w:r>
            <w:hyperlink r:id="rId2" w:tgtFrame="_blank">
              <w:r>
                <w:rPr>
                  <w:rFonts w:eastAsia="Times New Roman" w:cs="Times New Roman" w:ascii="Times New Roman" w:hAnsi="Times New Roman"/>
                  <w:color w:val="0000FF"/>
                  <w:sz w:val="24"/>
                  <w:szCs w:val="24"/>
                  <w:u w:val="single"/>
                  <w:lang w:eastAsia="el-GR"/>
                </w:rPr>
                <w:t>http://www.hba.gr/Main/trapezikiargia15-Apofasis.asp</w:t>
              </w:r>
            </w:hyperlink>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9. Επιτρέπεται η πληρωμή βάσει εγγυητικών επιστολ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0. Επιτρέπεται η χορήγηση νέων χρηματοδοτήσε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1. Επιτρέπεται η αποπληρωμή / εξόφληση ανοιχτών δανείων &amp; ορί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2. Ανάληψη μετρητών από πρεσβείες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3. Πληρωμές μισθοδοσίας στο εξωτερικό για εργαζόμενους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4. Πληρωμές συντάξεων στο εξωτερικό για συνταξιούχους  επιτρέπονται;</w:t>
            </w:r>
          </w:p>
          <w:p>
            <w:pPr>
              <w:pStyle w:val="Normal"/>
              <w:widowControl w:val="false"/>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p>
        </w:tc>
      </w:tr>
    </w:tbl>
    <w:p>
      <w:pPr>
        <w:pStyle w:val="Normal"/>
        <w:widowControl/>
        <w:bidi w:val="0"/>
        <w:spacing w:lineRule="auto" w:line="276" w:before="0" w:after="200"/>
        <w:jc w:val="left"/>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ΕΠΙΚΑΙΡΟΠΟΙΗΜΕΝΕΣ ΕΡΩΤΗΣΕΙΣ ΑΠΑΝΤΗΣΕΙΣ ΓΙΑ ΤΑ </w:t>
    </w:r>
    <w:r>
      <w:rPr>
        <w:b/>
        <w:lang w:val="en-US"/>
      </w:rPr>
      <w:t>CAPITAL</w:t>
    </w:r>
    <w:r>
      <w:rPr>
        <w:b/>
      </w:rPr>
      <w:t xml:space="preserve"> </w:t>
    </w:r>
    <w:r>
      <w:rPr>
        <w:b/>
        <w:lang w:val="en-US"/>
      </w:rPr>
      <w:t>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784502"/>
    <w:rPr/>
  </w:style>
  <w:style w:type="character" w:styleId="Char1" w:customStyle="1">
    <w:name w:val="Υποσέλιδο Char"/>
    <w:basedOn w:val="DefaultParagraphFont"/>
    <w:link w:val="Footer"/>
    <w:uiPriority w:val="99"/>
    <w:qFormat/>
    <w:rsid w:val="007845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45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45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gr/Main/trapezikiargia15-Apofasi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93</Words>
  <Characters>15626</Characters>
  <CharactersWithSpaces>184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3:00Z</dcterms:created>
  <dc:creator>user</dc:creator>
  <dc:description/>
  <dc:language>en-US</dc:language>
  <cp:lastModifiedBy>user</cp:lastModifiedBy>
  <dcterms:modified xsi:type="dcterms:W3CDTF">2015-08-19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