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15765" cy="180022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CLE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Η νέα εξειδικευμένη έκθεση - Επίκαιρη όσο ποτέ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Η CLEAN EXPO η νέα εξειδικευμένη έκθεση στην Ελλάδα με ολιστική προσέγγιση και επίκαιρη όσο ποτέ άλλοτε, έρχεται να δώσει καινοτόμες, ολοκληρωμένες και αποτελεσματικές λύσεις για τους κλάδους του επαγγελματικού καθαρισμού και των πλυντηρίων-στεγνοκαθαριστηρίων.</w:t>
      </w:r>
    </w:p>
    <w:p>
      <w:pPr>
        <w:pStyle w:val="Normal"/>
        <w:jc w:val="both"/>
        <w:rPr/>
      </w:pPr>
      <w:r>
        <w:rPr/>
        <w:t xml:space="preserve">Η έκθεση θα πραγματοποιηθεί </w:t>
      </w:r>
      <w:r>
        <w:rPr>
          <w:b/>
          <w:bCs/>
        </w:rPr>
        <w:t xml:space="preserve">από 20 έως 22 Μαρτίου 2021, στο εκθεσιακό κέντρο </w:t>
      </w:r>
      <w:r>
        <w:rPr>
          <w:b/>
          <w:bCs/>
          <w:lang w:val="en-US"/>
        </w:rPr>
        <w:t>M</w:t>
      </w:r>
      <w:r>
        <w:rPr>
          <w:b/>
          <w:bCs/>
        </w:rPr>
        <w:t>.</w:t>
      </w:r>
      <w:r>
        <w:rPr>
          <w:b/>
          <w:bCs/>
          <w:lang w:val="en-US"/>
        </w:rPr>
        <w:t>E</w:t>
      </w:r>
      <w:r>
        <w:rPr>
          <w:b/>
          <w:bCs/>
        </w:rPr>
        <w:t>.</w:t>
      </w:r>
      <w:r>
        <w:rPr>
          <w:b/>
          <w:bCs/>
          <w:lang w:val="en-US"/>
        </w:rPr>
        <w:t>C</w:t>
      </w:r>
      <w:r>
        <w:rPr>
          <w:b/>
          <w:bCs/>
        </w:rPr>
        <w:t>. Παιανίας</w:t>
      </w:r>
      <w:r>
        <w:rPr/>
        <w:t xml:space="preserve"> το οποίο διαθέτει άριστες υποδομές, πολύ μεγάλο parking και είναι εξαιρετικά προσβάσιμο με αυτοκίνητο ή Μέσα Μαζικής Μεταφοράς.</w:t>
      </w:r>
    </w:p>
    <w:p>
      <w:pPr>
        <w:pStyle w:val="Normal"/>
        <w:jc w:val="both"/>
        <w:rPr/>
      </w:pPr>
      <w:r>
        <w:rPr/>
        <w:t xml:space="preserve">Η έκθεση </w:t>
      </w:r>
      <w:r>
        <w:rPr>
          <w:lang w:val="en-US"/>
        </w:rPr>
        <w:t>CLEAN</w:t>
      </w:r>
      <w:r>
        <w:rPr/>
        <w:t xml:space="preserve"> </w:t>
      </w:r>
      <w:r>
        <w:rPr>
          <w:lang w:val="en-US"/>
        </w:rPr>
        <w:t>EXPO</w:t>
      </w:r>
      <w:r>
        <w:rPr/>
        <w:t xml:space="preserve"> θα παρουσιάσει εκθέτες και εκθέματα από δύο βασικούς τομείς:</w:t>
      </w:r>
    </w:p>
    <w:p>
      <w:pPr>
        <w:pStyle w:val="Normal"/>
        <w:jc w:val="both"/>
        <w:rPr/>
      </w:pPr>
      <w:r>
        <w:rPr>
          <w:b/>
        </w:rPr>
        <w:t>CLEANING SECTOR:</w:t>
      </w:r>
      <w:r>
        <w:rPr/>
        <w:t xml:space="preserve"> Ο τομέας θα παρουσιάσει μια ευρεία γκάμα εξοπλισμού, προϊόντων και υπηρεσιών για τον επαγγελματικό καθαρισμό, την υγιεινή την απολύμανση και την εξυγίανση του περιβάλλοντος.</w:t>
      </w:r>
    </w:p>
    <w:p>
      <w:pPr>
        <w:pStyle w:val="Normal"/>
        <w:jc w:val="both"/>
        <w:rPr/>
      </w:pPr>
      <w:r>
        <w:rPr>
          <w:b/>
        </w:rPr>
        <w:t>LAUNDRY SECTOR:</w:t>
      </w:r>
      <w:r>
        <w:rPr/>
        <w:t xml:space="preserve"> Ο τομέας εστιάζει σε εξοπλισμό, τεχνολογίες προϊόντα και υπηρεσίες για επαγγελματικά πλυντήρια, στεγνοκαθαριστήρια και ταπητοκαθαριστήρια.</w:t>
      </w:r>
    </w:p>
    <w:p>
      <w:pPr>
        <w:pStyle w:val="Normal"/>
        <w:jc w:val="both"/>
        <w:rPr/>
      </w:pPr>
      <w:r>
        <w:rPr/>
        <w:t>Η CLEAN EXPO ακολουθώντας τα Ευρωπαϊκά εκθεσιακά μοντέλα, φιλοδοξεί να αποτελέσει το απόλυτα εξειδικευμένο event, όπου οι επισκέπτες θα έχουν τη μοναδική ευκαιρία ενημέρωσης, δικτύωσης, ανάπτυξης και εμπορικών συμφωνιών.</w:t>
      </w:r>
    </w:p>
    <w:p>
      <w:pPr>
        <w:pStyle w:val="Normal"/>
        <w:jc w:val="both"/>
        <w:rPr/>
      </w:pPr>
      <w:r>
        <w:rPr/>
        <w:t xml:space="preserve">H CLEAN EXPO απευθύνεται σε όλους τους επαγγελματίες του κλάδου αλλά και σε στελέχη από διάφορους κλάδους. Συγκεκριμένα την έκθεση θα επισκεφθούν 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Εταιρίες Παροχής Υπηρεσιών Επαγγελματικού Καθαρισμού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Εταιρίες Διαχείρισης Εγκαταστάσεων (Facility Management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Επιχειρήσεις &amp; Καταστήματα Πλυντηρίων-Στεγνοκαθαριστιρίων &amp; Ταπητοκαθαριστιρίων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Στελέχη από διάφορους κλάδους όπως: Ξενοδοχεία, Restaurant, Café, Νοσοκομεία, Εμπορικά Κέντρα, Εργοστάσια, Εκπαιδευτικά Ιδρύματα, Αθλητικά Κέντρα, Δημόσιες Υπηρεσίες, Τοπική Αυτοδιοίκηση, Χρηματοπιστωτικά Ιδρύματα, Συγκροτήματα Γραφείων &amp; Κατοικιών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Η </w:t>
      </w:r>
      <w:r>
        <w:rPr>
          <w:lang w:val="en-US"/>
        </w:rPr>
        <w:t>CLEAN</w:t>
      </w:r>
      <w:r>
        <w:rPr/>
        <w:t xml:space="preserve"> </w:t>
      </w:r>
      <w:r>
        <w:rPr>
          <w:lang w:val="en-US"/>
        </w:rPr>
        <w:t>EXPO</w:t>
      </w:r>
      <w:r>
        <w:rPr/>
        <w:t xml:space="preserve"> θα έχει την Στήριξη από σημαντικούς κλαδικούς φορείς ενώ η έντυπη καθώς και η ηλεκτρονική προβολή της έκθεσης εντός &amp; εκτός Ελλάδος θα είναι ευρεία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Πλήρης ενημέρωση θα πραγματοποιείται από το site της έκθεσης: www.</w:t>
      </w:r>
      <w:r>
        <w:rPr>
          <w:lang w:val="en-US"/>
        </w:rPr>
        <w:t>cleanexpo</w:t>
      </w:r>
      <w:r>
        <w:rPr/>
        <w:t>.</w:t>
      </w:r>
      <w:r>
        <w:rPr>
          <w:lang w:val="en-US"/>
        </w:rPr>
        <w:t>eu</w:t>
      </w:r>
    </w:p>
    <w:sectPr>
      <w:type w:val="nextPage"/>
      <w:pgSz w:w="11906" w:h="16838"/>
      <w:pgMar w:left="1440" w:right="1440" w:gutter="0" w:header="0" w:top="709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5c3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316</Words>
  <Characters>1711</Characters>
  <CharactersWithSpaces>20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48:00Z</dcterms:created>
  <dc:creator>Sales</dc:creator>
  <dc:description/>
  <dc:language>en-US</dc:language>
  <cp:lastModifiedBy>user</cp:lastModifiedBy>
  <dcterms:modified xsi:type="dcterms:W3CDTF">2020-07-27T14:2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