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6" w:hanging="0"/>
        <w:jc w:val="right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el-G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5245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lang w:val="el-GR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76835</wp:posOffset>
            </wp:positionV>
            <wp:extent cx="1609725" cy="9715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l-GR"/>
        </w:rPr>
        <w:tab/>
        <w:t xml:space="preserve">                  </w:t>
        <w:br/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ΠΡΟΓΡΑΜΜ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  <w:t>«ΤΡΙΠΤΟΛΕΜΟΣ»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ΤΗΣ ΓΕΝΙΚΗΣ ΓΡΑΜΜΑΤΕΙΑΣ ΝΕΑΣ ΓΕΝΙΑ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σε συνεργασία με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      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 xml:space="preserve">ΤΟ  ΤΜΗΜΑ ΤΕΧΝΟΛΟΓΩΝ ΓΕΩΠΟΝΩΝ –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    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ΤΟΥ ΤΕΧΝΟΛΟΓΙΚΟΥ ΕΚΠΑΙΔΕΥΤΙΚΟΥ ΙΔΡΥΜΑΤΟΣ ΗΠΕΙΡΟΥ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ΑΙΤΗΣΗ ΣΥΜΜΕΤΟΧ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l-GR"/>
              </w:rPr>
              <w:t>Αριθμός Πρωτοκόλλ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23"/>
      </w:tblGrid>
      <w:tr>
        <w:trPr>
          <w:trHeight w:val="1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1. ΟΝΟΜΑΤΕΠΩΝΥΜΟ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  <w:t>2.ΧΡΟΝΟΛΟΓΙΑ ΓΕΝΝΗΣΗΣ (από το 1974 έως το 1990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3. ΜΟΡΦΩΤΙΚΟ ΕΠΙΠΕΔΟ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7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Style16"/>
              <w:ind w:left="17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 Πρωτοβάθμια Εκπαίδευση (Δημοτικό)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Δευτεροβάθμια Εκπαίδευση (Γυμνάσιο - Λύκειο)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Περιγράψτε:........................……...............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eastAsia="Comic Sans MS"/>
              </w:rPr>
              <w:t xml:space="preserve">                               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  <w:gridCol w:w="967"/>
            </w:tblGrid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Μεταδευτεροβάθμια Εκπαίδευση Τριτοβάθμιου Επιπέδου – ΙΕΚ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   Περιγράψτε:........................……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959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Τριτοβάθμια Εκπαίδευση - ΑΕΙ/ΑΤΕΙ 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>Περιγράψτε:...............……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357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Μεταπτυχιακές, Διδακτορικές Σπουδές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eastAsia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eastAsia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Περιγράψτε:...............…….................................</w:t>
            </w:r>
            <w:r>
              <w:rPr>
                <w:sz w:val="20"/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4. ΕΠΑΓΓΕΛΜΑΤΙΚΗ ΚΑΤΑΣΤΑΣΗ</w:t>
            </w:r>
          </w:p>
        </w:tc>
      </w:tr>
      <w:tr>
        <w:trPr>
          <w:trHeight w:val="106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-Εργαζόμενος (εάν ναι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Αγρότης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- Αυτοαπασχολούμενος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- Ιδιωτικός Υπάλληλος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l-GR"/>
              </w:rPr>
              <w:t xml:space="preserve">- Άλλο, περιγράψτε……………………………………………………………………………….…...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  <w:t>-Άνεργος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l-GR"/>
              </w:rPr>
              <w:t xml:space="preserve">Διάρκεια Ανεργίας:………………………………………………………………………..………..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l-GR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.ΠΕΡΙΓΡΑΨΤΕ (ΣΥΝΟΠΤΙΚΑ) ΤΟ ΛΟΓΟ ΠΟΥ ΕΠΙΘΥΜΕΙΤΕ ΝΑ ΠΑΡΑΚΟΛΟΥΘΗΣΕΤΕ ΤΟ ΣΥΓΚΕΚΡΙΜΕΝΟ ΣΕΜΙΝΑΡΙΟ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  <w:t xml:space="preserve">6. ΣΤΟΙΧΕΙΑ ΕΠΙΚΟΙΝΩΝΙΑΣ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ΤΑΧ.ΚΩΔΙΚΑ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ΠΟΛΗ/ΝΟΜΟ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ΗΛ. 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ΤΗΛΕΦΩΝΟ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TextBody"/>
        <w:rPr>
          <w:rFonts w:ascii="Comic Sans MS" w:hAnsi="Comic Sans MS" w:cs="Comic Sans MS"/>
          <w:lang w:val="el-GR"/>
        </w:rPr>
      </w:pPr>
      <w:r>
        <w:rPr>
          <w:rFonts w:cs="Comic Sans MS"/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Με την αίτηση θα  αποστέλλεται </w:t>
      </w:r>
      <w:r>
        <w:rPr>
          <w:b/>
        </w:rPr>
        <w:t>φωτοαντίγραφο  αστυνομικής ταυτότητας</w:t>
      </w:r>
      <w:r>
        <w:rPr/>
        <w:t xml:space="preserve"> και </w:t>
      </w:r>
      <w:r>
        <w:rPr>
          <w:b/>
        </w:rPr>
        <w:t>βεβαίωση ανεργίας, όχι κάρτα ανεργίας</w:t>
      </w:r>
      <w:r>
        <w:rPr/>
        <w:t xml:space="preserve"> (για τους ανέργους) από τον ΟΑΕΔ με ημερομηνία έκδοσης από 01/07/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Θα ακολουθήσει ενημέρωση για τη διαδικασία κατάθεσης ( στον Ειδικό Λογαριασμό Κονδυλίων Έρευνας του Τεχνολογικού Εκπαιδευτικού Ιδρύματος Ηπείρου) του ποσού ίδιας συμμετοχής των νέων που θα επιλεγούν να εκπαιδευτούν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Ο κάτωθι υπογράφων, με ατομική μου ευθύνη και γνωρίζοντας τις κυρώσεις που προβλέπονται από τις διατάξεις της παρ. 6 του άρθ.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Footer"/>
        <w:tabs>
          <w:tab w:val="clear" w:pos="720"/>
        </w:tabs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l-GR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l-GR"/>
        </w:rPr>
        <w:t>Τόπος, Ημερομηνία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Footer"/>
        <w:tabs>
          <w:tab w:val="clear" w:pos="720"/>
        </w:tabs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  <w:t xml:space="preserve">Ονοματεπώνυμο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l-G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Σώμα κειμένου Ch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boura</dc:creator>
  <dc:description/>
  <dc:language>en-US</dc:language>
  <cp:lastModifiedBy>user</cp:lastModifiedBy>
  <cp:lastPrinted>2013-03-15T11:30:00Z</cp:lastPrinted>
  <dcterms:modified xsi:type="dcterms:W3CDTF">2014-07-10T05:49:00Z</dcterms:modified>
  <cp:revision>2</cp:revision>
  <dc:subject/>
  <dc:title>«ΠΡΟΓΡΑΜΜΑ ΥΠΟΣΤΗΡΙΞΗΣ ΠΡΩΤΟΒΟΥΛΙΩΝ ΓΙΑ ΝΕΟΥΣ 2010</dc:title>
</cp:coreProperties>
</file>