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FRUITLOGISTICA 2015 4-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6 Φεβρουαρίου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0"/>
          <w:lang w:val="el-GR"/>
        </w:rPr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>
          <w:b/>
          <w:szCs w:val="20"/>
          <w:lang w:val="el-GR"/>
        </w:rPr>
        <w:t>ΣΤΟΙΧΕΙΑ ΥΠΕΥΘΥΝΟΥ ENTERPRISE GREECE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405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l-GR"/>
              </w:rPr>
              <w:t>Φρόσω Ζωγοπούλου</w:t>
            </w:r>
            <w:r/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f.zogopoul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o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u@enterprisegre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c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e.g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o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v.gr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210 3355795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210 3355743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312187238"/>
            <w:bookmarkStart w:id="1" w:name="__Fieldmark__12_312187238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ΑΠΟ</w:t>
            </w:r>
            <w:r>
              <w:rPr>
                <w:b/>
                <w:sz w:val="20"/>
                <w:szCs w:val="20"/>
              </w:rPr>
              <w:t xml:space="preserve"> ENTERPRISE GREE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312187238"/>
            <w:bookmarkStart w:id="3" w:name="__Fieldmark__17_312187238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312187238"/>
            <w:bookmarkStart w:id="5" w:name="__Fieldmark__18_312187238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  <w:r>
              <w:rPr>
                <w:b/>
                <w:sz w:val="20"/>
                <w:szCs w:val="20"/>
                <w:lang w:val="el-GR"/>
              </w:rPr>
              <w:t>ΣΚΕΥ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ΕΡΙΠΤΕΡΟ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ENTERPRISE GREE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312187238"/>
            <w:bookmarkStart w:id="7" w:name="__Fieldmark__21_312187238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312187238"/>
            <w:bookmarkStart w:id="9" w:name="__Fieldmark__22_312187238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312187238"/>
            <w:bookmarkStart w:id="11" w:name="__Fieldmark__23_312187238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312187238"/>
            <w:bookmarkStart w:id="13" w:name="__Fieldmark__24_312187238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312187238"/>
            <w:bookmarkStart w:id="15" w:name="__Fieldmark__25_312187238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312187238"/>
            <w:bookmarkStart w:id="17" w:name="__Fieldmark__26_312187238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312187238"/>
            <w:bookmarkStart w:id="19" w:name="__Fieldmark__27_312187238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3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ENTERPRISE GREECE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330835</wp:posOffset>
          </wp:positionV>
          <wp:extent cx="2130425" cy="437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4880</wp:posOffset>
          </wp:positionH>
          <wp:positionV relativeFrom="paragraph">
            <wp:posOffset>-452755</wp:posOffset>
          </wp:positionV>
          <wp:extent cx="756920" cy="598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9:00Z</dcterms:created>
  <dc:creator>sofikitou</dc:creator>
  <dc:description/>
  <dc:language>en-US</dc:language>
  <cp:lastModifiedBy>user</cp:lastModifiedBy>
  <dcterms:modified xsi:type="dcterms:W3CDTF">2014-09-22T05:59:00Z</dcterms:modified>
  <cp:revision>2</cp:revision>
  <dc:subject/>
  <dc:title/>
</cp:coreProperties>
</file>