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ΔΕΙΓΜΑ ΕΓΓΥΗΤΙΚΗΣ ΕΠΙΣΤΟΛΗΣ ΠΡΟΚΑΤΑΒΟΛΗΣ ΠΡΟΓΡΑΜΜΑΤΟ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Arial"/>
          <w:rFonts w:cs="Times New Roman" w:ascii="Times New Roman" w:hAnsi="Times New Roman"/>
          <w:b/>
          <w:color w:val="000000"/>
          <w:lang w:val="el-GR"/>
        </w:rPr>
        <w:t>ΕΞΩΣΤΡΕΦΕΙΑ Ι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(Τόπος και Ημερομηνία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Προς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ΦΕΠΑ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βαστουπόλεως 113 &amp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υθρού Σταυρού 7-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θήνα 26 11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ΓΥΗΤΙΚΗ ΕΠΙΣΤΟΛΗ ΥΠ’ ΑΡΙΘΜ. …………… € #………………………..#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ύριο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υμε την τιμή να σας γνωρίσουμε ότι εγγυώμεθα δια της παρούσης ανεκκλήτως και ανεπιφυλάκτως, παραιτούμενοι του ευεργετήματος της διζήσεως, υπέρ της επιχείρησης/εταιρείας ..................(πλήρης νόμιμος τίτλος της επιχείρησης/εταιρείας) με ΑΦΜ……………που εδρεύει στην ..............(πλήρης διεύθυνση) μέχρι του ποσού των ΕΥΡΩ ..............(..............€), στο οποίο και μόνο περιορίζεται η υποχρέωση μας, για την χορήγηση ισόποσης προκαταβολής για το έργο με κωδικό  ………………. που έχει ενταχθεί στο πρόγραμμα «</w:t>
      </w:r>
      <w:r>
        <w:rPr>
          <w:rStyle w:val="Arial"/>
          <w:rFonts w:cs="Times New Roman" w:ascii="Times New Roman" w:hAnsi="Times New Roman"/>
          <w:b/>
          <w:color w:val="000000"/>
          <w:lang w:val="el-GR"/>
        </w:rPr>
        <w:t>ΕΞΩΣΤΡΕΦΕΙΑ Ι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Το ανωτέρω ποσό τηρούμε στην διάθεση του ΕΦΕΠΑΕ, στον οποίο και θα σας το καταβάλουμε, εν όλω ή εν μέρει, απροφασίστως και χωρίς αντίρρηση μας, οποιαδήποτε ένσταση μας ή δικαίωμα διερευνήσεως του βασίμου ή μη της απαίτησης του, εντός της προθεσμίας τριών ημερών, από της εγγράφου προς εμάς δηλώσεως του ΕΦΕΠΑΕ περί της εν όλω ή εν μέρει καταπτώσεως της υπ΄ όψη εγγυήσεω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ε περίπτωση μερικής κατάπτωσης της παρούσας η εγγυητική επιστολή μας θα ισχύει για το υπόλοιπ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αρούσα εγγυητική επιστολή μας παύει ισχύουσα από της επιστροφής της σ΄ εμάς με έγγραφη προς τούτο σχετική εντολή σας και οπωσδήποτε μετά τον πλήρη συμψηφισμό της με πραγματοποιηθείσες δαπάνε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Βεβαιούται τέλος ότι το ποσό της δια της παρούσης παρεχόμενης εγγυήσεως, περιλαμβάνεται στο υπό του Υπουργείου Οικονομικών καθορισθέν συνολικό για την Τράπεζά μας ποσό χορηγήσεως εγγυήσεω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Με τιμή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ΤΡΑΠΕΖΑ)</w:t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ial">
    <w:name w:val="Στυλ Έντονο + Arial Σκούρο μπλε"/>
    <w:basedOn w:val="StrongEmphasis"/>
    <w:qFormat/>
    <w:rPr>
      <w:rFonts w:ascii="Arial" w:hAnsi="Arial" w:cs="Arial"/>
      <w:b w:val="false"/>
      <w:bCs w:val="false"/>
      <w:color w:val="00008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Ε.&amp; Γ. ΚΕΧΑΓΙΑΣ ΟΕ</dc:creator>
  <dc:description/>
  <dc:language>en-US</dc:language>
  <cp:lastModifiedBy>KrikelisK</cp:lastModifiedBy>
  <cp:lastPrinted>2013-12-06T11:43:00Z</cp:lastPrinted>
  <dcterms:modified xsi:type="dcterms:W3CDTF">2014-06-12T07:51:00Z</dcterms:modified>
  <cp:revision>2</cp:revision>
  <dc:subject/>
  <dc:title>ΥΠΟΔΕΙΓΜΑ</dc:title>
</cp:coreProperties>
</file>