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b/>
          <w:b/>
          <w:sz w:val="28"/>
          <w:szCs w:val="28"/>
          <w:u w:val="single"/>
        </w:rPr>
      </w:pPr>
      <w:r>
        <w:rPr>
          <w:rFonts w:ascii="Comic Sans MS" w:hAnsi="Comic Sans MS"/>
          <w:b/>
          <w:sz w:val="28"/>
          <w:szCs w:val="28"/>
          <w:u w:val="single"/>
        </w:rPr>
        <w:t>ΣΥΝΤΟΜΟ ΒΙΟΓΡΑΦΙΚΟ</w:t>
      </w:r>
      <w:bookmarkStart w:id="0" w:name="_GoBack"/>
      <w:bookmarkEnd w:id="0"/>
    </w:p>
    <w:p>
      <w:pPr>
        <w:pStyle w:val="Normal"/>
        <w:jc w:val="center"/>
        <w:rPr>
          <w:rFonts w:ascii="Comic Sans MS" w:hAnsi="Comic Sans MS"/>
          <w:b/>
          <w:b/>
          <w:sz w:val="28"/>
          <w:szCs w:val="28"/>
          <w:u w:val="single"/>
        </w:rPr>
      </w:pPr>
      <w:r>
        <w:rPr/>
        <w:drawing>
          <wp:inline distT="0" distB="0" distL="0" distR="0">
            <wp:extent cx="4095750" cy="1924050"/>
            <wp:effectExtent l="0" t="0" r="0" b="0"/>
            <wp:docPr id="1" name="Εικόνα 1" descr="C:\Users\user\Desktop\rompoli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C:\Users\user\Desktop\rompolis.jpg"/>
                    <pic:cNvPicPr>
                      <a:picLocks noChangeAspect="1" noChangeArrowheads="1"/>
                    </pic:cNvPicPr>
                  </pic:nvPicPr>
                  <pic:blipFill>
                    <a:blip r:embed="rId2"/>
                    <a:stretch>
                      <a:fillRect/>
                    </a:stretch>
                  </pic:blipFill>
                  <pic:spPr bwMode="auto">
                    <a:xfrm>
                      <a:off x="0" y="0"/>
                      <a:ext cx="4095750" cy="1924050"/>
                    </a:xfrm>
                    <a:prstGeom prst="rect">
                      <a:avLst/>
                    </a:prstGeom>
                  </pic:spPr>
                </pic:pic>
              </a:graphicData>
            </a:graphic>
          </wp:inline>
        </w:drawing>
      </w:r>
    </w:p>
    <w:p>
      <w:pPr>
        <w:pStyle w:val="Normal"/>
        <w:rPr/>
      </w:pPr>
      <w:r>
        <w:rPr>
          <w:rFonts w:ascii="Comic Sans MS" w:hAnsi="Comic Sans MS"/>
          <w:sz w:val="24"/>
          <w:szCs w:val="24"/>
        </w:rPr>
        <w:t xml:space="preserve">Ο </w:t>
      </w:r>
      <w:r>
        <w:rPr>
          <w:rFonts w:ascii="Comic Sans MS" w:hAnsi="Comic Sans MS"/>
          <w:b/>
          <w:sz w:val="24"/>
          <w:szCs w:val="24"/>
        </w:rPr>
        <w:t>Σάββας Ρομπόλης</w:t>
      </w:r>
      <w:r>
        <w:rPr>
          <w:rFonts w:ascii="Comic Sans MS" w:hAnsi="Comic Sans MS"/>
          <w:sz w:val="24"/>
          <w:szCs w:val="24"/>
        </w:rPr>
        <w:t xml:space="preserve"> γεννήθηκε και ζει στην Καισαριανή. Είναι έγγαμος και πατέρας δύο αγοριών. Τελείωσε το 7ο Νυχτερινό Γυμνάσιο–Λύκειο Παγκρατίου. Είναι πτυχιούχος Οικονομικών Επιστημών του Πανεπιστημίου Θεσσαλονίκης. Κάτοχος Μεταπτυχιακού Διπλώματος (D.E.S.) του Πανεπιστημίου της Σορβόννης (Paris I). Διδάκτορας Οικονομικών Επιστημών (Thèse d’ Etat) του ΙΧ Πανεπιστημίου των Παρισίων (Paris IX). Γνωρίζει Γαλλικά και Αγγλικά. Εργάστηκε ως επιστημονικό προσωπικό στο Κέντρο Προγραμματισμού και Οικονομικών Ερευνών (ΚΕΠΕ), ως Αναπληρωτής Καθηγητής Πολιτικής  Οικονομίας στο Τμήμα Διοίκησης Επιχειρήσεων του Πανεπιστημίου Αιγαίου και ως Καθηγητής Οικονομικών Κοινωνικής Πολιτικής στο Πάντειο Πανεπιστήμιο. Σήμερα είναι Ομότιμος Καθηγητής του Παντείου Πανεπιστημίου και κατά την περίοδο  1990-2013 ήταν Επιστημονικός Διευθυντής του Ινστιτούτου Εργασίας της ΓΣΕΕ (ΙΝΕ-ΓΣΕΕ). Διετέλεσε εμπειρογνώμονας της ομάδας εργασίας για τη Μετανάστευση στον ΟΟΣΑ (SOPEMI-OECD, 2000-2010). Συμμετείχε σε όργανα Διοίκησης Οργανισμών Κοινωνικής Ασφάλισης και Πανεπιστημιακών Ιδρυμάτων, σε ομάδες εργασίας στην Ελλάδα, στο Ευρωπαϊκό Κοινοβούλιο (Η Απασχόληση στην Ευρώπη μετά το 2000), σε συνέδρια και πραγματοποίησε διαλέξεις σε Πανεπιστήμια στην Ελλάδα και στο εξωτερικό. Διαθέτει πλούσια ερευνητική εμπειρία και είναι συγγραφέας βιβλίων, άρθρων και επιστημονικών εργασιών σχετικών με τα ζητήματα οικονομικής και κοινωνικής πολιτικής. Τα πιο πρόσφατα βιβλία του είναι: Σ. Ρομπόλης-Μ. Χλέτσος: “Η κοινωνική πολιτική μετά την κρίση του κράτους-πρόνοιας”, Επίκεντρο, 2005, Σ. Ρομπόλης: “Κοινωνική ασφάλιση, Επίκεντρο, 2009”, Σ. Ρομπόλης: “Η μετανάστευση από και προς την Ελλάδα”. Επίκεντρο, 2010, Σ. Ρομπόλης: “Οικονομική Κρίση και Κοινωνικό Κράτος, Επίκεντρο 2013”, Σ.Ρομπόλης-Β. Μπέτσης: “Η Οδύσσεια του Ασφαλιστικού”, Εκδόσεις Λιβάνη, Αθήνα 2016.</w:t>
      </w:r>
    </w:p>
    <w:p>
      <w:pPr>
        <w:pStyle w:val="Normal"/>
        <w:rPr/>
      </w:pPr>
      <w:r>
        <w:rPr/>
      </w:r>
    </w:p>
    <w:p>
      <w:pPr>
        <w:pStyle w:val="Normal"/>
        <w:widowControl/>
        <w:bidi w:val="0"/>
        <w:spacing w:lineRule="auto" w:line="276" w:before="0" w:after="200"/>
        <w:jc w:val="left"/>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Char" w:customStyle="1">
    <w:name w:val="Κείμενο πλαισίου Char"/>
    <w:basedOn w:val="DefaultParagraphFont"/>
    <w:link w:val="BalloonText"/>
    <w:uiPriority w:val="99"/>
    <w:semiHidden/>
    <w:qFormat/>
    <w:rsid w:val="001f2d4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1f2d4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289</Words>
  <Characters>1562</Characters>
  <CharactersWithSpaces>184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5:45:00Z</dcterms:created>
  <dc:creator>user</dc:creator>
  <dc:description/>
  <dc:language>en-US</dc:language>
  <cp:lastModifiedBy>user</cp:lastModifiedBy>
  <dcterms:modified xsi:type="dcterms:W3CDTF">2016-10-18T09: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