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Unicode MS" w:hAnsi="Arial Unicode MS"/>
          <w:b/>
          <w:b/>
          <w:bCs/>
          <w:sz w:val="24"/>
          <w:szCs w:val="24"/>
          <w:u w:val="single"/>
        </w:rPr>
      </w:pPr>
      <w:r>
        <w:rPr>
          <w:rFonts w:ascii="Arial Unicode MS" w:hAnsi="Arial Unicode MS"/>
          <w:b/>
          <w:bCs/>
          <w:sz w:val="24"/>
          <w:szCs w:val="24"/>
          <w:u w:val="single"/>
        </w:rPr>
        <w:t>ΣΥΝΤΟΜΟ ΒΙΟΓΡΑΦΙΚΟ</w:t>
      </w:r>
    </w:p>
    <w:p>
      <w:pPr>
        <w:pStyle w:val="BodyA"/>
        <w:rPr>
          <w:rFonts w:ascii="Arial Unicode MS" w:hAnsi="Arial Unicode MS"/>
          <w:b/>
          <w:b/>
          <w:bCs/>
          <w:sz w:val="24"/>
          <w:szCs w:val="24"/>
          <w:u w:val="single"/>
        </w:rPr>
      </w:pPr>
      <w:r>
        <w:rPr>
          <w:rFonts w:ascii="Arial Unicode MS" w:hAnsi="Arial Unicode MS"/>
          <w:b/>
          <w:bCs/>
          <w:sz w:val="24"/>
          <w:szCs w:val="24"/>
          <w:u w:val="single" w:color="000000"/>
        </w:rPr>
      </w:r>
    </w:p>
    <w:p>
      <w:pPr>
        <w:pStyle w:val="BodyA"/>
        <w:rPr>
          <w:b/>
          <w:b/>
          <w:bCs/>
          <w:sz w:val="24"/>
          <w:szCs w:val="24"/>
          <w:u w:val="single"/>
        </w:rPr>
      </w:pPr>
      <w:r>
        <w:rPr>
          <w:b/>
          <w:bCs/>
          <w:sz w:val="24"/>
          <w:szCs w:val="24"/>
          <w:u w:val="single" w:color="000000"/>
        </w:rPr>
      </w:r>
    </w:p>
    <w:p>
      <w:pPr>
        <w:pStyle w:val="Normal"/>
        <w:jc w:val="both"/>
        <w:rPr/>
      </w:pPr>
      <w:r>
        <w:rPr/>
        <w:t>Ο Αποστόλης Τσιμπανάκος γεννήθηκε το 1980, στο Βόλο. Είναι διαχειριστής του Ορειβατικού Καταφυγίου Μελισσουργών, εμπειρογνώμων τουρισμού για το δήμο Β. Τζουμέρκων και ενεργό μέλος της Ένωσης Αγροτουρισμού Ηπείρου. Η δράση του επικεντρώνεται σ</w:t>
      </w:r>
      <w:bookmarkStart w:id="0" w:name="_GoBack"/>
      <w:bookmarkEnd w:id="0"/>
      <w:r>
        <w:rPr/>
        <w:t>την εξερεύνηση και χαρτογράφηση μεγάλων τμημάτων των ορεινών περιοχών της χώρας και κυρίως των Αθαμανικών Βουνών όπου έχει εγκατασταθεί μόνιμα τα τελευταία χρόνια, στη διάνοιξη πεζοπορικών και ορειβατικών διαδρομών και στη διοργάνωση ποικίλων ορεινών δραστηριοτήτων και πολύ ήμερων ορειβατικών διασχίσεων. Στο προσωπικό του αρχείο συγκαταλέγεται η μελέτη και η καταγραφή πληροφοριών που αφορούν στη χλωρίδα και την πανίδα, στη γεωλογία αλλά και στην υδρολογία του φυσικού περιβάλλοντος. Επίσης, έχει υπάρξει έφορος του Ελληνικού Συλλόγου Εξερεύνησης Φαραγγιών(ΕΣΕΦ), έχει συμμετάσχει σε τοπογραφικές απεικονίσεις και ασφαλίσεις φαραγγιών και είναι υπεύθυνος σε τουριστικές καταβάσεις canyoning. Είναι ένας από τους εμπνευστές των Μουσικών Μονοπατιών-Terra Tzoumerka, του 1</w:t>
      </w:r>
      <w:r>
        <w:rPr>
          <w:vertAlign w:val="superscript"/>
        </w:rPr>
        <w:t>ου</w:t>
      </w:r>
      <w:r>
        <w:rPr/>
        <w:t xml:space="preserve"> φεστιβάλ παραδοσιακής και λαικής μουσικής στην περιοχή των Τζουμέρκων, ερασιτέχνης μουσικός ο ίδιος, και διοργανωτής ποικίλων καλλιτεχνικών εκδηλώσεων.</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8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673f15"/>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eastAsia="el-GR" w:val="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5</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7:00Z</dcterms:created>
  <dc:creator>user</dc:creator>
  <dc:description/>
  <dc:language>en-US</dc:language>
  <cp:lastModifiedBy>user1</cp:lastModifiedBy>
  <dcterms:modified xsi:type="dcterms:W3CDTF">2016-10-1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