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spacing w:lineRule="auto" w:line="240" w:before="0" w:after="200"/>
        <w:rPr>
          <w:rFonts w:ascii="Times New Roman" w:hAnsi="Times New Roman" w:cs="Times New Roman"/>
          <w:spacing w:val="1"/>
          <w:lang w:val="en-US"/>
        </w:rPr>
      </w:pPr>
      <w:r>
        <w:rPr>
          <w:rFonts w:cs="Times New Roman" w:ascii="Times New Roman" w:hAnsi="Times New Roman"/>
          <w:spacing w:val="1"/>
          <w:lang w:val="en-US"/>
        </w:rPr>
      </w:r>
    </w:p>
    <w:p>
      <w:pPr>
        <w:pStyle w:val="NoParagraphStyle"/>
        <w:keepNext w:val="true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caps/>
          <w:spacing w:val="1"/>
          <w:w w:val="95"/>
          <w:lang w:val="el-GR"/>
        </w:rPr>
      </w:pPr>
      <w:r>
        <w:rPr>
          <w:rFonts w:cs="Times New Roman" w:ascii="Times New Roman" w:hAnsi="Times New Roman"/>
          <w:b/>
          <w:bCs/>
          <w:caps/>
          <w:spacing w:val="1"/>
          <w:w w:val="95"/>
          <w:lang w:val="el-GR"/>
        </w:rPr>
        <w:t>Μέρος Πρώτο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Το διεθνές οικονομικό περιβάλλον κατά το 2015 και η Ελλάδα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</w:rPr>
        <w:t>Η παγκόσμια οικονομική δραστηριότητα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επιβραδύνθηκε το 2015, όπως επίσης και η άνοδος του διεθνούς εμπορίου. Ο ρυθμός ανόδου του παγκόσμιου προϊόντος παρέμεινε άνισος μεταξύ των μεγαλύτερων οικονομιών. </w:t>
      </w: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 xml:space="preserve">Ενώ στις προηγμένες οικονομίες συνεχίστηκε η επιτάχυνση, στις αναδυόμενες οικονομίες συνεχίστηκε η πολυετής επιβράδυνση του ΑΕΠ.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</w:rPr>
        <w:t>Το εμπόριο αύξησε την προστιθέμενη αξία κατά 4,6% το 2014 έναντι μείωσης κατά 2,5% το 2013,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</w:rPr>
        <w:t xml:space="preserve">ενώ ο δείκτης όγκου λιανικών πωλήσεων αυξήθηκε το πρώτο οκτάμηνο του 2015 κατά 1,0% έναντι της ίδιας περιόδου πέρυσι. </w:t>
      </w:r>
    </w:p>
    <w:p>
      <w:pPr>
        <w:pStyle w:val="NoSpacing"/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bCs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</w:rPr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Η ελληνική αγορά εργασίας το 2015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spacing w:val="2"/>
          <w:w w:val="95"/>
          <w:sz w:val="24"/>
          <w:szCs w:val="24"/>
        </w:rPr>
        <w:t>Μετά από μια περίοδο συνεχούς συρρίκνωσης (2008-2013) και τη σταθεροποίηση το 2014 η απασχόληση στην Ελλάδα αυξήθηκε το 2015 κατά 2,4%. Ωστόσο παραμένει σε εξαιρετικά χαμηλά επίπεδα. Από τη βελτίωση της απασχόλησης επωφελήθηκαν οι γυναίκες, καθώς 7 στις 10 θέσεις εργασίας που δημιουργήθηκαν τον τελευταίο χρόνο καλύφθηκαν από αυτές ενώ πολύ ισχυρή ήταν η αύξηση των εργοδοτών, ανεξαρτήτως φύλου.</w:t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spacing w:val="2"/>
          <w:w w:val="95"/>
          <w:sz w:val="24"/>
          <w:szCs w:val="24"/>
        </w:rPr>
        <w:t>Το ποσοστό ανεργίας συρρικνώθηκε σε 24,6% από 26,8% το 2014, ενώ σε απόλυτα μεγέθη οι άνεργοι είναι κατά 100.000 λιγότεροι σε σύγκριση με πέρυσι.</w:t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>Η απασχόληση στο εμπόριο αυξήθηκε κατά 5,3% φέτος μετά από συνεχή συρρίκνωση την περίοδο 2009-2014, ενισχυμένη κατά 32.824 θέσεις εργασίας και παραμένει ο σημαντικότερος εργοδότης της χώρας, με μερίδιο 18,1% στη συνολική απασχόληση .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>Επιπλέον, το εμπόριο εξακολουθεί να συγκεντρώνει την υψηλότερη αναλογία των εργαζόμενων νέων κάτω των 25 ετών σε σύγκριση με το σύνολο της οικονομίας.</w:t>
      </w:r>
    </w:p>
    <w:p>
      <w:pPr>
        <w:pStyle w:val="NoSpacing"/>
        <w:numPr>
          <w:ilvl w:val="0"/>
          <w:numId w:val="6"/>
        </w:numPr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Η αύξηση που διαπιστώθηκε </w:t>
      </w: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>υποστηρίχθηκε κυρίως από την ισχυρή αύξηση των εργοδοτών και των μισθωτών</w:t>
      </w:r>
    </w:p>
    <w:p>
      <w:pPr>
        <w:pStyle w:val="NoSpacing"/>
        <w:suppressAutoHyphens w:val="false"/>
        <w:spacing w:lineRule="auto" w:line="240" w:before="0" w:after="113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Μελετώντας τον απολογισμός των επιχειρήσεων  για το 2014: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spacing w:val="2"/>
          <w:w w:val="95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>ταν έτος ορόσημο για την ελληνική οικονομία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, δεδομένου ότι, μετά από μια εξαετία βαθιάς ύφεσης, </w:t>
      </w: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>υπήρξε ανάσχεση της πτωτικής πορείας στην οποία βρισκόταν η ελληνική οικονομία.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>Στις ΑΕ και ΕΠΕ ανακόπηκε η υποχώρηση των πωλήσεων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και των μεικτών κερδών στις εταιρείες του εμπορίου. Οι μεν πωλήσεις αυξήθηκαν κατά 1,3%, τα δε μεικτά κέρδη κατά 1,9%. </w:t>
      </w:r>
    </w:p>
    <w:p>
      <w:pPr>
        <w:pStyle w:val="NoSpacing"/>
        <w:numPr>
          <w:ilvl w:val="0"/>
          <w:numId w:val="3"/>
        </w:numPr>
        <w:suppressAutoHyphens w:val="false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spacing w:val="2"/>
          <w:w w:val="95"/>
          <w:sz w:val="24"/>
          <w:szCs w:val="24"/>
        </w:rPr>
        <w:t>Αναφορικά με τις ΟΕ, ΕΕ και ΑτΕ  6 στις 10 δήλωσαν μείωση των πωλήσεων τους ενώ σχεδόν οι 2 στις 3  δήλωσαν μείωση των κερδών τους για το 2014.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pacing w:val="2"/>
          <w:w w:val="95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  <w:u w:val="single"/>
          <w:lang w:val="en-US"/>
        </w:rPr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Χαρτογραφώντας τις εκτιμήσεις τους για το 2015: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1"/>
        </w:numPr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spacing w:val="2"/>
          <w:w w:val="95"/>
          <w:sz w:val="24"/>
          <w:szCs w:val="24"/>
        </w:rPr>
        <w:t>Εικόνα επιδείνωσης έχει επικρατήσει και στις δύο ομάδες επιχειρήσεων για το 2015.</w:t>
      </w:r>
    </w:p>
    <w:p>
      <w:pPr>
        <w:pStyle w:val="NoSpacing"/>
        <w:numPr>
          <w:ilvl w:val="0"/>
          <w:numId w:val="1"/>
        </w:numPr>
        <w:suppressAutoHyphens w:val="false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spacing w:val="2"/>
          <w:w w:val="95"/>
          <w:sz w:val="24"/>
          <w:szCs w:val="24"/>
        </w:rPr>
        <w:t>Στις ΑΕ και ΕΠΕ η επιδείνωση ήταν απότομη, με την πλειοψηφία (52,7%) να εκτιμά ότι οι πωλήσεις θα μειωθούν. Ακόμη εντονότερη είναι η αίσθηση της επιδείνωσης των πωλήσεων στις μικρότερες επιχειρήσεις καθώς σχεδόν οι 7 στις 10 ΟΕ, ΕΕ και ΑτΕ εκτιμούν νέα επιδείνωση των πωλήσεών τους το τρέχον έτος.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pacing w:val="2"/>
          <w:w w:val="9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  <w:u w:val="single"/>
        </w:rPr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Αναλύοντας τις  προβλέψεις για το 2016: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Κοινή συνισταμένη των προβλέψεων των εμπορικών επιχειρήσεων για το 2016 είναι η απαισιοδοξία και η αβεβαιότητα αφού για πρώτη φορά μία σημαντική μερίδα των επιχειρήσεων αδυνατούν να κάνουν πρόβλεψη για βασικά μεγέθη της επιχείρησης τους. 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</w:rPr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Η επιβίωση στην οικονομική κρίση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spacing w:val="2"/>
          <w:w w:val="95"/>
          <w:sz w:val="24"/>
          <w:szCs w:val="24"/>
        </w:rPr>
        <w:t>Οι 3 στις 10 ΑΕ και ΕΠΕ και σχεδόν 1 στις 2 ΟΕ, ΕΕ και ΑτΕ θεωρούν αρκετά ή πολύ πιθανό να μην μπορούν να ανταποκριθούν στις τρέχουσες υποχρεώσεις τους το 2015.</w:t>
      </w:r>
    </w:p>
    <w:p>
      <w:pPr>
        <w:pStyle w:val="NoSpacing"/>
        <w:numPr>
          <w:ilvl w:val="0"/>
          <w:numId w:val="4"/>
        </w:numPr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b/>
          <w:b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>Το 16,5% των ΟΕ, ΕΕ και ΑτΕ και σχεδόν το 6% των ΑΕ και ΕΠΕ θεωρούν αρκετά ή πολύ πιθανή την παύση εργασιών τους (λουκέτο) μέσα στο 2015.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pacing w:val="2"/>
          <w:w w:val="9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  <w:u w:val="single"/>
        </w:rPr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Αναφορικά με την  γεωγραφική προέλευση των εμπορευμάτων</w:t>
      </w:r>
    </w:p>
    <w:p>
      <w:pPr>
        <w:pStyle w:val="NoSpacing"/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spacing w:val="2"/>
          <w:w w:val="9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  <w:u w:val="single"/>
        </w:rPr>
      </w:r>
    </w:p>
    <w:p>
      <w:pPr>
        <w:pStyle w:val="NoSpacing"/>
        <w:numPr>
          <w:ilvl w:val="0"/>
          <w:numId w:val="4"/>
        </w:numPr>
        <w:suppressAutoHyphens w:val="false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 xml:space="preserve">Στις ΟΕ, ΕΕ και ΑτΕ διαπιστώνεται ελαφρά ενίσχυση της τάσης για στροφή προς τα εγχώρια αγορά. 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>Στην περσινή έρευνα το 44,3% των επιχειρήσεων δήλωνε ως βασική περιοχή παραγωγής των εμπορευμάτων τους την Ελλάδα, ενώ στη φετινή έρευνα το αντίστοιχο ποσοστό διευρύνθηκε σε 46,4%.</w:t>
      </w: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spacing w:val="2"/>
          <w:w w:val="95"/>
          <w:sz w:val="24"/>
          <w:szCs w:val="24"/>
        </w:rPr>
        <w:t>Επιπλέον, οι ίδιες επιχειρήσεις θεωρούν ότι το 2015 αποδυναμώθηκε περαιτέρω η στροφή των ανταγωνιστών τους σε εμπορεύματα από την Ασία.</w:t>
      </w:r>
    </w:p>
    <w:p>
      <w:pPr>
        <w:pStyle w:val="NoSpacing"/>
        <w:suppressAutoHyphens w:val="false"/>
        <w:spacing w:lineRule="auto" w:line="240" w:before="0" w:after="113"/>
        <w:jc w:val="both"/>
        <w:rPr>
          <w:rFonts w:ascii="Times New Roman" w:hAnsi="Times New Roman" w:cs="Times New Roman"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spacing w:val="2"/>
          <w:w w:val="95"/>
          <w:sz w:val="24"/>
          <w:szCs w:val="24"/>
        </w:rPr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Σε μία πρωτότυπη έρευνα που διενέργησε το ΙΝΕΜΥ για Κοινωνικοοικονομικά χαρακτηριστικά των εμπόρων στην κρίση (το ειδικό θέμα της Έκθεσης), </w:t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Gkrititlos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Spacing"/>
        <w:numPr>
          <w:ilvl w:val="0"/>
          <w:numId w:val="7"/>
        </w:numPr>
        <w:spacing w:before="0" w:after="113"/>
        <w:jc w:val="both"/>
        <w:rPr>
          <w:rFonts w:ascii="Times New Roman" w:hAnsi="Times New Roman" w:cs="Times New Roman"/>
          <w:b/>
          <w:b/>
          <w:spacing w:val="2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w w:val="95"/>
          <w:sz w:val="24"/>
          <w:szCs w:val="24"/>
        </w:rPr>
        <w:t xml:space="preserve">Φαίνεται η κρίση ενίσχυσε τάσεις συνέργειας και αλληλεγγύης σε σημαντικά ποσοστά. </w:t>
      </w:r>
    </w:p>
    <w:p>
      <w:pPr>
        <w:pStyle w:val="NoSpacing"/>
        <w:numPr>
          <w:ilvl w:val="0"/>
          <w:numId w:val="7"/>
        </w:numPr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pacing w:val="2"/>
          <w:w w:val="95"/>
          <w:sz w:val="24"/>
          <w:szCs w:val="24"/>
        </w:rPr>
        <w:t>Ως πιο σημαντική αξία αναδεικνύεται αυτή της «οικογένειας τόσο για τις μεγάλες όσο και για τις μικρότερες επιχειρήσεις</w:t>
      </w:r>
    </w:p>
    <w:sectPr>
      <w:type w:val="nextPage"/>
      <w:pgSz w:w="11906" w:h="16838"/>
      <w:pgMar w:left="1134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a1"/>
    <w:family w:val="auto"/>
    <w:pitch w:val="default"/>
  </w:font>
  <w:font w:name="PFDinTextBlack">
    <w:charset w:val="a1"/>
    <w:family w:val="auto"/>
    <w:pitch w:val="default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WordImportedListStyle1StylesforWordRTFImportedLists">
    <w:name w:val="Word Imported List Style1 (Styles for Word/RTF Imported Lists)"/>
    <w:qFormat/>
    <w:rPr>
      <w:rFonts w:ascii="Symbol" w:hAnsi="Symbol" w:cs="Symbol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GB" w:bidi="ar-SA" w:eastAsia="zh-CN"/>
    </w:rPr>
  </w:style>
  <w:style w:type="paragraph" w:styleId="Gkrititlos1">
    <w:name w:val="gkri titlos 1"/>
    <w:basedOn w:val="NoParagraphStyle"/>
    <w:qFormat/>
    <w:pPr>
      <w:spacing w:lineRule="atLeast" w:line="312"/>
    </w:pPr>
    <w:rPr>
      <w:rFonts w:ascii="PFDinTextBlack" w:hAnsi="PFDinTextBlack" w:cs="PFDinTextBlack"/>
      <w:spacing w:val="3"/>
      <w:w w:val="95"/>
      <w:sz w:val="28"/>
      <w:szCs w:val="28"/>
      <w:lang w:val="el-GR"/>
    </w:rPr>
  </w:style>
  <w:style w:type="paragraph" w:styleId="NoSpacing">
    <w:name w:val="No Spacing"/>
    <w:basedOn w:val="NoParagraphStyle"/>
    <w:qFormat/>
    <w:pPr>
      <w:suppressAutoHyphens w:val="true"/>
    </w:pPr>
    <w:rPr>
      <w:rFonts w:ascii="Calibri" w:hAnsi="Calibri" w:cs="Calibri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9:00Z</dcterms:created>
  <dc:creator>mfondrie</dc:creator>
  <dc:description/>
  <dc:language>en-US</dc:language>
  <cp:lastModifiedBy>user</cp:lastModifiedBy>
  <dcterms:modified xsi:type="dcterms:W3CDTF">2015-11-25T14:59:00Z</dcterms:modified>
  <cp:revision>2</cp:revision>
  <dc:subject/>
  <dc:title/>
</cp:coreProperties>
</file>