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15" w:type="dxa"/>
          <w:left w:w="15" w:type="dxa"/>
          <w:bottom w:w="15" w:type="dxa"/>
          <w:right w:w="15" w:type="dxa"/>
        </w:tblCellMar>
      </w:tblPr>
      <w:tblGrid>
        <w:gridCol w:w="10005"/>
      </w:tblGrid>
      <w:tr>
        <w:trPr/>
        <w:tc>
          <w:tcPr>
            <w:tcW w:w="10005" w:type="dxa"/>
            <w:tcBorders/>
          </w:tcPr>
          <w:p>
            <w:pPr>
              <w:pStyle w:val="Normal"/>
              <w:spacing w:lineRule="auto" w:line="276" w:before="0" w:after="200"/>
              <w:jc w:val="center"/>
              <w:rPr>
                <w:lang w:val="en-US"/>
              </w:rPr>
            </w:pPr>
            <w:r>
              <w:rPr>
                <w:lang w:val="en-US" w:eastAsia="en-US"/>
              </w:rPr>
              <w:drawing>
                <wp:inline distT="0" distB="0" distL="0" distR="0">
                  <wp:extent cx="6296025" cy="2438400"/>
                  <wp:effectExtent l="0" t="0" r="0" b="0"/>
                  <wp:docPr id="1" name="bas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lik" descr=""/>
                          <pic:cNvPicPr>
                            <a:picLocks noChangeAspect="1" noChangeArrowheads="1"/>
                          </pic:cNvPicPr>
                        </pic:nvPicPr>
                        <pic:blipFill>
                          <a:blip r:link="rId2"/>
                          <a:srcRect l="-2147483648" t="-2147483648" r="-2147483648" b="-2147483648"/>
                          <a:stretch>
                            <a:fillRect/>
                          </a:stretch>
                        </pic:blipFill>
                        <pic:spPr bwMode="auto">
                          <a:xfrm>
                            <a:off x="0" y="0"/>
                            <a:ext cx="6296025" cy="2438400"/>
                          </a:xfrm>
                          <a:prstGeom prst="rect">
                            <a:avLst/>
                          </a:prstGeom>
                        </pic:spPr>
                      </pic:pic>
                    </a:graphicData>
                  </a:graphic>
                </wp:inline>
              </w:drawing>
            </w:r>
          </w:p>
          <w:p>
            <w:pPr>
              <w:pStyle w:val="Normal"/>
              <w:spacing w:lineRule="auto" w:line="276" w:before="0" w:after="200"/>
              <w:jc w:val="center"/>
              <w:rPr>
                <w:lang w:val="en-US"/>
              </w:rPr>
            </w:pPr>
            <w:r>
              <w:rPr>
                <w:lang w:val="en-US"/>
              </w:rPr>
              <w:br/>
            </w:r>
            <w:r>
              <w:rPr>
                <w:b/>
                <w:bCs/>
                <w:sz w:val="36"/>
                <w:szCs w:val="36"/>
                <w:lang w:val="en-US"/>
              </w:rPr>
              <w:t>November 2015</w:t>
            </w:r>
          </w:p>
          <w:p>
            <w:pPr>
              <w:pStyle w:val="Normal"/>
              <w:spacing w:lineRule="auto" w:line="276" w:before="0" w:after="20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299"/>
              <w:gridCol w:w="1274"/>
              <w:gridCol w:w="930"/>
              <w:gridCol w:w="1254"/>
              <w:gridCol w:w="149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TURGUT KOCACIK-STC DUŞ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Yesiltepe mahallesi 8058 sokak no3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5410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renler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SAKARY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90-5325026175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8506778454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turgutkocacik@hotmail.com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stcgrup.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2-04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20-11-1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41</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would like to sell acrylic shower and bathtubs, bathroom shower or shower columns and bathroom accessori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Rubber, plastic and film products</w:t>
                  </w:r>
                </w:p>
                <w:p>
                  <w:pPr>
                    <w:pStyle w:val="Normal"/>
                    <w:spacing w:lineRule="auto" w:line="276" w:before="0" w:after="200"/>
                    <w:rPr/>
                  </w:pPr>
                  <w:r>
                    <w:rPr>
                      <w:rFonts w:cs="Symbol"/>
                      <w:lang w:val="en-US"/>
                    </w:rPr>
                    <w:t></w:t>
                  </w:r>
                  <w:r>
                    <w:rPr>
                      <w:lang w:val="en-US"/>
                    </w:rPr>
                    <w:t xml:space="preserve">  </w:t>
                  </w:r>
                  <w:r>
                    <w:rPr>
                      <w:lang w:val="en-US"/>
                    </w:rPr>
                    <w:t>Manufactured goods, furniture, handicrafts, special-purpose products, associated consumabl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023"/>
              <w:gridCol w:w="1574"/>
              <w:gridCol w:w="216"/>
              <w:gridCol w:w="1531"/>
              <w:gridCol w:w="190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Greenfit Plastik Metal Yapı Ür.San. Tic.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veliköy o.s.b. veliköy mh.sanayi blv.no:86/z3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595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TEKİRDAĞ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282-7461411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greenfit.com.tr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greenfit.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2-0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8</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exporter of engineering system, water supply, sewerage and heating system, hopes for mutually beneficial cooperation and are ready to answer all the questions and provide with more detailed information about their conditions of work and products. High quality is achieved through high-technology equipment, training of staff responsible for the production process and keeping under control it’s by own laboratory. Their constant market research allows them to create new models of fittings that facilitate the installation of engineering syste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Fabricated products and material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499"/>
              <w:gridCol w:w="3015"/>
              <w:gridCol w:w="1106"/>
              <w:gridCol w:w="903"/>
              <w:gridCol w:w="1462"/>
              <w:gridCol w:w="176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PD DANIŞMANLIK PROJECT CONSULTING, MANAGEMENT CONSULTING, START UP CONSULTING, CAPITAL MARKET CONSULTING, FOREIGN TRADE, SUPPLY CHAIN CONSULTING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engiz Topel Cad. No.21/A D.3 34337 Etiler-İstanbul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04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tiler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090-538455746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122879953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ahmet@pddanismanlik.com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http://www.pddanismanlik.com/english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7-12-31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ooperation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6</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provides financial advisory, tax consultancy and financial management consulting services for companies and international corporations. The company is offering management consulting, due diligence services, corporate finance, company valuation, managerial accounting, profit planning, budgeting and planning, financial analysis, brand valuation, SWOT analysis (futz), legal consulting, startup consulting, financial consulting, capital market consulting, foreign trade, export, import consulting, supply chain consulting. The company offers subcontracting services to companies currently doing business and companies planning to do business in Turkey. Also, it is open to collaborate with companies operating in energy, renewable energy, recycling, real estate, food, tourism, construction, finance, manufacturing, agriculture, education, electronics, textile, fashion, it, fishery, recycling, mining, aviation, maritime sectors as private equity, venture capital, joint venture, angel wings, accelerator, startup capital and seed capital. The Company is also looking for creditors to represent in Turkey in Project finance, SME financing, loan rescheduling starting from 100K up to 50 billion USD.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Mining, quarrying and other associated products</w:t>
                  </w:r>
                </w:p>
                <w:p>
                  <w:pPr>
                    <w:pStyle w:val="Normal"/>
                    <w:spacing w:lineRule="auto" w:line="276" w:before="0" w:after="200"/>
                    <w:rPr/>
                  </w:pPr>
                  <w:r>
                    <w:rPr>
                      <w:rFonts w:cs="Symbol"/>
                      <w:lang w:val="en-US"/>
                    </w:rPr>
                    <w:t></w:t>
                  </w:r>
                  <w:r>
                    <w:rPr>
                      <w:lang w:val="en-US"/>
                    </w:rPr>
                    <w:t xml:space="preserve">  </w:t>
                  </w:r>
                  <w:r>
                    <w:rPr>
                      <w:lang w:val="en-US"/>
                    </w:rPr>
                    <w:t>Fabricated products and materials</w:t>
                  </w:r>
                </w:p>
                <w:p>
                  <w:pPr>
                    <w:pStyle w:val="Normal"/>
                    <w:spacing w:lineRule="auto" w:line="276" w:before="0" w:after="200"/>
                    <w:rPr/>
                  </w:pPr>
                  <w:r>
                    <w:rPr>
                      <w:rFonts w:cs="Symbol"/>
                      <w:lang w:val="en-US"/>
                    </w:rPr>
                    <w:t></w:t>
                  </w:r>
                  <w:r>
                    <w:rPr>
                      <w:lang w:val="en-US"/>
                    </w:rPr>
                    <w:t xml:space="preserve">  </w:t>
                  </w:r>
                  <w:r>
                    <w:rPr>
                      <w:lang w:val="en-US"/>
                    </w:rPr>
                    <w:t>Machinery, equipment, appliances, apparatus and associated products</w:t>
                  </w:r>
                </w:p>
                <w:p>
                  <w:pPr>
                    <w:pStyle w:val="Normal"/>
                    <w:spacing w:lineRule="auto" w:line="276" w:before="0" w:after="200"/>
                    <w:rPr/>
                  </w:pPr>
                  <w:r>
                    <w:rPr>
                      <w:rFonts w:cs="Symbol"/>
                      <w:lang w:val="en-US"/>
                    </w:rPr>
                    <w:t></w:t>
                  </w:r>
                  <w:r>
                    <w:rPr>
                      <w:lang w:val="en-US"/>
                    </w:rPr>
                    <w:t xml:space="preserve">  </w:t>
                  </w:r>
                  <w:r>
                    <w:rPr>
                      <w:lang w:val="en-US"/>
                    </w:rPr>
                    <w:t>Recovered secondary raw materials</w:t>
                  </w:r>
                </w:p>
                <w:p>
                  <w:pPr>
                    <w:pStyle w:val="Normal"/>
                    <w:spacing w:lineRule="auto" w:line="276" w:before="0" w:after="200"/>
                    <w:rPr/>
                  </w:pPr>
                  <w:r>
                    <w:rPr>
                      <w:rFonts w:cs="Symbol"/>
                      <w:lang w:val="en-US"/>
                    </w:rPr>
                    <w:t></w:t>
                  </w:r>
                  <w:r>
                    <w:rPr>
                      <w:lang w:val="en-US"/>
                    </w:rPr>
                    <w:t xml:space="preserve">  </w:t>
                  </w:r>
                  <w:r>
                    <w:rPr>
                      <w:lang w:val="en-US"/>
                    </w:rPr>
                    <w:t>Electricity, gas, nuclear energy and fuels, steam, hot water and other sources of energy</w:t>
                  </w:r>
                </w:p>
                <w:p>
                  <w:pPr>
                    <w:pStyle w:val="Normal"/>
                    <w:spacing w:lineRule="auto" w:line="276" w:before="0" w:after="200"/>
                    <w:rPr/>
                  </w:pPr>
                  <w:r>
                    <w:rPr>
                      <w:rFonts w:cs="Symbol"/>
                      <w:lang w:val="en-US"/>
                    </w:rPr>
                    <w:t></w:t>
                  </w:r>
                  <w:r>
                    <w:rPr>
                      <w:lang w:val="en-US"/>
                    </w:rPr>
                    <w:t xml:space="preserve">  </w:t>
                  </w:r>
                  <w:r>
                    <w:rPr>
                      <w:lang w:val="en-US"/>
                    </w:rPr>
                    <w:t>Postal and telecommunications services</w:t>
                  </w:r>
                </w:p>
                <w:p>
                  <w:pPr>
                    <w:pStyle w:val="Normal"/>
                    <w:spacing w:lineRule="auto" w:line="276" w:before="0" w:after="200"/>
                    <w:rPr/>
                  </w:pPr>
                  <w:r>
                    <w:rPr>
                      <w:rFonts w:cs="Symbol"/>
                      <w:lang w:val="en-US"/>
                    </w:rPr>
                    <w:t></w:t>
                  </w:r>
                  <w:r>
                    <w:rPr>
                      <w:lang w:val="en-US"/>
                    </w:rPr>
                    <w:t xml:space="preserve">  </w:t>
                  </w:r>
                  <w:r>
                    <w:rPr>
                      <w:lang w:val="en-US"/>
                    </w:rPr>
                    <w:t>Services auxiliary to financial intermediation</w:t>
                  </w:r>
                </w:p>
                <w:p>
                  <w:pPr>
                    <w:pStyle w:val="Normal"/>
                    <w:spacing w:lineRule="auto" w:line="276" w:before="0" w:after="200"/>
                    <w:rPr/>
                  </w:pPr>
                  <w:r>
                    <w:rPr>
                      <w:rFonts w:cs="Symbol"/>
                      <w:lang w:val="en-US"/>
                    </w:rPr>
                    <w:t></w:t>
                  </w:r>
                  <w:r>
                    <w:rPr>
                      <w:lang w:val="en-US"/>
                    </w:rPr>
                    <w:t xml:space="preserve">  </w:t>
                  </w:r>
                  <w:r>
                    <w:rPr>
                      <w:lang w:val="en-US"/>
                    </w:rPr>
                    <w:t>Architectural, construction, legal, accounting and business servic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1"/>
              <w:gridCol w:w="3385"/>
              <w:gridCol w:w="1465"/>
              <w:gridCol w:w="806"/>
              <w:gridCol w:w="1486"/>
              <w:gridCol w:w="1107"/>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Simtar Makina Muh Gida Tekstil San Tic Ldt Sti.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Aydin hatboyu cad. No.521 Goksu Mah. Gediz Buca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538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uca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ZMİR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32-276 10 03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76 77 96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simtarmakina.com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simtarmakina.com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4</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Izmir, specialized in manufacturing nitrogen generators is looking for partners, distributors or sales agents in all over the world for marketing and sales of its products. Major customers are in the food, metal processing, chemical, electronic and automotive, jewelry, laboratory, shipment, textile and mining industrie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Machinery, equipment, appliances, apparatus and associated product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594"/>
              <w:gridCol w:w="1076"/>
              <w:gridCol w:w="889"/>
              <w:gridCol w:w="1237"/>
              <w:gridCol w:w="1454"/>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Pangram Finansal Hizmetler ve Ticaret A.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Yenişehir Mah. Bakü Cad. No:6 Arma Residence A1 Blok D:22 34912 Pendik 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91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Pendik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w:t>
                  </w:r>
                  <w:r>
                    <w:rPr>
                      <w:lang w:val="en-U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850-9690558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622073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tolga.telli@pangramfinance.com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pangramfinance.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ooperation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3</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Financial Services Company offers services in Turkey for firms and businessmen abroad. Public accountancy- Accountancy- Tax Filing - Financial services including building relations with banks and other financial institutions in Turkey, cash flow management - "Local Company Manager" services, incorporating &amp; closing of companies in Turkey - finding reliable &amp; trustful business partners - real estate &amp; properties services &amp; invest consultancy- advice in import &amp; export- vat refund services - customs brokerage - customs clearance - payroll services- transit business. The company offers full Financial Services and to find answers to all foreign companies’ questions related to Turkish marke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Services auxiliary to financial intermediation</w:t>
                  </w:r>
                </w:p>
                <w:p>
                  <w:pPr>
                    <w:pStyle w:val="Normal"/>
                    <w:spacing w:lineRule="auto" w:line="276" w:before="0" w:after="200"/>
                    <w:rPr/>
                  </w:pPr>
                  <w:r>
                    <w:rPr>
                      <w:rFonts w:cs="Symbol"/>
                      <w:lang w:val="en-US"/>
                    </w:rPr>
                    <w:t></w:t>
                  </w:r>
                  <w:r>
                    <w:rPr>
                      <w:lang w:val="en-US"/>
                    </w:rPr>
                    <w:t xml:space="preserve">  </w:t>
                  </w:r>
                  <w:r>
                    <w:rPr>
                      <w:lang w:val="en-US"/>
                    </w:rPr>
                    <w:t>Architectural, construction, legal, accounting and business services</w:t>
                  </w:r>
                </w:p>
                <w:p>
                  <w:pPr>
                    <w:pStyle w:val="Normal"/>
                    <w:spacing w:lineRule="auto" w:line="276" w:before="0" w:after="200"/>
                    <w:rPr/>
                  </w:pPr>
                  <w:r>
                    <w:rPr>
                      <w:rFonts w:cs="Symbol"/>
                      <w:lang w:val="en-US"/>
                    </w:rPr>
                    <w:t></w:t>
                  </w:r>
                  <w:r>
                    <w:rPr>
                      <w:lang w:val="en-US"/>
                    </w:rPr>
                    <w:t xml:space="preserve">  </w:t>
                  </w:r>
                  <w:r>
                    <w:rPr>
                      <w:lang w:val="en-US"/>
                    </w:rPr>
                    <w:t>Administration, defence and social security servic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376"/>
              <w:gridCol w:w="1236"/>
              <w:gridCol w:w="1233"/>
              <w:gridCol w:w="1282"/>
              <w:gridCol w:w="112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BERBEROGLU TEKSTIL SAN TIC LTD S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ARAKFAKI MAH VATAN CAD NO3 KESTEL BURS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1600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KESTEL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URS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090-224384112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24384112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berberoglutekstil.com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berberoglutekstil.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2</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Bursa, close to Istanbul, founded in 1988, 80 employees, leading manufacturer of scarves, shawls, pareos and pashminas (dyed and printed) with advanced product technology is looking for partners in Europe and Muslim countries. Major customers are the wholesalers, as well as SMEs in the head wear and women accessories sector. Partnership could either be established by a distribution partner - manufacturer, who wants to broaden his range of products or wholesaler with very good contacts to the scarf and pashmina sector - or by creating a production joint ventur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Textiles and textile articles</w:t>
                  </w:r>
                </w:p>
                <w:p>
                  <w:pPr>
                    <w:pStyle w:val="Normal"/>
                    <w:spacing w:lineRule="auto" w:line="276" w:before="0" w:after="200"/>
                    <w:rPr/>
                  </w:pPr>
                  <w:r>
                    <w:rPr>
                      <w:rFonts w:cs="Symbol"/>
                      <w:lang w:val="en-US"/>
                    </w:rPr>
                    <w:t></w:t>
                  </w:r>
                  <w:r>
                    <w:rPr>
                      <w:lang w:val="en-US"/>
                    </w:rPr>
                    <w:t xml:space="preserve">  </w:t>
                  </w:r>
                  <w:r>
                    <w:rPr>
                      <w:lang w:val="en-US"/>
                    </w:rPr>
                    <w:t>Clothing and footwear</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1"/>
              <w:gridCol w:w="2485"/>
              <w:gridCol w:w="1276"/>
              <w:gridCol w:w="1594"/>
              <w:gridCol w:w="1300"/>
              <w:gridCol w:w="1594"/>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Euroofan Havalandirma San. ve Dis Tic. Ltd. Sti.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Orta Mh. Topkapi Maltepe Cd. Nur Han No:28/30 K:3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03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ayrampasa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212-613552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6135519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euroofan.co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euroofan.com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31</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specialized in manufacturing and developing of industrial ventilators/fans, Ex-proof, radial fans, centrifugal and axial fans, axial-flow fans, cabinet fans and accessories is looking for agents or distributors for its product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Machinery, equipment, appliances, apparatus and associated product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1"/>
              <w:gridCol w:w="3407"/>
              <w:gridCol w:w="1209"/>
              <w:gridCol w:w="1263"/>
              <w:gridCol w:w="1262"/>
              <w:gridCol w:w="110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ADRIATIC TARIM GIDA INSAAT NAKLIYE IHRACAT SAN TIC LTD STI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HAMIDIYE MAH ORHANGAZI CADDESI YENI ZEYTIN HALI NO 193/82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GEMLI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URSA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5327645452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324570016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nihatozdogan06@gmail.com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adriatic.com.tr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26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9</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specialized in exportation of olive, olive oil and dried fruits is looking for companies specialized in trade intermediary services (agent, representative and distributor). Their specialized products are olives, olive oils, apricots, grapes and figs. The company exports dried fruits to all over the world. They offer top quality products at very competitive price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Food products and beverages</w:t>
                  </w:r>
                </w:p>
                <w:p>
                  <w:pPr>
                    <w:pStyle w:val="Normal"/>
                    <w:spacing w:lineRule="auto" w:line="276" w:before="0" w:after="200"/>
                    <w:rPr/>
                  </w:pPr>
                  <w:r>
                    <w:rPr>
                      <w:rFonts w:cs="Symbol"/>
                      <w:lang w:val="en-US"/>
                    </w:rPr>
                    <w:t></w:t>
                  </w:r>
                  <w:r>
                    <w:rPr>
                      <w:lang w:val="en-US"/>
                    </w:rPr>
                    <w:t xml:space="preserve">  </w:t>
                  </w:r>
                  <w:r>
                    <w:rPr>
                      <w:lang w:val="en-US"/>
                    </w:rPr>
                    <w:t>Agricultural, forestry, horticultural and other related servic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1"/>
              <w:gridCol w:w="3001"/>
              <w:gridCol w:w="1129"/>
              <w:gridCol w:w="1420"/>
              <w:gridCol w:w="1204"/>
              <w:gridCol w:w="1495"/>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ENBAU KAPI VE MOBİLYA DONANIMLARI TİC LTD ŞTİ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AN SOK. NO:13/B KOZYATAĞI KADIKÖY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KADIKÖY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16-478 47 96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sebnemuyanik@enbau.ne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16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2016-01-0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7</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Istanbul, importer/exporter of door &amp;furniture hardware such as hinges, door handles, furniture slides, box systems, door &amp;furniture sliding systems etc. The company has experiment on the market over 15 years and is interested in importing and exporting such hardware products. They collect spot products in the market and current spot products with suitable prices are as follows: Indaux Brand Furniture Hardware (made in spain) - Undermounting slide (350mm) 1200 pcs, - Undermounting slide (400mm) 2300 pcs, - Undermounting slide (450mm) 1100 pcs, Undermounting slide (500mm) 2500 pcs and - Furniture hinges Mesuco 131X 35mm 0 mm , soft closing 3000pc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Wood, wood products, cork products, basket ware and wickerwork</w:t>
                  </w:r>
                </w:p>
                <w:p>
                  <w:pPr>
                    <w:pStyle w:val="Normal"/>
                    <w:spacing w:lineRule="auto" w:line="276" w:before="0" w:after="200"/>
                    <w:rPr/>
                  </w:pPr>
                  <w:r>
                    <w:rPr>
                      <w:rFonts w:cs="Symbol"/>
                      <w:lang w:val="en-US"/>
                    </w:rPr>
                    <w:t></w:t>
                  </w:r>
                  <w:r>
                    <w:rPr>
                      <w:lang w:val="en-US"/>
                    </w:rPr>
                    <w:t xml:space="preserve">  </w:t>
                  </w:r>
                  <w:r>
                    <w:rPr>
                      <w:lang w:val="en-US"/>
                    </w:rPr>
                    <w:t>Non-metallic mineral products</w:t>
                  </w:r>
                </w:p>
                <w:p>
                  <w:pPr>
                    <w:pStyle w:val="Normal"/>
                    <w:spacing w:lineRule="auto" w:line="276" w:before="0" w:after="200"/>
                    <w:rPr/>
                  </w:pPr>
                  <w:r>
                    <w:rPr>
                      <w:rFonts w:cs="Symbol"/>
                      <w:lang w:val="en-US"/>
                    </w:rPr>
                    <w:t></w:t>
                  </w:r>
                  <w:r>
                    <w:rPr>
                      <w:lang w:val="en-US"/>
                    </w:rPr>
                    <w:t xml:space="preserve">  </w:t>
                  </w:r>
                  <w:r>
                    <w:rPr>
                      <w:lang w:val="en-US"/>
                    </w:rPr>
                    <w:t>Basic metals and associated products</w:t>
                  </w:r>
                </w:p>
                <w:p>
                  <w:pPr>
                    <w:pStyle w:val="Normal"/>
                    <w:spacing w:lineRule="auto" w:line="276" w:before="0" w:after="200"/>
                    <w:rPr/>
                  </w:pPr>
                  <w:r>
                    <w:rPr>
                      <w:rFonts w:cs="Symbol"/>
                      <w:lang w:val="en-US"/>
                    </w:rPr>
                    <w:t></w:t>
                  </w:r>
                  <w:r>
                    <w:rPr>
                      <w:lang w:val="en-US"/>
                    </w:rPr>
                    <w:t xml:space="preserve">  </w:t>
                  </w:r>
                  <w:r>
                    <w:rPr>
                      <w:lang w:val="en-US"/>
                    </w:rPr>
                    <w:t>Fabricated products and material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903"/>
              <w:gridCol w:w="1044"/>
              <w:gridCol w:w="1030"/>
              <w:gridCol w:w="1143"/>
              <w:gridCol w:w="113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Nilgün Şenkan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lang w:val="en-US"/>
                    </w:rPr>
                    <w:t xml:space="preserve">Turgut Reis Mah. GMK Bulvarı 265/a Akdeniz-Mersin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316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Akdeniz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MERSİN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533-3280106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nilgun.senkan@romhasirturkey.com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http://romhasirturkey.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16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6</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is exporter/producer of woven matting for reed roof works and plaster reinforcement (GTIP: 4601.29 Arundo Donax - Reed) and they would like to make their company and its products known. They have experience in export business, particularly in European markets. Special order is acceptable for the company.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Wood, wood products, cork products, basket ware and wickerwork</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42"/>
              <w:gridCol w:w="1275"/>
              <w:gridCol w:w="1459"/>
              <w:gridCol w:w="1215"/>
              <w:gridCol w:w="1459"/>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Muptela Tekstil San ve Tic Ltd. S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Kartaltepe mh. 50. yil cad. no:96/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04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ayrampas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12-614763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6147636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ndgreen@endgreen.com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endgreen.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7-01-0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5</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manufacturing and exporting women's legging, pants, shorts would like to cooperat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Clothing and footwear</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672"/>
              <w:gridCol w:w="1171"/>
              <w:gridCol w:w="1648"/>
              <w:gridCol w:w="1233"/>
              <w:gridCol w:w="152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SÖNMEZ KAUÇUK REKLAM TANITIM İTH. İHR. SAN.VE TİC. LTD.Ş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SENKENT MAH. FİLİKA SOK. NO:2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776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ÜMRANİYE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216-5262091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526209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import@balon.com.tr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balon.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4</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producer in the field at Advertising Sector with their inflatable products since 1997 in Turkey. their inflatable products range are standard balloons with printing, blimps with helium gas, ground balloons, archways, fly tubes, special shaped huge balloons, inflatable activity areas and water games. They have quality certificates of CE, SGS, EN71 standards and Classification M2. The company can guarantee great quality on their products, good customer service and very competitive prices. They also work with many international gsm operators in the world.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Rubber, plastic and film products</w:t>
                  </w:r>
                </w:p>
                <w:p>
                  <w:pPr>
                    <w:pStyle w:val="Normal"/>
                    <w:spacing w:lineRule="auto" w:line="276" w:before="0" w:after="200"/>
                    <w:rPr/>
                  </w:pPr>
                  <w:r>
                    <w:rPr>
                      <w:rFonts w:cs="Symbol"/>
                      <w:lang w:val="en-US"/>
                    </w:rPr>
                    <w:t></w:t>
                  </w:r>
                  <w:r>
                    <w:rPr>
                      <w:lang w:val="en-US"/>
                    </w:rPr>
                    <w:t xml:space="preserve">  </w:t>
                  </w:r>
                  <w:r>
                    <w:rPr>
                      <w:lang w:val="en-US"/>
                    </w:rPr>
                    <w:t>Printing, publishing and related servic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472"/>
              <w:gridCol w:w="1489"/>
              <w:gridCol w:w="1075"/>
              <w:gridCol w:w="1454"/>
              <w:gridCol w:w="17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AGBS Yazılım Bilişim İnsan Kayn. San. Tic. Ltd. Ş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Aydınlıyolu Cad. No:130/2 Altkaynarca Pendik - İstanbul - Türkiy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89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Pendik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216-390122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901229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agbs.com.tr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agbs.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20-12-3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3</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Software Company, located in İstanbul, founded in 2011. Specialized at; Digital Marketing Technologies (software and digital design), mobile applications (IOS, Android, Augmented Reality), custom software solution developmen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Office and computing machinery, equipment and suppli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499"/>
              <w:gridCol w:w="3891"/>
              <w:gridCol w:w="1293"/>
              <w:gridCol w:w="219"/>
              <w:gridCol w:w="1513"/>
              <w:gridCol w:w="133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RASTAŞ MAKİNA SANAYİ İTHALAT VE İHRACAT LİMİTED ŞİRKETİ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alı Sanayi bolgesi No:47Calı Bursa - Turkiy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1623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lang w:val="en-US"/>
                    </w:rPr>
                  </w:pPr>
                  <w:r>
                    <w:rPr>
                      <w:lang w:val="en-U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BURSA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224-482231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4822314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rastas@pozitif.net.tr ; sales@rastasradiators.com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rastasradiators.com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8-05-1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2</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Bursa, manufacturer and exporter wide range of towel radiator and design radiator (painted and chrome plated) seeks trade commercial agents for the distribution of its products abroad.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Machinery, equipment, appliances, apparatus and associated product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3071"/>
              <w:gridCol w:w="1264"/>
              <w:gridCol w:w="1011"/>
              <w:gridCol w:w="1302"/>
              <w:gridCol w:w="1602"/>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Livan Üretim İç ve Dış Tic. Ltd. Ş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Maslak Mah. Büyükdere Cad. Meydan Sok. Beybi Giz Plaza Kat 15 Sarıyer- 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4398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Sarıyer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90-212-970129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2820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neslihan@livangrup.com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livangrup.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6-10-24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Cooperation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21</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ocated in Istanbul, founded in 1991, offers services in Turkey for firms and businessmen abroad; real estate and property law, construction, real estate investment consulting, sales and marketing, project development, urban regeneration, strategic planning and portfolio management. They look forward to a successful working relationship in the futur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Architectural, construction, legal, accounting and business services</w:t>
                  </w:r>
                </w:p>
              </w:tc>
            </w:tr>
          </w:tbl>
          <w:p>
            <w:pPr>
              <w:pStyle w:val="Normal"/>
              <w:spacing w:lineRule="auto" w:line="276" w:before="0" w:after="240"/>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312"/>
              <w:gridCol w:w="1177"/>
              <w:gridCol w:w="2174"/>
              <w:gridCol w:w="1238"/>
              <w:gridCol w:w="1349"/>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 xml:space="preserve">ANADOLU BİRLİK TARIM VE HAY. GIDA İHT. MAD. BİL. TEKS. DIŞ TİC. LTD. Ş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ÖZ ANKARA TOPT. SİT. 6. BLOK NO:191 MACUNKÖY / ANKAR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Zip Cod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610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Distric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YENİMAHALL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Province :</w:t>
                  </w:r>
                  <w:r>
                    <w:rPr>
                      <w:lang w:val="en-US"/>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ANKAR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hon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0090-3123872729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Fax :</w:t>
                  </w:r>
                  <w:r>
                    <w:rPr>
                      <w:lang w:val="en-US"/>
                    </w:rPr>
                    <w:t xml:space="preserve">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312387273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e-mail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info@cerezata.com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Web :</w:t>
                  </w:r>
                  <w:r>
                    <w:rPr>
                      <w:lang w:val="en-US"/>
                    </w:rPr>
                    <w:t xml:space="preserve">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www.cerezata.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Posting Dat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5-11-03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lang w:val="en-US"/>
                    </w:rPr>
                    <w:t>Expiry Date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2017-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val="en-US"/>
                    </w:rPr>
                  </w:pPr>
                  <w:r>
                    <w:rPr>
                      <w:b/>
                      <w:bCs/>
                      <w:sz w:val="20"/>
                      <w:szCs w:val="20"/>
                      <w:lang w:val="en-US"/>
                    </w:rPr>
                    <w:t>Offer Text :</w:t>
                  </w:r>
                  <w:r>
                    <w:rPr>
                      <w:i/>
                      <w:iCs/>
                      <w:sz w:val="15"/>
                      <w:szCs w:val="15"/>
                      <w:lang w:val="en-US"/>
                    </w:rPr>
                    <w:br/>
                    <w:t>Offer No:2219</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producer and exporter of all kinds of Turkish delight, grape sausage, dried fruit pulp, grape molasses, jelly and candies especially dragee. The company is looking for wholesalers, supermarkets, buyers, agents or distributors who can handle sales to local companies in abroad. The products are being exported to a lot of countries, especially Europe and take their places in the shelves of leading national markets and elite sales points of Turkey in the country.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mbol"/>
                      <w:lang w:val="en-US"/>
                    </w:rPr>
                    <w:t></w:t>
                  </w:r>
                  <w:r>
                    <w:rPr>
                      <w:lang w:val="en-US"/>
                    </w:rPr>
                    <w:t xml:space="preserve">  </w:t>
                  </w:r>
                  <w:r>
                    <w:rPr>
                      <w:lang w:val="en-US"/>
                    </w:rPr>
                    <w:t>Food products and beverages</w:t>
                  </w:r>
                </w:p>
              </w:tc>
            </w:tr>
          </w:tbl>
          <w:p>
            <w:pPr>
              <w:pStyle w:val="Normal"/>
              <w:spacing w:lineRule="auto" w:line="276" w:before="0" w:after="240"/>
              <w:rPr>
                <w:lang w:val="en-US"/>
              </w:rPr>
            </w:pPr>
            <w:r>
              <w:rPr>
                <w:lang w:val="en-US"/>
              </w:rPr>
            </w:r>
          </w:p>
        </w:tc>
      </w:tr>
    </w:tbl>
    <w:p>
      <w:pPr>
        <w:pStyle w:val="Normal"/>
        <w:spacing w:lineRule="auto" w:line="276"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spacing w:before="280" w:after="280"/>
    </w:pPr>
    <w:rPr>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ft.tobb.org.tr/image/baslik.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5:00Z</dcterms:created>
  <dc:creator>MELTEM GÜRSEL</dc:creator>
  <dc:description/>
  <dc:language>en-US</dc:language>
  <cp:lastModifiedBy>user</cp:lastModifiedBy>
  <dcterms:modified xsi:type="dcterms:W3CDTF">2015-12-04T09:25:00Z</dcterms:modified>
  <cp:revision>2</cp:revision>
  <dc:subject/>
  <dc:title>BOFT</dc:title>
</cp:coreProperties>
</file>