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Κανονισμός Λειτουργίας και Όροι Συμμετοχής της 2</w:t>
      </w:r>
      <w:r>
        <w:rPr>
          <w:rFonts w:eastAsia="Times New Roman" w:cs="Times New Roman" w:ascii="Times New Roman" w:hAnsi="Times New Roman"/>
          <w:b/>
          <w:bCs/>
          <w:sz w:val="36"/>
          <w:szCs w:val="36"/>
          <w:vertAlign w:val="superscript"/>
          <w:lang w:eastAsia="el-GR"/>
        </w:rPr>
        <w:t>ης</w:t>
      </w:r>
      <w:r>
        <w:rPr>
          <w:rFonts w:eastAsia="Times New Roman" w:cs="Times New Roman" w:ascii="Times New Roman" w:hAnsi="Times New Roman"/>
          <w:b/>
          <w:bCs/>
          <w:sz w:val="36"/>
          <w:szCs w:val="36"/>
          <w:lang w:eastAsia="el-GR"/>
        </w:rPr>
        <w:t xml:space="preserve"> Πανελλήνιας Γενικής Έκθεσης Άρτας</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ΡΘΡΟ 1. ΤΙΤΛΟΣ ΕΚΘΕΣΗΣ-ΟΡΓΑΝΩΣΗ</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Η </w:t>
      </w:r>
      <w:r>
        <w:rPr>
          <w:rFonts w:eastAsia="Times New Roman" w:cs="Times New Roman" w:ascii="Times New Roman" w:hAnsi="Times New Roman"/>
          <w:b/>
          <w:sz w:val="24"/>
          <w:szCs w:val="24"/>
          <w:lang w:eastAsia="el-GR"/>
        </w:rPr>
        <w:t>«2</w:t>
      </w:r>
      <w:r>
        <w:rPr>
          <w:rFonts w:eastAsia="Times New Roman" w:cs="Times New Roman" w:ascii="Times New Roman" w:hAnsi="Times New Roman"/>
          <w:b/>
          <w:sz w:val="24"/>
          <w:szCs w:val="24"/>
          <w:vertAlign w:val="superscript"/>
          <w:lang w:eastAsia="el-GR"/>
        </w:rPr>
        <w:t>η</w:t>
      </w:r>
      <w:r>
        <w:rPr>
          <w:rFonts w:eastAsia="Times New Roman" w:cs="Times New Roman" w:ascii="Times New Roman" w:hAnsi="Times New Roman"/>
          <w:b/>
          <w:sz w:val="24"/>
          <w:szCs w:val="24"/>
          <w:lang w:eastAsia="el-GR"/>
        </w:rPr>
        <w:t xml:space="preserve"> Πανελλήνια Γενική Έκθεση Άρτας»</w:t>
      </w:r>
      <w:r>
        <w:rPr>
          <w:rFonts w:eastAsia="Times New Roman" w:cs="Times New Roman" w:ascii="Times New Roman" w:hAnsi="Times New Roman"/>
          <w:sz w:val="24"/>
          <w:szCs w:val="24"/>
          <w:lang w:eastAsia="el-GR"/>
        </w:rPr>
        <w:t xml:space="preserve"> διοργανώνεται από την  </w:t>
      </w:r>
      <w:r>
        <w:rPr>
          <w:rFonts w:eastAsia="Times New Roman" w:cs="Times New Roman" w:ascii="Times New Roman" w:hAnsi="Times New Roman"/>
          <w:b/>
          <w:sz w:val="24"/>
          <w:szCs w:val="24"/>
          <w:lang w:eastAsia="el-GR"/>
        </w:rPr>
        <w:t>Αρταίων Δημοτική Ανώνυμη Εταιρία Ο.Τ.Α</w:t>
      </w:r>
      <w:r>
        <w:rPr>
          <w:rFonts w:eastAsia="Times New Roman" w:cs="Times New Roman" w:ascii="Times New Roman" w:hAnsi="Times New Roman"/>
          <w:sz w:val="24"/>
          <w:szCs w:val="24"/>
          <w:lang w:eastAsia="el-GR"/>
        </w:rPr>
        <w:t xml:space="preserve">, υπό την αιγίδα του  </w:t>
      </w:r>
      <w:r>
        <w:rPr>
          <w:rFonts w:eastAsia="Times New Roman" w:cs="Times New Roman" w:ascii="Times New Roman" w:hAnsi="Times New Roman"/>
          <w:b/>
          <w:sz w:val="24"/>
          <w:szCs w:val="24"/>
          <w:lang w:eastAsia="el-GR"/>
        </w:rPr>
        <w:t>Δήμου Αρταίων</w:t>
      </w:r>
      <w:r>
        <w:rPr>
          <w:rFonts w:eastAsia="Times New Roman" w:cs="Times New Roman" w:ascii="Times New Roman" w:hAnsi="Times New Roman"/>
          <w:sz w:val="24"/>
          <w:szCs w:val="24"/>
          <w:lang w:eastAsia="el-GR"/>
        </w:rPr>
        <w:t xml:space="preserve"> και τη συνδιοργάνωση του </w:t>
      </w:r>
      <w:r>
        <w:rPr>
          <w:rFonts w:eastAsia="Times New Roman" w:cs="Times New Roman" w:ascii="Times New Roman" w:hAnsi="Times New Roman"/>
          <w:b/>
          <w:sz w:val="24"/>
          <w:szCs w:val="24"/>
          <w:lang w:eastAsia="el-GR"/>
        </w:rPr>
        <w:t>Επιμελητηρίου Άρτας</w:t>
      </w:r>
      <w:r>
        <w:rPr>
          <w:rFonts w:eastAsia="Times New Roman" w:cs="Times New Roman" w:ascii="Times New Roman" w:hAnsi="Times New Roman"/>
          <w:sz w:val="24"/>
          <w:szCs w:val="24"/>
          <w:lang w:eastAsia="el-GR"/>
        </w:rPr>
        <w:t xml:space="preserve"> και του </w:t>
      </w:r>
      <w:r>
        <w:rPr>
          <w:rFonts w:eastAsia="Times New Roman" w:cs="Times New Roman" w:ascii="Times New Roman" w:hAnsi="Times New Roman"/>
          <w:b/>
          <w:sz w:val="24"/>
          <w:szCs w:val="24"/>
          <w:lang w:eastAsia="el-GR"/>
        </w:rPr>
        <w:t xml:space="preserve">Εμπορικού Συλλόγου Άρτας </w:t>
      </w:r>
      <w:r>
        <w:rPr>
          <w:rFonts w:eastAsia="Times New Roman" w:cs="Times New Roman" w:ascii="Times New Roman" w:hAnsi="Times New Roman"/>
          <w:sz w:val="24"/>
          <w:szCs w:val="24"/>
          <w:lang w:eastAsia="el-GR"/>
        </w:rPr>
        <w:t xml:space="preserve">και θα πραγματοποιηθεί στο </w:t>
      </w:r>
      <w:r>
        <w:rPr>
          <w:rFonts w:eastAsia="Times New Roman" w:cs="Times New Roman" w:ascii="Times New Roman" w:hAnsi="Times New Roman"/>
          <w:b/>
          <w:sz w:val="24"/>
          <w:szCs w:val="24"/>
          <w:lang w:eastAsia="el-GR"/>
        </w:rPr>
        <w:t>«Εκθεσιακό Κέντρο Άρτας Κων/νος Βάγιας»</w:t>
      </w:r>
      <w:r>
        <w:rPr>
          <w:rFonts w:eastAsia="Times New Roman" w:cs="Times New Roman" w:ascii="Times New Roman" w:hAnsi="Times New Roman"/>
          <w:sz w:val="24"/>
          <w:szCs w:val="24"/>
          <w:lang w:eastAsia="el-GR"/>
        </w:rPr>
        <w:t xml:space="preserve"> από τις </w:t>
      </w:r>
      <w:r>
        <w:rPr>
          <w:rFonts w:eastAsia="Times New Roman" w:cs="Times New Roman" w:ascii="Times New Roman" w:hAnsi="Times New Roman"/>
          <w:b/>
          <w:sz w:val="24"/>
          <w:szCs w:val="24"/>
          <w:lang w:eastAsia="el-GR"/>
        </w:rPr>
        <w:t xml:space="preserve">27 Σεπτεμβρίου </w:t>
      </w:r>
      <w:r>
        <w:rPr>
          <w:rFonts w:eastAsia="Times New Roman" w:cs="Times New Roman" w:ascii="Times New Roman" w:hAnsi="Times New Roman"/>
          <w:sz w:val="24"/>
          <w:szCs w:val="24"/>
          <w:lang w:eastAsia="el-GR"/>
        </w:rPr>
        <w:t>έως τις</w:t>
      </w:r>
      <w:r>
        <w:rPr>
          <w:rFonts w:eastAsia="Times New Roman" w:cs="Times New Roman" w:ascii="Times New Roman" w:hAnsi="Times New Roman"/>
          <w:b/>
          <w:sz w:val="24"/>
          <w:szCs w:val="24"/>
          <w:lang w:eastAsia="el-GR"/>
        </w:rPr>
        <w:t xml:space="preserve"> 3 Οκτωβρίου 2014</w:t>
      </w:r>
      <w:r>
        <w:rPr>
          <w:rFonts w:eastAsia="Times New Roman" w:cs="Times New Roman" w:ascii="Times New Roman" w:hAnsi="Times New Roman"/>
          <w:sz w:val="24"/>
          <w:szCs w:val="24"/>
          <w:lang w:eastAsia="el-GR"/>
        </w:rPr>
        <w:t>.</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άδοχος του έργου :  «Κύκλος» Οργάνωση Εκθέσεων Γεώργιος Μπασέκ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ΡΘΡΟ 2. ΗΜΕΡΟΜΗΝΙΑ-ΩΡΕΣ ΛΕΙΤΟΥΡΓΙΑΣ</w:t>
      </w:r>
    </w:p>
    <w:p>
      <w:pPr>
        <w:pStyle w:val="Normal"/>
        <w:spacing w:lineRule="auto" w:line="240" w:before="280" w:after="280"/>
        <w:jc w:val="both"/>
        <w:rPr/>
      </w:pPr>
      <w:r>
        <w:rPr>
          <w:rFonts w:eastAsia="Times New Roman" w:cs="Times New Roman" w:ascii="Times New Roman" w:hAnsi="Times New Roman"/>
          <w:sz w:val="24"/>
          <w:szCs w:val="24"/>
          <w:lang w:eastAsia="el-GR"/>
        </w:rPr>
        <w:t>α. Ως ώρες λειτουργίας της «2</w:t>
      </w:r>
      <w:r>
        <w:rPr>
          <w:rFonts w:eastAsia="Times New Roman" w:cs="Times New Roman" w:ascii="Times New Roman" w:hAnsi="Times New Roman"/>
          <w:sz w:val="24"/>
          <w:szCs w:val="24"/>
          <w:vertAlign w:val="superscript"/>
          <w:lang w:eastAsia="el-GR"/>
        </w:rPr>
        <w:t xml:space="preserve">ης </w:t>
      </w:r>
      <w:r>
        <w:rPr>
          <w:rFonts w:eastAsia="Times New Roman" w:cs="Times New Roman" w:ascii="Times New Roman" w:hAnsi="Times New Roman"/>
          <w:sz w:val="24"/>
          <w:szCs w:val="24"/>
          <w:lang w:eastAsia="el-GR"/>
        </w:rPr>
        <w:t xml:space="preserve"> Πανελλήνιας Γενικής Έκθεσης Άρτας»  ορίζεται το διάστημα από 10:00 π.μ. έως 11:30 μ.μ., για όλη τη διάρκεια της έκθεση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β. Ο Οργανωτής έχει δικαίωμα να μεταθέσει την ημερομηνία της έκθεσης κατά ένα μήνα ειδοποιώντας τον εκθέτη για την αλλαγή ημερομηνίας, το αργότερο μέχρι τις 20-9-2014.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 Ο Οργανωτής έχει δικαίωμα να ακυρώσει την έκθεση λόγω ανωτέρας βίας. Σε τέτοια περίπτωση η προκαταβολή του Εκθέτη επιστρέφεται χωρίς τόκους εντός εξήντα (60) ημερών εάν η ίδια Έκθεση δεν πραγματοποιηθεί εντός τριάντα (30) ημερών από την αναγραφόμενη ημερομηνία.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Τα περίπτερα των εκθετών λειτουργούν υποχρεωτικά σύμφωνα με το πρόγραμμα της έκθεσης. Τα περίπτερα πρέπει να είναι πλαισιωμένα από τους Εκθέτες ή το εξουσιοδοτημένο προσωπικό τους όλες τις ημέρες και ώρες λειτουργίας της έκθεσης. Οι Εκθέτες θα πρέπει να είναι στα περίπτερά τους τριάντα (30) λεπτά πριν το άνοιγμα της έκθεσης στους επισκέπτες και να αποχωρούν δεκαπέντε (15) λεπτά μετά το κλείσιμο.</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ΡΘΡΟ 3. ΕΚΘΕΤΕΣ</w:t>
      </w:r>
    </w:p>
    <w:p>
      <w:pPr>
        <w:pStyle w:val="Normal"/>
        <w:spacing w:lineRule="auto" w:line="240" w:before="280" w:after="280"/>
        <w:jc w:val="both"/>
        <w:rPr/>
      </w:pPr>
      <w:r>
        <w:rPr>
          <w:rFonts w:eastAsia="Times New Roman" w:cs="Times New Roman" w:ascii="Times New Roman" w:hAnsi="Times New Roman"/>
          <w:sz w:val="24"/>
          <w:szCs w:val="24"/>
          <w:lang w:eastAsia="el-GR"/>
        </w:rPr>
        <w:t>1. Στην «2η Πανελλήνια Γενική Έκθεση Άρτας» επιτρέπεται να συμμετέχου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Έλληνες και αλλοδαποί (φυσικά ή νομικά πρόσωπα)  που ασκούν δραστηριότητα εμπορική, μεταποιητική,  ή παροχής υπηρεσιών και επιθυμούν να εκθέσουν αμεταχείριστα προϊόντα τους ή και υπηρεσίε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Έλληνες και αλλοδαποί (φυσικά ή νομικά πρόσωπα)   αντιπρόσωποι επιχειρήσεων του εσωτερικού και εξωτερικού, με την προϋπόθεση ότι θα δηλώσουν πλήρη στοιχεία του οίκου που εκπροσωπούν και θα έχουν έγγραφη εξουσιοδότηση απ' αυτόν ή τον εξουσιοδοτημένο αντιπρόσωπο.</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Επίσημες ή ημιεπίσημες ξένες κρατικές συμμετοχέ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Συνεταιρισμοί, Οργανισμοί, Υπηρεσίες, Φορείς, Επιστημονικά Ιδρύματα και Επιχειρήσεις κοινής ωφέλειας,</w:t>
      </w:r>
    </w:p>
    <w:p>
      <w:pPr>
        <w:pStyle w:val="Normal"/>
        <w:spacing w:lineRule="auto" w:line="240" w:before="280" w:after="28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ΡΘΡΟ 4. ΕΚΘΕΜΑΤ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βασικά εκθέματά της έκθεσης αφορούν βιβλία, εκδόσεις και γραφικές τέχνες, δομικά υλικά, είδη γραφείου και σπιτιού, είδη υγιεινής, έπιπλα και έπιπλα κουζίνας, επαγγελματικός εξοπλισμός, ηλιακοί θερμοσίφωνες, ηλεκτρονικά είδη και συστήματα, τηλεφωνία, κλιματισμός, ψύξη, θέρμανση, κουφώματα, κουρτίνες,  λιπαντικά, μονωτικά υλικά, μάρμαρα, μέταλλα, αυτοκίνητα, αξεσουάρ αυτοκινήτου, μοτοσικλέτες, μηχανές γραφείου, Μ.Μ.Ε., πόρτες ασφαλείας, συστήματα ασφαλείας, συστήματα και είδη πληροφορικής, τηλεπικοινωνιακό εξοπλισμό, τζάκια, τρόφιμα,  ποτά, υπηρεσίες, βιομηχανικά προϊόντα, είδη δώρων, πίνακες ζωγραφικής, οικολογικά προϊόντ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ΡΘΡΟ 5. ΔΙΑΔΙΚΑΣΙΑ ΣΥΜΜΕΤΟΧΗΣ</w:t>
      </w:r>
    </w:p>
    <w:p>
      <w:pPr>
        <w:pStyle w:val="Normal"/>
        <w:spacing w:lineRule="auto" w:line="240" w:before="280" w:after="280"/>
        <w:jc w:val="both"/>
        <w:rPr/>
      </w:pPr>
      <w:r>
        <w:rPr>
          <w:rFonts w:eastAsia="Times New Roman" w:cs="Times New Roman" w:ascii="Times New Roman" w:hAnsi="Times New Roman"/>
          <w:sz w:val="24"/>
          <w:szCs w:val="24"/>
          <w:lang w:eastAsia="el-GR"/>
        </w:rPr>
        <w:t>1. Κάθε ενδιαφερόμενος Εκθέτης για τη συμμετοχή του συμπληρώνει το ειδικό έντυπο δήλωσης συμμετοχής στην Έκθεση, το οποίο υποβάλει στην Αρταίων Δημοτική Ανώνυμη Εταιρία Ο.Τ.Α, που εδρεύει εντός του Εκθεσιακού Κέντρου στην αίθουσα «Διώνη», υπογεγραμμένο και σφραγισμένο.</w:t>
      </w:r>
    </w:p>
    <w:p>
      <w:pPr>
        <w:pStyle w:val="Normal"/>
        <w:spacing w:lineRule="auto" w:line="240" w:before="280" w:after="280"/>
        <w:jc w:val="both"/>
        <w:rPr/>
      </w:pPr>
      <w:r>
        <w:rPr>
          <w:rFonts w:eastAsia="Times New Roman" w:cs="Times New Roman" w:ascii="Times New Roman" w:hAnsi="Times New Roman"/>
          <w:sz w:val="24"/>
          <w:szCs w:val="24"/>
          <w:lang w:eastAsia="el-GR"/>
        </w:rPr>
        <w:t>2. Ο Οργανωτής αποφασίζει για την Έγκριση ή μη της Δήλωσης Συμμετοχής των Εκθετών και δεν είναι υποχρεωμένος να αιτιολογήσει την απόφασή του. Ειδοποιεί τον εκθέτη μόνο στην περίπτωση που δεν εγκριθεί η συμμετοχή του.</w:t>
      </w:r>
    </w:p>
    <w:p>
      <w:pPr>
        <w:pStyle w:val="Normal"/>
        <w:spacing w:lineRule="auto" w:line="240" w:before="280" w:after="280"/>
        <w:jc w:val="both"/>
        <w:rPr/>
      </w:pPr>
      <w:r>
        <w:rPr>
          <w:rFonts w:eastAsia="Times New Roman" w:cs="Times New Roman" w:ascii="Times New Roman" w:hAnsi="Times New Roman"/>
          <w:sz w:val="24"/>
          <w:szCs w:val="24"/>
          <w:lang w:eastAsia="el-GR"/>
        </w:rPr>
        <w:t>3. Η συμμετοχή στην Έκθεση γίνεται με την υπογραφή ιδιωτικού συμφωνητικού αναπόσπαστο μέρος του οποίου αποτελεί ο παρών κανονισμός.  Με το συμφωνητικό ο εκθέτης αποδέχεται τους όρους του παρόντος κανονισμού και υποχρεώνεται να συμμετάσχει στην έκθεση στο χώρο που καθορίστηκε από τον Οργανωτή. Το συμφωνητικό  πρέπει να συνοδεύεται με προκαταβολή ίση με το 40% της αξίας του περιπτέρου. Η δε εξόφληση γίνεται με την καταβολή του 60%  σε μετρητά, πριν την έναρξη της έκθεσης. Ο ΦΠΑ εξοφλείται με την έκδοση ΤΠΥ.</w:t>
      </w:r>
    </w:p>
    <w:p>
      <w:pPr>
        <w:pStyle w:val="Normal"/>
        <w:spacing w:lineRule="auto" w:line="240" w:before="280" w:after="280"/>
        <w:jc w:val="both"/>
        <w:rPr/>
      </w:pPr>
      <w:r>
        <w:rPr>
          <w:rFonts w:eastAsia="Times New Roman" w:cs="Times New Roman" w:ascii="Times New Roman" w:hAnsi="Times New Roman"/>
          <w:sz w:val="24"/>
          <w:szCs w:val="24"/>
          <w:lang w:eastAsia="el-GR"/>
        </w:rPr>
        <w:t>4.Σε περίπτωση πρόκλησης οποιασδήποτε ζημιάς σε βάρος της διοργανώτριας ή οποιοδήποτε τρίτου, απορρέουσας από ενέργεια του εκθέτη ή των προστεθέντων του, ο εκθέτης υποχρεούται σε απροφάσιστη, άμεση, και πλήρη αποκατάσταση της σχετικής ζημιάς (θετική και αποθετικής) του παθόντος.</w:t>
      </w:r>
    </w:p>
    <w:p>
      <w:pPr>
        <w:pStyle w:val="Normal"/>
        <w:spacing w:lineRule="auto" w:line="240" w:before="280" w:after="280"/>
        <w:jc w:val="both"/>
        <w:rPr/>
      </w:pPr>
      <w:r>
        <w:rPr>
          <w:rFonts w:eastAsia="Times New Roman" w:cs="Times New Roman" w:ascii="Times New Roman" w:hAnsi="Times New Roman"/>
          <w:sz w:val="24"/>
          <w:szCs w:val="24"/>
          <w:lang w:eastAsia="el-GR"/>
        </w:rPr>
        <w:t>5. Η δαπάνη μεταφοράς εγκατάστασης και τοποθέτησης των εκτιθεμένων προϊόντων, προς και από το περίπτερο του Εκθέτη βαραίνει αποκλειστικά και τον τελευταίο. Η διοργανώτρια ουδεμία ευθύνη φέρει για κάθε ενδεχόμενη ζημιά υποστεί ο Εκθέτης, κατά τη διαδικασία μεταφοράς, εγκατάστασης και τοποθέτησης των εκτιθεμένων προϊόντων, προς και από το περίπτερο του Εκθέτη.</w:t>
      </w:r>
    </w:p>
    <w:p>
      <w:pPr>
        <w:pStyle w:val="Normal"/>
        <w:spacing w:lineRule="auto" w:line="240" w:before="280" w:after="280"/>
        <w:jc w:val="both"/>
        <w:rPr/>
      </w:pPr>
      <w:r>
        <w:rPr>
          <w:rFonts w:eastAsia="Times New Roman" w:cs="Times New Roman" w:ascii="Times New Roman" w:hAnsi="Times New Roman"/>
          <w:sz w:val="24"/>
          <w:szCs w:val="24"/>
          <w:lang w:eastAsia="el-GR"/>
        </w:rPr>
        <w:t>6. Το σύνολο των υλικών που χρησιμοποιεί ο Οργανωτής για κάθε κατασκευή και διαμόρφωση του εκθεσιακού χώρου αποτελούν περιουσία του ή προστεθέντων του και συνεπώς δεν έχει οποιοδήποτε δικαίωμα πάνω σ' αυτά.</w:t>
      </w:r>
    </w:p>
    <w:p>
      <w:pPr>
        <w:pStyle w:val="Normal"/>
        <w:spacing w:lineRule="auto" w:line="240" w:before="280" w:after="280"/>
        <w:jc w:val="both"/>
        <w:rPr/>
      </w:pPr>
      <w:r>
        <w:rPr>
          <w:rFonts w:eastAsia="Times New Roman" w:cs="Times New Roman" w:ascii="Times New Roman" w:hAnsi="Times New Roman"/>
          <w:sz w:val="24"/>
          <w:szCs w:val="24"/>
          <w:lang w:eastAsia="el-GR"/>
        </w:rPr>
        <w:t>7. Ο Οργανωτής έχει το δικαίωμα να αρνηθεί την παρουσίαση:</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εκθεμάτων που είναι μεγάλα και ογκώδη και μπορεί να είναι επικίνδυνα ή να προκαλέσουν φθορές ή εκθέματα που δεν αναγράφονται στην δήλωση συμμετοχή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εκθεμάτων που δεν παράγονται ή δεν αντιπροσωπεύονται επίσημα από τον εκθέτη. Αλλαγή εκθεμάτων επιτρέπεται μόνο έπειτα από έγγραφη αίτηση προς την διοργανώτρια η οποία διατηρεί το δικαίωμα απαγόρευσης της παρουσίασης εκθεμάτων που δεν ανταποκρίνονται στα συμφωνηθέντα.</w:t>
      </w:r>
    </w:p>
    <w:p>
      <w:pPr>
        <w:pStyle w:val="Normal"/>
        <w:spacing w:lineRule="auto" w:line="240" w:before="280" w:after="280"/>
        <w:jc w:val="both"/>
        <w:rPr/>
      </w:pPr>
      <w:r>
        <w:rPr>
          <w:rFonts w:eastAsia="Times New Roman" w:cs="Times New Roman" w:ascii="Times New Roman" w:hAnsi="Times New Roman"/>
          <w:sz w:val="24"/>
          <w:szCs w:val="24"/>
          <w:lang w:eastAsia="el-GR"/>
        </w:rPr>
        <w:t>8. Οι θέσεις (STANDS) μισθώνονται αποκλειστικά στον εκθέτη ή τους αντιπροσώπους του και δεν επιτρέπεται να υπομισθώσει ή η καθοιονδήποτε τρόπο παραχώρηση της χρήσης αυτών σε τρίτα πρόσωπ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ΡΘΡΟ 6. ΕΚΘΕΤΗΡΙΟΙ ΧΩΡΟΙ</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Ο ελάχιστος στεγασμένος χώρος, που μπορεί να ζητηθεί, ανέρχεται σε 9 τ.μ. και ο υπαίθριος σε 20 τ.μ. και άνω.</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Όλοι οι στεγασμένοι χώροι πρέπει να είναι πολλαπλάσιο των τριών (3) τ.μ..</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Οι χώροι τίθενται στη διάθεση των εκθετών δύο (2) ημέρες πριν από την έναρξη λειτουργίας της έκθεσης,</w:t>
      </w:r>
    </w:p>
    <w:p>
      <w:pPr>
        <w:pStyle w:val="Normal"/>
        <w:spacing w:lineRule="auto" w:line="240" w:before="280" w:after="280"/>
        <w:jc w:val="both"/>
        <w:rPr/>
      </w:pPr>
      <w:r>
        <w:rPr>
          <w:rFonts w:eastAsia="Times New Roman" w:cs="Times New Roman" w:ascii="Times New Roman" w:hAnsi="Times New Roman"/>
          <w:sz w:val="24"/>
          <w:szCs w:val="24"/>
          <w:lang w:eastAsia="el-GR"/>
        </w:rPr>
        <w:t>γ. Όλες οι εργασίες διακόσμησης, εγκατάστασης και τοποθέτησης των εκθεμάτων πρέπει να έχουν τελειώσει, το αργότερο, το μεσημέρι της παραμονής της έκθεσης. Σε περίπτωση, που δεν εμφανιστεί ο Εκθέτης για την παραλαβή του χώρου του, 24 ώρες πριν από το άνοιγμα της έκθεσης, ο χώρος αυτός μπορεί να παραχωρηθεί, χωρίς να ειδοποιηθεί ο Εκθέτης, σε άλλον ενδιαφερόμενο.</w:t>
      </w:r>
    </w:p>
    <w:p>
      <w:pPr>
        <w:pStyle w:val="Normal"/>
        <w:spacing w:lineRule="auto" w:line="240" w:before="280" w:after="280"/>
        <w:jc w:val="both"/>
        <w:rPr/>
      </w:pPr>
      <w:r>
        <w:rPr>
          <w:rFonts w:eastAsia="Times New Roman" w:cs="Times New Roman" w:ascii="Times New Roman" w:hAnsi="Times New Roman"/>
          <w:sz w:val="24"/>
          <w:szCs w:val="24"/>
          <w:lang w:eastAsia="el-GR"/>
        </w:rPr>
        <w:t>δ. Οι εκθετήριοι χώροι παραδίδονται στον Οργανωτή μία (1) ημέρα μετά τη λήξη της έκθεσης, στην κατάσταση που έχουν παραληφθεί. Ζημίες, που θα διαπιστωθούν κατά την παράδοση και προέρχονται από Εκθέτες ή τους προσκληθέντες από αυτούς χρεώνονται στον Εκθέτη.</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 Ο Οργανωτής για τεχνικούς και λειτουργικούς λόγους έχει δικαίωμα να αλλάξει περίπτερο σε κάποιους Εκθέτες, ενημερώνοντάς τους το αργότερο πέντε (5) ημέρες πριν την έναρξη της έκθεση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 Οι Εκθέτες οφείλουν να διατηρούν τα περίπτερά τους καθαρά, λειτουργικά και καλαίσθητα σε όλη τη διάρκεια της έκθεση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 Οι Εκθέτες οφείλουν να χρησιμοποιούν μόνο το εσωτερικό του περιπτέρου που τους έχει παραχωρηθεί και απαγορεύεται να τοποθετούν εκθέματα, διακοσμητικά ή να διανέμουν τα διαφημιστικά έντυπα σε κοινόχρηστους χώρου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Η Γραμματεία του Οργανωτή θα παραδώσει έγκαιρα στους εκθέτες επαρκή αριθμό ειδικών Κονκάρδων Εκθετών για εύκολη αναγνώριση του Προσωπικού των περιπτέρων του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ΡΘΡΟ 7. ΑΠΟΖΗΜΙΩΣΗ ΧΡΗΣΗΣ ΧΩΡΟΥ</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Η αποζημίωση χρήσης χώρου, καθορίζεται σε 40 €/τ.μ. χωρίς ΦΠΑ για τους στεγασμένους χώρους και σε 11 €/τ.μ. χωρίς ΦΠΑ για τους εξωτερικούς χώρους  και αναγράφεται στην έντυπη δήλωση συμμετοχής.</w:t>
      </w:r>
    </w:p>
    <w:p>
      <w:pPr>
        <w:pStyle w:val="Normal"/>
        <w:spacing w:lineRule="auto" w:line="240" w:before="280" w:after="280"/>
        <w:jc w:val="both"/>
        <w:rPr/>
      </w:pPr>
      <w:r>
        <w:rPr>
          <w:rFonts w:eastAsia="Times New Roman" w:cs="Times New Roman" w:ascii="Times New Roman" w:hAnsi="Times New Roman"/>
          <w:sz w:val="24"/>
          <w:szCs w:val="24"/>
          <w:lang w:eastAsia="el-GR"/>
        </w:rPr>
        <w:t>Β. Στους εκθέτες που έχουν ως έδρα της επιχείρησής τους τον Νομό Άρτας, παρέχεται έκπτωση 20% επί των ανωτέρω τιμημάτω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ΡΘΡΟ 8. ΑΚΥΡΩΣΗ ΣΥΜΜΕΤΟΧΗ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οποιαδήποτε περίπτωση ακύρωσης από πλευράς του Εκθέτη, οποτεδήποτε και αν γίνει η ακύρωση αυτή και σε οποιονδήποτε λόγο και αν οφείλεται, έστω και σε ανωτέρα βία, τα χρήματα της προκαταβολής δεν επιστρέφονται από τον Οργανωτή και ο Εκθέτης υποχρεούται να αποζημιώσει τον Οργανωτή με την αξία όλου του συμφωνηθέντος ποσού συμμετοχής, και για οποιαδήποτε άλλη ζημιά τυχόν υποστεί θετική ή αποθετική.</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ΡΘΡΟ 9. ΕΜΠΟΡΙΚΕΣ ΣΥΝΑΛΛΑΓΕΣ-ΔΙΑΦΗΜΙΣΕΙ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Στο χώρο πραγματοποίησης της έκθεσης επιτρέπεται η σύναψη εμπορικών πράξεων με βάση τα εκτιθέμενα δείγματα-εκθέματα, που αναφέρονται στη δήλωση συμμετοχή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Λιανικές πωλήσεις επιτρέπονται μόνο για τους εκθέτες που παράγουν ή κατασκευάζουν μόνοι τους το τελικό προϊό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Στους εκθέτες επιτρέπεται, μόνο μέσα στο εκθετήριο τους, να διαφημίζουν - προβάλλουν τα προϊόντα τους, με την προϋπόθεση ότι δεν θα παρενοχλούν γειτονικούς εκθέτες με θορύβους κλπ. και δεν θα προβάλλουν διαφημίσεις, που είναι αντίθετες με το κοινό αίσθημ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ΑΡΘΡΟ 10.  </w:t>
        <w:tab/>
        <w:t>ΠΑΡΟΧΕΣ ΠΕΡΙΠΤΕΡΟΥ</w:t>
      </w:r>
    </w:p>
    <w:p>
      <w:pPr>
        <w:pStyle w:val="Normal"/>
        <w:spacing w:lineRule="auto" w:line="240" w:before="280" w:after="280"/>
        <w:jc w:val="both"/>
        <w:rPr/>
      </w:pPr>
      <w:r>
        <w:rPr>
          <w:rFonts w:eastAsia="Times New Roman" w:cs="Times New Roman" w:ascii="Times New Roman" w:hAnsi="Times New Roman"/>
          <w:sz w:val="24"/>
          <w:szCs w:val="24"/>
          <w:lang w:eastAsia="el-GR"/>
        </w:rPr>
        <w:t>Το περίπτερο που παρέχει ο Οργανωτής διαθέτει τα ακόλουθα χαρακτηριστικά:</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Ύψος 2,50 μέτρα (εσωτερική δομή)</w:t>
      </w:r>
    </w:p>
    <w:p>
      <w:pPr>
        <w:pStyle w:val="Normal"/>
        <w:spacing w:lineRule="auto" w:line="240" w:before="280" w:after="280"/>
        <w:jc w:val="both"/>
        <w:rPr/>
      </w:pPr>
      <w:r>
        <w:rPr>
          <w:rFonts w:eastAsia="Times New Roman" w:cs="Times New Roman" w:ascii="Times New Roman" w:hAnsi="Times New Roman"/>
          <w:sz w:val="24"/>
          <w:szCs w:val="24"/>
          <w:lang w:eastAsia="el-GR"/>
        </w:rPr>
        <w:t>β. Επένδυση με μοκέτα δαπέδου</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γ. Προβολέας 500 </w:t>
      </w:r>
      <w:r>
        <w:rPr>
          <w:rFonts w:eastAsia="Times New Roman" w:cs="Times New Roman" w:ascii="Times New Roman" w:hAnsi="Times New Roman"/>
          <w:sz w:val="24"/>
          <w:szCs w:val="24"/>
          <w:lang w:val="en-US" w:eastAsia="el-GR"/>
        </w:rPr>
        <w:t>W</w:t>
      </w:r>
      <w:r>
        <w:rPr>
          <w:rFonts w:eastAsia="Times New Roman" w:cs="Times New Roman" w:ascii="Times New Roman" w:hAnsi="Times New Roman"/>
          <w:sz w:val="24"/>
          <w:szCs w:val="24"/>
          <w:lang w:eastAsia="el-GR"/>
        </w:rPr>
        <w:t xml:space="preserve"> ανά 12 τ.μ.</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 Πρίζα 220 </w:t>
      </w:r>
      <w:r>
        <w:rPr>
          <w:rFonts w:eastAsia="Times New Roman" w:cs="Times New Roman" w:ascii="Times New Roman" w:hAnsi="Times New Roman"/>
          <w:sz w:val="24"/>
          <w:szCs w:val="24"/>
          <w:lang w:val="en-US" w:eastAsia="el-GR"/>
        </w:rPr>
        <w:t>V</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 Μετώπη με την Επωνυμία του Εκθέτη</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 Επίπλωση  με ένα (1) γραφείο και τρεις (3) καρέκλε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ΡΘΡΟ 11. ΦΩΤΟΓΡΑΦΗΣΕΙΣ -  ΗΧΗΤΙΚΕΣ ΠΑΡΟΥΣΙΑΣΕΙ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 Τα  εκθέματα  δεν  επιτρέπεται  να  φωτογραφηθούν  ή κινηματογραφηθούν ή σχεδιαστούν κλπ, χωρίς έγγραφη άδεια από Οργανωτή.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Η ένταση των βίντεο, της μουσικής και των θορύβων στα περίπτερα πρέπει να διατηρείται τόσο χαμηλή, ώστε να μην ενοχλούνται οι επισκέπτες και οι συνάδελφοι Εκθέτε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ΡΘΡΟ 13. ΔΙΑΚΙΝΗΣΗ ΕΚΘΕΜΑΤΩ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Αντικείμενα   που  είναι  εκθέματα,   δεν  μπορούν  να απομακρυνθούν από την έκθεση, πριν λήξει η περίοδος της επίδειξής τους.</w:t>
      </w:r>
    </w:p>
    <w:p>
      <w:pPr>
        <w:pStyle w:val="Normal"/>
        <w:spacing w:lineRule="auto" w:line="240" w:before="280" w:after="280"/>
        <w:jc w:val="both"/>
        <w:rPr/>
      </w:pPr>
      <w:r>
        <w:rPr>
          <w:rFonts w:eastAsia="Times New Roman" w:cs="Times New Roman" w:ascii="Times New Roman" w:hAnsi="Times New Roman"/>
          <w:sz w:val="24"/>
          <w:szCs w:val="24"/>
          <w:lang w:eastAsia="el-GR"/>
        </w:rPr>
        <w:t>β. Η απομάκρυνση των εκθεμάτων και των άλλων αντικειμένων, που ανήκουν στον εκθέτη, πρέπει να γίνει μέσα σε μία (1) ημέρα από τη λήξη της έκθεσης. Όταν περάσει αυτό το χρονικό διάστημα, ο Οργανωτής  έχει το δικαίωμα, χωρίς ευθύνη για τυχόν φθορές που θα συμβούν, να τα απομακρύνει από τον εκθετήριο χώρο, χρεώνοντας τον εκθέτη με τις σχετικές δαπάνε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ΡΘΡΟ 14. ΑΣΦΑΛΙΣΗ - ΠΡΟΛΗΨΗ ΑΤΥΧΗΜΑΤΩ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Αρταίων Δημοτική Ανώνυμη Εταιρία Ο.Τ.Α» δεν ευθύνεται, ούτε είναι υποχρεωμένη να αποζημιώσει τον εκθέτη ή οποιονδήποτε τρίτο, εξ αιτίας ατυχήματος ή βλάβης, που θα προκληθεί σε πρόσωπα, εμπορεύματα και εκθέματα, κατά τη διάρκεια της παραμονής τους στο χώρο της έκθεσης, από οποιαδήποτε φυσική ή τεχνική αιτία. Δεν ευθύνεται, επίσης, για κλοπές και απώλειες, καθώς και καταστροφές από πυρκαγιές ή φυσικά φαινόμενα. Γι' αυτό συνιστάται να γίνεται ασφάλιση για κάθε κίνδυνο.</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ΡΘΡΟ 15. ΕΠΙΛΥΣΗ ΔΙΑΦΟΡΩΝ - ΤΡΟΠΟΠΟΙΗΣΕΙ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Για την επίλυση των διαφορών μεταξύ «Αρταίων Δημοτική Ανώνυμη Εταιρία Ο.Τ.Α» και κάθε τρίτου αποκλειστικά αρμόδια είναι τα δικαστήρια της Άρτα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54:00Z</dcterms:created>
  <dc:creator>ILIAS</dc:creator>
  <dc:description/>
  <dc:language>en-US</dc:language>
  <cp:lastModifiedBy>user</cp:lastModifiedBy>
  <cp:lastPrinted>2014-09-15T18:53:00Z</cp:lastPrinted>
  <dcterms:modified xsi:type="dcterms:W3CDTF">2014-09-15T15:54:00Z</dcterms:modified>
  <cp:revision>2</cp:revision>
  <dc:subject/>
  <dc:title/>
</cp:coreProperties>
</file>