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ΣΤΡΑΤΗΓΙΚΕΣ ΕΠΕΝΔΥΣΕΙΣ</w:t>
      </w:r>
    </w:p>
    <w:p>
      <w:pPr>
        <w:pStyle w:val="Normal"/>
        <w:jc w:val="both"/>
        <w:rPr>
          <w:b/>
          <w:b/>
          <w:bCs/>
        </w:rPr>
      </w:pPr>
      <w:r>
        <w:rPr>
          <w:b/>
          <w:bCs/>
        </w:rPr>
      </w:r>
    </w:p>
    <w:p>
      <w:pPr>
        <w:pStyle w:val="Normal"/>
        <w:jc w:val="both"/>
        <w:rPr/>
      </w:pPr>
      <w:r>
        <w:rPr/>
        <w:t xml:space="preserve">Μετά την ψήφιση του νόμου 4146, τον Απρίλιο του 2013, το αναπτυξιακό περιβάλλον κατέστη περισσότερο φιλικό, συμπληρώθηκε και  βελτιώθηκε το θεσμικό πλαίσιο των στρατηγικών επενδύσεων του γνωστού </w:t>
      </w:r>
      <w:r>
        <w:rPr>
          <w:lang w:val="en-US"/>
        </w:rPr>
        <w:t>fast</w:t>
      </w:r>
      <w:r>
        <w:rPr/>
        <w:t xml:space="preserve"> </w:t>
      </w:r>
      <w:r>
        <w:rPr>
          <w:lang w:val="en-US"/>
        </w:rPr>
        <w:t>track</w:t>
      </w:r>
      <w:r>
        <w:rPr/>
        <w:t>, ώστε να καταστεί πλέον λειτουργικό και αποτελεσματικό.</w:t>
      </w:r>
    </w:p>
    <w:p>
      <w:pPr>
        <w:pStyle w:val="Normal"/>
        <w:jc w:val="both"/>
        <w:rPr/>
      </w:pPr>
      <w:r>
        <w:rPr/>
      </w:r>
    </w:p>
    <w:p>
      <w:pPr>
        <w:pStyle w:val="Normal"/>
        <w:jc w:val="both"/>
        <w:rPr/>
      </w:pPr>
      <w:r>
        <w:rPr/>
        <w:t xml:space="preserve">Επιτυγχάνεται έτσι, η διευκόλυνση της υλοποίησης  επενδύσεων που συνδυάζουν, υψηλό προϋπολογισμό σχεδίου και δημιουργία σημαντικού αριθμού θέσεων εργασίας και συνεπώς, επιφέρουν σημαντικά, θετικά, ποσοτικά και ποιοτικά αποτελέσματα στη συνολική οικονομία της χώρας, και αποτελούν σοβαρό παράγοντα για την έξοδο της χώρας από την κρίση. </w:t>
      </w:r>
    </w:p>
    <w:p>
      <w:pPr>
        <w:pStyle w:val="Normal"/>
        <w:jc w:val="both"/>
        <w:rPr/>
      </w:pPr>
      <w:r>
        <w:rPr/>
      </w:r>
    </w:p>
    <w:p>
      <w:pPr>
        <w:pStyle w:val="Normal"/>
        <w:jc w:val="both"/>
        <w:rPr/>
      </w:pPr>
      <w:r>
        <w:rPr/>
        <w:t xml:space="preserve">Ειδικότερα, όπως είχε εξαγγείλει κατ’ επανάληψη και ο Πρωθυπουργός, με το νόμο 4146/2013 δημιουργήθηκε, στο Υπουργείο Ανάπτυξης και Ανταγωνιστικότητας,  Κεντρική Αδειοδοτική Αρχή, για την αδειοδότηση των Στρατηγικών Επενδύσεων. </w:t>
      </w:r>
    </w:p>
    <w:p>
      <w:pPr>
        <w:pStyle w:val="Normal"/>
        <w:jc w:val="both"/>
        <w:rPr/>
      </w:pPr>
      <w:r>
        <w:rPr/>
        <w:t>Η Κεντρική Αδειοδοτική Αρχή, η Γενική Διεύθυνση Στρατηγικών Επενδύσεων, της Γενικής Γραμματείας Στρατηγικών και Ιδιωτικών Επενδύσεων, του Υπουργείου Ανάπτυξης και Ανταγωνιστικότητας, απέκτησε επί μέρους οργανική δομή με το προεδρικό διάταγμα 157/2013, που εκδόθηκε αμέσως μετά την ψήφιση του νόμου και ήδη λειτουργεί, από το Δεκέμβριο 2013.</w:t>
      </w:r>
    </w:p>
    <w:p>
      <w:pPr>
        <w:pStyle w:val="Normal"/>
        <w:jc w:val="both"/>
        <w:rPr/>
      </w:pPr>
      <w:r>
        <w:rPr/>
      </w:r>
    </w:p>
    <w:p>
      <w:pPr>
        <w:pStyle w:val="Normal"/>
        <w:jc w:val="both"/>
        <w:rPr/>
      </w:pPr>
      <w:r>
        <w:rPr/>
        <w:t>Με τη λειτουργία κεντρικής αδειοδοτικής αρχής για τις Στρατηγικές Επενδύσεις</w:t>
      </w:r>
      <w:r>
        <w:rPr>
          <w:i/>
          <w:iCs/>
        </w:rPr>
        <w:t>, (η πολιτική αρμοδιότητα της οποίας έχει μεταβιβαστεί στον Υφυπουργό</w:t>
      </w:r>
      <w:r>
        <w:rPr/>
        <w:t xml:space="preserve"> </w:t>
      </w:r>
      <w:r>
        <w:rPr>
          <w:i/>
          <w:iCs/>
        </w:rPr>
        <w:t xml:space="preserve">κύριο Νότη Μηταράκη), </w:t>
      </w:r>
      <w:r>
        <w:rPr/>
        <w:t>γίνεται ένα ουσιαστικό βήμα για την αντιμετώπιση του προβλήματος της γραφειοκρατίας, της εμπλοκής πολλών συναρμοδίων Υπηρεσιών και συνεπώς της μεγάλης καθυστέρησης στην αδειοδότηση των μεγάλων επενδύσεων.</w:t>
      </w:r>
    </w:p>
    <w:p>
      <w:pPr>
        <w:pStyle w:val="Normal"/>
        <w:jc w:val="both"/>
        <w:rPr/>
      </w:pPr>
      <w:r>
        <w:rPr/>
      </w:r>
    </w:p>
    <w:p>
      <w:pPr>
        <w:pStyle w:val="Normal"/>
        <w:jc w:val="both"/>
        <w:rPr/>
      </w:pPr>
      <w:r>
        <w:rPr/>
        <w:t>Ένα πρόβλημα που λειτουργούσε αποθαρρυντικά για σοβαρούς επενδυτές, με αποτέλεσμα, σημαντικές για τη χώρα επιχειρηματικές πρωτοβουλίες να ματαιώνονται, θέσεις εργασίας να μη δημιουργούνται και να αναστέλλονται σημαντικές πρωτοβουλίες, που θα εισέφεραν στην ανάκαμψη της χώρας.</w:t>
      </w:r>
    </w:p>
    <w:p>
      <w:pPr>
        <w:pStyle w:val="Normal"/>
        <w:jc w:val="both"/>
        <w:rPr/>
      </w:pPr>
      <w:r>
        <w:rPr/>
      </w:r>
    </w:p>
    <w:p>
      <w:pPr>
        <w:pStyle w:val="Normal"/>
        <w:jc w:val="both"/>
        <w:rPr/>
      </w:pPr>
      <w:r>
        <w:rPr/>
        <w:t>Με το νέο, ευέλικτο και ορθολογικό θεσμικό πλαίσιο, η Γενική Γραμματεία Στρατηγικών Επενδύσεων του Υπουργείου μας, έχει κατ’ αρχάς την αρμοδιότητα να καταρτίζει Ειδικά Σχέδια Χωρικής Ανάπτυξης Στρατηγικών Επενδύσεων, τα ΕΣΧΑΣΕ, κατ’ αναλογία των Ειδικών Σχεδίων Χωρικής Ανάπτυξης Δημοσίων Ακινήτων, των ΕΣΧΑΔΑ δηλαδή, που εφαρμόζει το ΤΑΙΠΕΔ για τη χωροθέτηση των υπό αξιοποίηση δημοσίων ακινήτων.</w:t>
      </w:r>
    </w:p>
    <w:p>
      <w:pPr>
        <w:pStyle w:val="Normal"/>
        <w:jc w:val="both"/>
        <w:rPr/>
      </w:pPr>
      <w:r>
        <w:rPr/>
      </w:r>
    </w:p>
    <w:p>
      <w:pPr>
        <w:pStyle w:val="Normal"/>
        <w:jc w:val="both"/>
        <w:rPr/>
      </w:pPr>
      <w:r>
        <w:rPr/>
        <w:t xml:space="preserve">Πρόκειται για σχέδια χωρικής ανάπτυξης που καταρτίζονται με προεδρικά διατάγματα, τα οποία περιβάλλονται κατ’ αρχάς με τις εγγυήσεις του ελέγχου νομιμότητας και συνταγματικότητας, καθώς και συμβατότητας με τις Διεθνείς Συμβάσεις (π.χ. συνθήκη </w:t>
      </w:r>
      <w:r>
        <w:rPr>
          <w:lang w:val="en-US"/>
        </w:rPr>
        <w:t>Natura</w:t>
      </w:r>
      <w:r>
        <w:rPr/>
        <w:t xml:space="preserve">, συνθήκη </w:t>
      </w:r>
      <w:r>
        <w:rPr>
          <w:lang w:val="en-US"/>
        </w:rPr>
        <w:t>Ramsar</w:t>
      </w:r>
      <w:r>
        <w:rPr/>
        <w:t xml:space="preserve">), το ενωσιακό δίκαιο και το ευρωπαϊκό κεκτημένο, που ασκεί το Συμβούλιο της Επικρατείας, κατά την επεξεργασία τους. </w:t>
      </w:r>
    </w:p>
    <w:p>
      <w:pPr>
        <w:pStyle w:val="Normal"/>
        <w:jc w:val="both"/>
        <w:rPr/>
      </w:pPr>
      <w:r>
        <w:rPr/>
      </w:r>
    </w:p>
    <w:p>
      <w:pPr>
        <w:pStyle w:val="Normal"/>
        <w:jc w:val="both"/>
        <w:rPr/>
      </w:pPr>
      <w:r>
        <w:rPr/>
        <w:t>Με τα προεδρικά διατάγματα αυτά, καθορίζεται η Χωροθέτηση και εγκρίνονται οι Στρατηγικές Μελέτες Περιβαλλοντικών Επιπτώσεων, των Στρατηγικών Επενδύσεων, έτσι ώστε:</w:t>
      </w:r>
    </w:p>
    <w:p>
      <w:pPr>
        <w:pStyle w:val="Normal"/>
        <w:jc w:val="both"/>
        <w:rPr/>
      </w:pPr>
      <w:r>
        <w:rPr/>
        <w:t>α. Να διασφαλίζεται η προστασία του περιβάλλοντος και η χωροταξική ισορροπία.</w:t>
      </w:r>
    </w:p>
    <w:p>
      <w:pPr>
        <w:pStyle w:val="Normal"/>
        <w:jc w:val="both"/>
        <w:rPr/>
      </w:pPr>
      <w:r>
        <w:rPr/>
        <w:t xml:space="preserve">β. Να παράγεται </w:t>
      </w:r>
      <w:r>
        <w:rPr>
          <w:b/>
          <w:bCs/>
        </w:rPr>
        <w:t>ασφάλεια δικαίου για τους επενδυτές</w:t>
      </w:r>
      <w:r>
        <w:rPr/>
        <w:t xml:space="preserve"> </w:t>
      </w:r>
    </w:p>
    <w:p>
      <w:pPr>
        <w:pStyle w:val="Normal"/>
        <w:jc w:val="both"/>
        <w:rPr/>
      </w:pPr>
      <w:r>
        <w:rPr/>
        <w:t xml:space="preserve">γ. Να εξασφαλίζεται η συναίνεση των τοπικών κοινωνιών, που συμμετέχουν στη  </w:t>
      </w:r>
    </w:p>
    <w:p>
      <w:pPr>
        <w:pStyle w:val="Normal"/>
        <w:jc w:val="both"/>
        <w:rPr/>
      </w:pPr>
      <w:r>
        <w:rPr>
          <w:rFonts w:eastAsia="Times New Roman"/>
        </w:rPr>
        <w:t xml:space="preserve">        </w:t>
      </w:r>
      <w:r>
        <w:rPr/>
        <w:t>σχετική περιβαλλοντική διαβούλευση.</w:t>
      </w:r>
    </w:p>
    <w:p>
      <w:pPr>
        <w:pStyle w:val="Normal"/>
        <w:jc w:val="both"/>
        <w:rPr/>
      </w:pPr>
      <w:r>
        <w:rPr/>
        <w:t xml:space="preserve">δ. Να εξομαλύνεται το πρόβλημα της πολυνομίας και πολυαρμοδιότητας, που συχνά </w:t>
      </w:r>
    </w:p>
    <w:p>
      <w:pPr>
        <w:pStyle w:val="Normal"/>
        <w:jc w:val="both"/>
        <w:rPr/>
      </w:pPr>
      <w:r>
        <w:rPr>
          <w:rFonts w:eastAsia="Times New Roman"/>
        </w:rPr>
        <w:t xml:space="preserve">     </w:t>
      </w:r>
      <w:r>
        <w:rPr/>
        <w:t xml:space="preserve">οδηγούσε σε αντιφατική συμπεριφορά της Διοίκησης και πάντως σε τεράστιες </w:t>
      </w:r>
    </w:p>
    <w:p>
      <w:pPr>
        <w:pStyle w:val="Normal"/>
        <w:jc w:val="both"/>
        <w:rPr/>
      </w:pPr>
      <w:r>
        <w:rPr>
          <w:rFonts w:eastAsia="Times New Roman"/>
        </w:rPr>
        <w:t xml:space="preserve">     </w:t>
      </w:r>
      <w:r>
        <w:rPr/>
        <w:t>καθυστερήσεις.</w:t>
      </w:r>
    </w:p>
    <w:p>
      <w:pPr>
        <w:pStyle w:val="Normal"/>
        <w:jc w:val="both"/>
        <w:rPr/>
      </w:pPr>
      <w:r>
        <w:rPr/>
      </w:r>
    </w:p>
    <w:p>
      <w:pPr>
        <w:pStyle w:val="Normal"/>
        <w:jc w:val="both"/>
        <w:rPr/>
      </w:pPr>
      <w:r>
        <w:rPr/>
        <w:t>Παράλληλα, η Γενική Διεύθυνση Στρατηγικών Επενδύσεων, είναι αρμόδια για:</w:t>
      </w:r>
    </w:p>
    <w:p>
      <w:pPr>
        <w:pStyle w:val="Normal"/>
        <w:jc w:val="both"/>
        <w:rPr/>
      </w:pPr>
      <w:r>
        <w:rPr/>
      </w:r>
    </w:p>
    <w:p>
      <w:pPr>
        <w:pStyle w:val="Normal"/>
        <w:numPr>
          <w:ilvl w:val="0"/>
          <w:numId w:val="1"/>
        </w:numPr>
        <w:jc w:val="both"/>
        <w:rPr/>
      </w:pPr>
      <w:r>
        <w:rPr/>
        <w:t xml:space="preserve">την </w:t>
      </w:r>
      <w:r>
        <w:rPr>
          <w:b/>
          <w:bCs/>
        </w:rPr>
        <w:t>απευθείας έκδοση</w:t>
      </w:r>
      <w:r>
        <w:rPr/>
        <w:t xml:space="preserve"> των απαιτουμένων οικοδομικών αδειών, για τη λειτουργία των Στρατηγικών Επενδύσεων, δίχως τη μεσολάβηση άλλων Υπηρεσιών, </w:t>
      </w:r>
    </w:p>
    <w:p>
      <w:pPr>
        <w:pStyle w:val="Normal"/>
        <w:jc w:val="both"/>
        <w:rPr/>
      </w:pPr>
      <w:r>
        <w:rPr/>
      </w:r>
    </w:p>
    <w:p>
      <w:pPr>
        <w:pStyle w:val="Normal"/>
        <w:numPr>
          <w:ilvl w:val="0"/>
          <w:numId w:val="1"/>
        </w:numPr>
        <w:jc w:val="both"/>
        <w:rPr/>
      </w:pPr>
      <w:r>
        <w:rPr/>
        <w:t>την επίσπευση της έκδοσης και όλων των λοιπών απαιτουμένων αδειών, και εφόσον οι κατ’ αρχάς αρμόδιες Υπηρεσίες δεν τις εκδίδουν, εντός σαράντα πέντε (45) ημερών, προχωρά σε απευθείας έκδοσή τους.</w:t>
      </w:r>
    </w:p>
    <w:p>
      <w:pPr>
        <w:pStyle w:val="Normal"/>
        <w:jc w:val="both"/>
        <w:rPr/>
      </w:pPr>
      <w:r>
        <w:rPr/>
      </w:r>
    </w:p>
    <w:p>
      <w:pPr>
        <w:pStyle w:val="Normal"/>
        <w:jc w:val="both"/>
        <w:rPr/>
      </w:pPr>
      <w:r>
        <w:rPr/>
      </w:r>
    </w:p>
    <w:p>
      <w:pPr>
        <w:pStyle w:val="Normal"/>
        <w:jc w:val="both"/>
        <w:rPr>
          <w:b/>
          <w:b/>
          <w:bCs/>
        </w:rPr>
      </w:pPr>
      <w:r>
        <w:rPr/>
        <w:t xml:space="preserve">Για την άσκηση των αρμοδιοτήτων της, και συνεπώς για την επίτευξη του σκοπού της δημιουργίας της, η κεντρική αδειοδοτική αρχή στελεχώνεται με εξειδικευμένο και έμπειρο προσωπικό του Δημοσίου: Χωροτάκτες (Πολιτικούς, Μηχανικούς, Αρχιτέκτονες, Τοπογράφους), Επιστήμονες Περιβάλλοντος, Γεωτεχνικούς, Μηχανολόγους Μηχανικούς, Νομικούς, που προέρχονται από μετατάξεις από άλλους φορείς του Δημοσίου  ή μετακινήσεις από άλλες Υπηρεσίες του Υπουργείου, </w:t>
      </w:r>
      <w:r>
        <w:rPr>
          <w:b/>
          <w:bCs/>
        </w:rPr>
        <w:t>ενώ δεν προβλέπονται προσλήψεις προσωπικού.</w:t>
      </w:r>
    </w:p>
    <w:p>
      <w:pPr>
        <w:pStyle w:val="Normal"/>
        <w:jc w:val="both"/>
        <w:rPr>
          <w:b/>
          <w:b/>
          <w:bCs/>
        </w:rPr>
      </w:pPr>
      <w:r>
        <w:rPr>
          <w:b/>
          <w:bCs/>
        </w:rPr>
      </w:r>
    </w:p>
    <w:p>
      <w:pPr>
        <w:pStyle w:val="Normal"/>
        <w:jc w:val="both"/>
        <w:rPr/>
      </w:pPr>
      <w:r>
        <w:rPr/>
        <w:t>Επικεφαλής της Υπηρεσίας αυτής, προβλέπεται από το νόμο 4146/2013, ότι μπορεί να είναι και μετακλητός υπάλληλος, ώστε να είναι δυνατή η επιλογή και αξιοποίηση τυχόν στελέχους προερχόμενου από τον ιδιωτικό τομέα ή από την ακαδημαϊκή κοινότητα, εξειδικευμένο στο συγκεκριμένο γνωστικό πεδίο και με εμπειρία στη Χωροταξία και στην πολιτική Περιβάλλοντος.</w:t>
      </w:r>
    </w:p>
    <w:p>
      <w:pPr>
        <w:pStyle w:val="Normal"/>
        <w:jc w:val="both"/>
        <w:rPr/>
      </w:pPr>
      <w:r>
        <w:rPr/>
      </w:r>
    </w:p>
    <w:p>
      <w:pPr>
        <w:pStyle w:val="Normal"/>
        <w:jc w:val="both"/>
        <w:rPr/>
      </w:pPr>
      <w:r>
        <w:rPr/>
        <w:t>Ήδη έχει ξεκινήσει η διαδικασία αδειδότησης σημαντικών επενδύσεων και σύντομα θα έχουμε τα πρώτα αποτελέσματα.</w:t>
      </w:r>
    </w:p>
    <w:p>
      <w:pPr>
        <w:pStyle w:val="Normal"/>
        <w:jc w:val="both"/>
        <w:rPr/>
      </w:pPr>
      <w:r>
        <w:rPr/>
      </w:r>
    </w:p>
    <w:p>
      <w:pPr>
        <w:pStyle w:val="Normal"/>
        <w:jc w:val="both"/>
        <w:rPr/>
      </w:pPr>
      <w:r>
        <w:rPr/>
        <w:t xml:space="preserve">Με το όλο εγχείρημα, φιλοδοξούμε να άρουμε τα αδιέξοδα του παρελθόντος και, μέσα από τη δημιουργία ενός σύγχρονου θεσμικού πλαισίου και παράλληλα, μιας σύγχρονης διοικητικής μονάδας, να διευκολύνουμε πλέον την ταχύτατη υλοποίηση μεγάλων επενδύσεων, που θα συμβάλουν σημαντικά στην αναπτυξιακή προσπάθεια της χώρα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5:00Z</dcterms:created>
  <dc:creator>~@8hna&amp;Letta~*</dc:creator>
  <dc:description/>
  <dc:language>en-US</dc:language>
  <cp:lastModifiedBy>Ορέστης</cp:lastModifiedBy>
  <dcterms:modified xsi:type="dcterms:W3CDTF">2014-02-17T16:25:00Z</dcterms:modified>
  <cp:revision>2</cp:revision>
  <dc:subject/>
  <dc:title/>
</cp:coreProperties>
</file>