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b/>
          <w:lang w:val="en-US" w:eastAsia="en-US"/>
        </w:rPr>
        <w:drawing>
          <wp:inline distT="0" distB="0" distL="0" distR="0">
            <wp:extent cx="193929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39290" cy="849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Ενημερωτικό Σημείωμα |</w:t>
      </w:r>
      <w:bookmarkStart w:id="0" w:name="_GoBack"/>
      <w:r>
        <w:rPr>
          <w:rFonts w:cs="Times New Roman" w:ascii="Times New Roman" w:hAnsi="Times New Roman"/>
          <w:b/>
        </w:rPr>
        <w:t xml:space="preserve"> Ταμείο Επιχειρηματικών Συμμετοχών (</w:t>
      </w:r>
      <w:r>
        <w:rPr>
          <w:rFonts w:cs="Times New Roman" w:ascii="Times New Roman" w:hAnsi="Times New Roman"/>
          <w:b/>
          <w:lang w:val="en-US"/>
        </w:rPr>
        <w:t>EquiFund</w:t>
      </w:r>
      <w:bookmarkEnd w:id="0"/>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Το </w:t>
      </w:r>
      <w:r>
        <w:rPr>
          <w:rFonts w:cs="Times New Roman" w:ascii="Times New Roman" w:hAnsi="Times New Roman"/>
          <w:b/>
        </w:rPr>
        <w:t>Ταμείο Επιχειρηματικών Συμμετοχών (</w:t>
      </w:r>
      <w:r>
        <w:rPr>
          <w:rFonts w:cs="Times New Roman" w:ascii="Times New Roman" w:hAnsi="Times New Roman"/>
          <w:b/>
          <w:lang w:val="en-US"/>
        </w:rPr>
        <w:t>Equi</w:t>
      </w:r>
      <w:r>
        <w:rPr>
          <w:rFonts w:cs="Times New Roman" w:ascii="Times New Roman" w:hAnsi="Times New Roman"/>
          <w:b/>
        </w:rPr>
        <w:t>Fund)</w:t>
      </w:r>
      <w:r>
        <w:rPr>
          <w:rFonts w:cs="Times New Roman" w:ascii="Times New Roman" w:hAnsi="Times New Roman"/>
        </w:rPr>
        <w:t xml:space="preserve"> που ιδρύεται σήμερα αποτελεί μια επενδυτική πλατφόρμα με πολλαπλασιαστικό αντίκτυπο στην οικονομία και στην κοινωνία. Πρόκειται για ένα καινοτόμο προϊόν για την επιχειρηματικότητα, που συνδυάζει χρηματοδότηση και εμπειρία από σημαντικούς θεσμικούς φορείς και την απαραίτητη ευελιξία για την δημιουργία επιτυχημένων επενδύσεων. Μια τέτοια προσπάθεια γίνεται για πρώτη φορά στη χώρα μας και επίσης για πρώτη φορά προικίζεται  με τόσο υψηλό ποσό δημόσιων πόρων (200 εκ. ευρώ δημόσια δαπάνη). Επιπλέον κεφάλαια θα προέλθουν από διεθνή πιστωτικά ιδρύματα όπως </w:t>
      </w:r>
      <w:r>
        <w:rPr>
          <w:rFonts w:cs="Times New Roman" w:ascii="Times New Roman" w:hAnsi="Times New Roman"/>
          <w:lang w:val="en-US"/>
        </w:rPr>
        <w:t>EIB</w:t>
      </w:r>
      <w:r>
        <w:rPr>
          <w:rFonts w:cs="Times New Roman" w:ascii="Times New Roman" w:hAnsi="Times New Roman"/>
        </w:rPr>
        <w:t xml:space="preserve">, </w:t>
      </w:r>
      <w:r>
        <w:rPr>
          <w:rFonts w:cs="Times New Roman" w:ascii="Times New Roman" w:hAnsi="Times New Roman"/>
          <w:lang w:val="en-US"/>
        </w:rPr>
        <w:t>EBRD</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Se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κα αλλά και ιδιώτες επενδυτέ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Η επενδυτική πλατφόρμα του Ταμείου Συμμετοχών ξεκινά τη λειτουργία της με κεφάλαια 200 εκατ. € από ευρωπαϊκούς και εθνικούς πόρους, 60 εκατ. € από το Ευρωπαϊκό Ταμείο Επενδύσεων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Investment</w:t>
      </w:r>
      <w:r>
        <w:rPr>
          <w:rFonts w:cs="Times New Roman" w:ascii="Times New Roman" w:hAnsi="Times New Roman"/>
        </w:rPr>
        <w:t xml:space="preserve"> </w:t>
      </w:r>
      <w:r>
        <w:rPr>
          <w:rFonts w:cs="Times New Roman" w:ascii="Times New Roman" w:hAnsi="Times New Roman"/>
          <w:lang w:val="en-US"/>
        </w:rPr>
        <w:t>Fund</w:t>
      </w:r>
      <w:r>
        <w:rPr>
          <w:rFonts w:cs="Times New Roman" w:ascii="Times New Roman" w:hAnsi="Times New Roman"/>
        </w:rPr>
        <w:t xml:space="preserve">/EIF), καθώς και επιπλέον κεφάλαια από διεθνή πιστωτικά ιδρύματα και ιδιώτες επενδυτές. Η δημιουργία ενός αναπτυξιακού </w:t>
      </w:r>
      <w:r>
        <w:rPr>
          <w:rFonts w:cs="Times New Roman" w:ascii="Times New Roman" w:hAnsi="Times New Roman"/>
          <w:b/>
        </w:rPr>
        <w:t>Ταμείο Επιχειρηματικών Συμμετοχών (</w:t>
      </w:r>
      <w:r>
        <w:rPr>
          <w:rFonts w:cs="Times New Roman" w:ascii="Times New Roman" w:hAnsi="Times New Roman"/>
          <w:b/>
          <w:lang w:val="en-US"/>
        </w:rPr>
        <w:t>Equi</w:t>
      </w:r>
      <w:r>
        <w:rPr>
          <w:rFonts w:cs="Times New Roman" w:ascii="Times New Roman" w:hAnsi="Times New Roman"/>
          <w:b/>
        </w:rPr>
        <w:t>Fund)</w:t>
      </w:r>
      <w:r>
        <w:rPr>
          <w:rFonts w:cs="Times New Roman" w:ascii="Times New Roman" w:hAnsi="Times New Roman"/>
        </w:rPr>
        <w:t xml:space="preserve">  θα προσελκύσει την προσοχή της διεθνούς κοινότητας λόγω της δυνατότητας που παρέχει για ανεύρεση χρηματοδότησης μέσω συμμετοχών στα κεφάλαια των επιχειρήσεων, σε μία εποχή που ένα από τα μεγαλύτερα προβλήματα που αντιμετωπίζουν οι επιχειρήσεις είναι η εξασφάλιση ρευστότητας και η ανεύρεση κεφαλαίω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Στο σύνολο της επενδυτικής πλατφόρμας, το αποτέλεσμα που μπορεί να αποφέρει είναι πολλαπλάσιο των αρχικών πόρων που δεσμεύονται, αφού μπορεί να προσεγγίσει συντελεστή μόχλευσης τελικά κοντά στο 10. Στο πλαίσιο αυτό δίδεται η δυνατότητα μέσω της συμμετοχής στην επενδυτική πλατφόρμα της ΕΙΒ να συνεπενδυθούν πόροι από το </w:t>
      </w:r>
      <w:r>
        <w:rPr>
          <w:rFonts w:cs="Times New Roman" w:ascii="Times New Roman" w:hAnsi="Times New Roman"/>
          <w:lang w:val="en-US"/>
        </w:rPr>
        <w:t>JUNCKER</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με πόρους από τα Ευρωπαϊκά διαρθρωτικά ταμεία. Ουσιαστική εμπλοκή στην επενδυτική πλατφόρμα θα έχει επίσης ο νέος δημόσιος αναπτυξιακός φορέας, που θα προκύψει από τη αναβάθμιση του ΕΤΕΑΝ και την θυγατρική του το ΤΑΝΕΟ. Κατά το πρότυπο των αντίστοιχων φορέων στις χώρες της ΕΕ, ο εθνικός φορέας θα αναλάβει σταδιακά τη συνολική διαχείριση των πρωτοβουλιών του Δημοσίου για την ανάπτυξη των μικρομεσαίων επιχειρήσεω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Από την υλοποίηση του αναμένεται του να προκληθεί σημαντική μόχλευση αφού θα συνεισφέρουν χρηματοδοτικά ιδιώτες συνεπενδυτές (</w:t>
      </w:r>
      <w:r>
        <w:rPr>
          <w:rFonts w:cs="Times New Roman" w:ascii="Times New Roman" w:hAnsi="Times New Roman"/>
          <w:lang w:val="en-US"/>
        </w:rPr>
        <w:t>private</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investors</w:t>
      </w:r>
      <w:r>
        <w:rPr>
          <w:rFonts w:cs="Times New Roman" w:ascii="Times New Roman" w:hAnsi="Times New Roman"/>
        </w:rPr>
        <w:t xml:space="preserve">) σε όλα τα επίπεδα υλοποίησης του, δηλαδή σε επίπεδο επενδυτικής πλατφόρμας με την συμμετοχή διεθνών πιστωτικών ιδρυμάτων (ενδεικτικά </w:t>
      </w:r>
      <w:r>
        <w:rPr>
          <w:rFonts w:cs="Times New Roman" w:ascii="Times New Roman" w:hAnsi="Times New Roman"/>
          <w:lang w:val="en-US"/>
        </w:rPr>
        <w:t>EIB</w:t>
      </w:r>
      <w:r>
        <w:rPr>
          <w:rFonts w:cs="Times New Roman" w:ascii="Times New Roman" w:hAnsi="Times New Roman"/>
        </w:rPr>
        <w:t xml:space="preserve">, </w:t>
      </w:r>
      <w:r>
        <w:rPr>
          <w:rFonts w:cs="Times New Roman" w:ascii="Times New Roman" w:hAnsi="Times New Roman"/>
          <w:lang w:val="en-US"/>
        </w:rPr>
        <w:t>EBRD</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Se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κα), σε επίπεδο επενδυτικού ταμείου με την συνεισφορά του διαχειριστή του ταμείου και σε επίπεδο επένδυσης με την συνεισφορά της επιχείρησης, πέρα από τους πόρους που συνεισφέρει ο ίδιος ο διαχειριστής του υπερταμείου συμμετοχώ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Βασικό σημείο της πρωτοβουλίας είναι η επιλογή ενός αξιόπιστου διαχειριστή του υπερταμείου, του Ευρωπαϊκού Ταμείου Επενδύσεων (ΕΤαΕ-</w:t>
      </w:r>
      <w:r>
        <w:rPr>
          <w:rFonts w:cs="Times New Roman" w:ascii="Times New Roman" w:hAnsi="Times New Roman"/>
          <w:lang w:val="en-US"/>
        </w:rPr>
        <w:t>EIF</w:t>
      </w:r>
      <w:r>
        <w:rPr>
          <w:rFonts w:cs="Times New Roman" w:ascii="Times New Roman" w:hAnsi="Times New Roman"/>
        </w:rPr>
        <w:t xml:space="preserve">), μέλος του ομίλου της Ευρωπαϊκής Τράπεζας Επενδύσεων, που είναι εγνωσμένου κύρους και αποδοχής από την αγορά.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Η χρηματοδότηση θα πραγματοποιείται μέσω ενδιάμεσων ταμείων συμμετοχών τα οποία θα προκύψουν από διαγωνιστική διαδικασί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εξασφάλιση της χρηματοδότησης των επιχειρήσεων, μέσω συμμετοχών στα κεφάλαια των επιχειρήσεων από τα ταμεία επενδύσεων, δίνεται η δυνατότητα υλοποίησης επενδύσεων υψηλής προστιθέμενης αξίας, οι οποίες δεν θα μπορούσαν να υλοποιηθούν διαφορετικά.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Τρεις θα είναι οι βασικοί τομείς επενδύσεων, τα λεγόμενα «παράθυρα» της πλατφόρμας: επενδύσεις στον τομέα της έρευνας και της καινοτομίας, επενδύσεις γενικής επιχειρηματικότητας για επιχειρήσεις σε αρχικά στάδια και επενδύσεις γενικής επιχειρηματικότητας για επιχειρήσεις σε στάδιο ανάπτυξης. Τα ενδιάμεσα ταμεία συμμετοχών αντιστοιχούν λοιπόν στα λεγόμενα «παράθυρα», δηλαδή στους τρεις αυτούς βασικούς τομείς επενδύσεω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Πιο αναλυτικ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ο παράθυρο καινοτομίας το </w:t>
      </w:r>
      <w:r>
        <w:rPr>
          <w:rFonts w:cs="Times New Roman" w:ascii="Times New Roman" w:hAnsi="Times New Roman"/>
          <w:b/>
        </w:rPr>
        <w:t>ταμείο μεταφοράς τεχνολογίας  (</w:t>
      </w:r>
      <w:r>
        <w:rPr>
          <w:rFonts w:cs="Times New Roman" w:ascii="Times New Roman" w:hAnsi="Times New Roman"/>
          <w:b/>
          <w:lang w:val="en-US"/>
        </w:rPr>
        <w:t>Technology</w:t>
      </w:r>
      <w:r>
        <w:rPr>
          <w:rFonts w:cs="Times New Roman" w:ascii="Times New Roman" w:hAnsi="Times New Roman"/>
          <w:b/>
        </w:rPr>
        <w:t xml:space="preserve"> </w:t>
      </w:r>
      <w:r>
        <w:rPr>
          <w:rFonts w:cs="Times New Roman" w:ascii="Times New Roman" w:hAnsi="Times New Roman"/>
          <w:b/>
          <w:lang w:val="en-US"/>
        </w:rPr>
        <w:t>Transfer</w:t>
      </w:r>
      <w:r>
        <w:rPr>
          <w:rFonts w:cs="Times New Roman" w:ascii="Times New Roman" w:hAnsi="Times New Roman"/>
          <w:b/>
        </w:rPr>
        <w:t xml:space="preserve"> </w:t>
      </w:r>
      <w:r>
        <w:rPr>
          <w:rFonts w:cs="Times New Roman" w:ascii="Times New Roman" w:hAnsi="Times New Roman"/>
          <w:b/>
          <w:lang w:val="en-US"/>
        </w:rPr>
        <w:t>Fund</w:t>
      </w:r>
      <w:r>
        <w:rPr>
          <w:rFonts w:cs="Times New Roman" w:ascii="Times New Roman" w:hAnsi="Times New Roman"/>
          <w:b/>
        </w:rPr>
        <w:t xml:space="preserve">- </w:t>
      </w:r>
      <w:r>
        <w:rPr>
          <w:rFonts w:cs="Times New Roman" w:ascii="Times New Roman" w:hAnsi="Times New Roman"/>
          <w:b/>
          <w:lang w:val="en-US"/>
        </w:rPr>
        <w:t>TT</w:t>
      </w:r>
      <w:r>
        <w:rPr>
          <w:rFonts w:cs="Times New Roman" w:ascii="Times New Roman" w:hAnsi="Times New Roman"/>
          <w:b/>
        </w:rPr>
        <w:t xml:space="preserve"> </w:t>
      </w:r>
      <w:r>
        <w:rPr>
          <w:rFonts w:cs="Times New Roman" w:ascii="Times New Roman" w:hAnsi="Times New Roman"/>
          <w:b/>
          <w:lang w:val="en-US"/>
        </w:rPr>
        <w:t>Fund</w:t>
      </w:r>
      <w:r>
        <w:rPr>
          <w:rFonts w:cs="Times New Roman" w:ascii="Times New Roman" w:hAnsi="Times New Roman"/>
          <w:b/>
        </w:rPr>
        <w:t>)</w:t>
      </w:r>
      <w:r>
        <w:rPr>
          <w:rFonts w:cs="Times New Roman" w:ascii="Times New Roman" w:hAnsi="Times New Roman"/>
        </w:rPr>
        <w:t xml:space="preserve"> και το </w:t>
      </w:r>
      <w:r>
        <w:rPr>
          <w:rFonts w:cs="Times New Roman" w:ascii="Times New Roman" w:hAnsi="Times New Roman"/>
          <w:b/>
        </w:rPr>
        <w:t>ταμείο επιτάχυνσης (</w:t>
      </w:r>
      <w:r>
        <w:rPr>
          <w:rFonts w:cs="Times New Roman" w:ascii="Times New Roman" w:hAnsi="Times New Roman"/>
          <w:b/>
          <w:lang w:val="en-US"/>
        </w:rPr>
        <w:t>Accelerator</w:t>
      </w:r>
      <w:r>
        <w:rPr>
          <w:rFonts w:cs="Times New Roman" w:ascii="Times New Roman" w:hAnsi="Times New Roman"/>
          <w:b/>
        </w:rPr>
        <w:t xml:space="preserve"> </w:t>
      </w:r>
      <w:r>
        <w:rPr>
          <w:rFonts w:cs="Times New Roman" w:ascii="Times New Roman" w:hAnsi="Times New Roman"/>
          <w:b/>
          <w:lang w:val="en-US"/>
        </w:rPr>
        <w:t>Fund</w:t>
      </w:r>
      <w:r>
        <w:rPr>
          <w:rFonts w:cs="Times New Roman" w:ascii="Times New Roman" w:hAnsi="Times New Roman"/>
          <w:b/>
        </w:rPr>
        <w:t>)</w:t>
      </w:r>
      <w:r>
        <w:rPr>
          <w:rFonts w:cs="Times New Roman" w:ascii="Times New Roman" w:hAnsi="Times New Roman"/>
        </w:rPr>
        <w:t xml:space="preserve">. Αναμένεται καταρχήν η δημιουργία από 1 έως 3 ταμείων στον τομέα της καινοτομί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ναλυτικότερα το παράθυρο Καινοτομίας (Innovation </w:t>
      </w:r>
      <w:r>
        <w:rPr>
          <w:rFonts w:cs="Times New Roman" w:ascii="Times New Roman" w:hAnsi="Times New Roman"/>
          <w:lang w:val="en-US"/>
        </w:rPr>
        <w:t>window</w:t>
      </w:r>
      <w:r>
        <w:rPr>
          <w:rFonts w:cs="Times New Roman" w:ascii="Times New Roman" w:hAnsi="Times New Roman"/>
        </w:rPr>
        <w:t xml:space="preserve">) εντάσσεται στη γενικότερη πολιτική επιδίωξη η Καινοτομία που παράγεται από την Έρευνα να οδηγήσει στην ανάπτυξη της Οικονομίας της Γνώσης, δηλαδή στην παραγωγή πλούτου με βάση τη γνώση που προκύπτει από την ερευνητική δραστηριότητα. Με δεδομένο ότι στην Ελλάδα παράγεται πρωτότυπο και διεθνώς αναγνωρισμένο επιστημονικό και ερευνητικό έργο είναι κρίσιμης σημασίας η αξιοποίηση των ερευνητικών αποτελεσμάτων που βρίσκονται σε υψηλό επίπεδο τεχνολογικής ετοιμότητας και η στήριξη των δομών που μπορούν να επιταχύνουν τη διαδικασία αυτή.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b/>
        </w:rPr>
        <w:t>TT Fund</w:t>
      </w:r>
      <w:r>
        <w:rPr>
          <w:rFonts w:cs="Times New Roman" w:ascii="Times New Roman" w:hAnsi="Times New Roman"/>
        </w:rPr>
        <w:t xml:space="preserve"> θα στοχεύει έργα ή/και εταιρείες (SMEs) προερχόμενες από ΑΕΙ, Ερευνητικά κέντρα ή άλλους οργανισμούς με σημαντική ερευνητική δραστηριότητα. Ο στόχος είναι η αξιοποίηση ερευνητικών αποτελεσμάτων που βρίσκονται σε σχετικό επίπεδο τεχνολογικής ετοιμότητας, η διαμόρφωση επιχειρηματικών σχεδίων και η εμπορική αξιοποίησή τους. Η αξιοποίηση μπορεί να περιλαμβάνει επενδυτικά σχέδια υφιστάμενων επιχειρήσεων, την ίδρυση τεχνοβλαστών (spin-off, spin-out), την εκμετάλλευση Δικαιωμάτων ευρεσιτεχνίας, εκχωρήσεις δικαιωμάτων κλπ. Το Ταμείο αναμένεται να χρησιμοποιήσει κεφάλαια για επενδύσεις pre-seed, proof-of-concept και s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Το </w:t>
      </w:r>
      <w:r>
        <w:rPr>
          <w:rFonts w:cs="Times New Roman" w:ascii="Times New Roman" w:hAnsi="Times New Roman"/>
          <w:b/>
        </w:rPr>
        <w:t>Ταμείο Επιτάχυνσης</w:t>
      </w:r>
      <w:r>
        <w:rPr>
          <w:rFonts w:cs="Times New Roman" w:ascii="Times New Roman" w:hAnsi="Times New Roman"/>
        </w:rPr>
        <w:t xml:space="preserve"> θα στοχεύει ομάδες/ έργα ή/και νεοφυείς επιχειρήσεις (start-ups) οι οποίες συνδέονται με δομές στήριξης της επιχειρηματικότητας όπως Θερμοκοιτίδες, Τεχνολογικά Πάρκα,  χώρους συν-εργασίας (co-working spaces), Δομές στα ΑΕΙ και στα Ερευνητικά Κέντρα κλπ. Στόχος κατά την λειτουργία του ταμείου επιτάχυνσης είναι να παράσχει την αναγκαία χρηματοδότηση ώστε δράσεις όπως η συμβουλευτική (mentoring - coaching) και η δικτύωση (networking) μεταξύ των ενδιαφερόμενων ομάδων με το επενδυτικό, επιχειρηματικό, ερευνητικό, ακαδημαϊκό οικοσύστημα να ενδυναμωθούν. Το Ταμείο αναμένεται να χρησιμοποιήσει κεφάλαια για επενδύσεις pre-seed, proof-of-concept και s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η </w:t>
      </w:r>
      <w:r>
        <w:rPr>
          <w:rFonts w:cs="Times New Roman" w:ascii="Times New Roman" w:hAnsi="Times New Roman"/>
          <w:b/>
        </w:rPr>
        <w:t>γενική επιχειρηματικότητα</w:t>
      </w:r>
      <w:r>
        <w:rPr>
          <w:rFonts w:cs="Times New Roman" w:ascii="Times New Roman" w:hAnsi="Times New Roman"/>
        </w:rPr>
        <w:t xml:space="preserve"> αναμένεται η δημιουργία δύο παραθύρω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b/>
          <w:lang w:val="en-US"/>
        </w:rPr>
        <w:t>Early stage Venture Capital Funds</w:t>
      </w:r>
      <w:r>
        <w:rPr>
          <w:rFonts w:cs="Times New Roman" w:ascii="Times New Roman" w:hAnsi="Times New Roman"/>
          <w:lang w:val="en-US"/>
        </w:rPr>
        <w:t xml:space="preserve"> </w:t>
      </w:r>
      <w:r>
        <w:rPr>
          <w:rFonts w:cs="Times New Roman" w:ascii="Times New Roman" w:hAnsi="Times New Roman"/>
        </w:rPr>
        <w:t>δημιουργία</w:t>
      </w:r>
      <w:r>
        <w:rPr>
          <w:rFonts w:cs="Times New Roman" w:ascii="Times New Roman" w:hAnsi="Times New Roman"/>
          <w:lang w:val="en-US"/>
        </w:rPr>
        <w:t xml:space="preserve">  2-4 </w:t>
      </w:r>
      <w:r>
        <w:rPr>
          <w:rFonts w:cs="Times New Roman" w:ascii="Times New Roman" w:hAnsi="Times New Roman"/>
        </w:rPr>
        <w:t>ταμείων</w:t>
      </w:r>
    </w:p>
    <w:p>
      <w:pPr>
        <w:pStyle w:val="ListParagraph"/>
        <w:numPr>
          <w:ilvl w:val="0"/>
          <w:numId w:val="1"/>
        </w:numPr>
        <w:spacing w:lineRule="auto" w:line="240" w:before="0" w:after="0"/>
        <w:contextualSpacing/>
        <w:jc w:val="both"/>
        <w:rPr/>
      </w:pP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b/>
          <w:lang w:val="en-US"/>
        </w:rPr>
        <w:t>Growth Stage Private Equity Funds</w:t>
      </w:r>
      <w:r>
        <w:rPr>
          <w:rFonts w:cs="Times New Roman" w:ascii="Times New Roman" w:hAnsi="Times New Roman"/>
          <w:lang w:val="en-US"/>
        </w:rPr>
        <w:t xml:space="preserve"> </w:t>
      </w:r>
      <w:r>
        <w:rPr>
          <w:rFonts w:cs="Times New Roman" w:ascii="Times New Roman" w:hAnsi="Times New Roman"/>
        </w:rPr>
        <w:t>δημιουργία</w:t>
      </w:r>
      <w:r>
        <w:rPr>
          <w:rFonts w:cs="Times New Roman" w:ascii="Times New Roman" w:hAnsi="Times New Roman"/>
          <w:lang w:val="en-US"/>
        </w:rPr>
        <w:t xml:space="preserve"> </w:t>
      </w:r>
      <w:r>
        <w:rPr>
          <w:rFonts w:cs="Times New Roman" w:ascii="Times New Roman" w:hAnsi="Times New Roman"/>
        </w:rPr>
        <w:t>επίσης</w:t>
      </w:r>
      <w:r>
        <w:rPr>
          <w:rFonts w:cs="Times New Roman" w:ascii="Times New Roman" w:hAnsi="Times New Roman"/>
          <w:lang w:val="en-US"/>
        </w:rPr>
        <w:t xml:space="preserve">  2-4 </w:t>
      </w:r>
      <w:r>
        <w:rPr>
          <w:rFonts w:cs="Times New Roman" w:ascii="Times New Roman" w:hAnsi="Times New Roman"/>
        </w:rPr>
        <w:t>ταμείων</w:t>
      </w:r>
      <w:r>
        <w:rPr>
          <w:rFonts w:cs="Times New Roman" w:ascii="Times New Roman" w:hAnsi="Times New Roman"/>
          <w:lang w:val="en-US"/>
        </w:rPr>
        <w:t xml:space="preserve"> </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Σε ό,τι αφορά στην γενική επιχειρηματικότητα το Ταμείο θα απευθύνεται σε κάθε είδους επιχειρήσεις, με ιδιαίτερη όμως έμφαση στους στρατηγικούς τομείς προτεραιότητας της ελληνικής οικονομίας δηλαδή </w:t>
      </w:r>
      <w:r>
        <w:rPr>
          <w:rFonts w:cs="Times New Roman" w:ascii="Times New Roman" w:hAnsi="Times New Roman"/>
          <w:b/>
          <w:bCs/>
        </w:rPr>
        <w:t xml:space="preserve">τουρισμό, ενέργεια, αγροδιατροφή, περιβάλλον, εφοδιαστική αλυσίδα, τεχνολογίες πληροφορικής &amp; επικοινωνιών, υγεία και φαρμακευτική βιομηχανία, δημιουργικές και πολιτιστικές βιομηχανίες, υλικά – κατασκευές </w:t>
      </w:r>
      <w:r>
        <w:rPr>
          <w:rFonts w:cs="Times New Roman" w:ascii="Times New Roman" w:hAnsi="Times New Roman"/>
        </w:rPr>
        <w:t>με στόχο η ενίσχυση της ανταγωνιστικότητας και της εξωστρέφειας των επιχειρήσεων, η μετάβαση στην ποιοτική επιχειρηματικότητα, με αιχμή την καινοτομία και την αύξηση της εγχώριας προστιθέμενης αξίας. Το νέο μοντέλο αναδεικνύει σε κεντρικό ρόλο παραγωγικούς, ανταγωνιστικούς και εξωστρεφείς τομείς της οικονομί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Τα πλεονεκτήματα του νέου εργαλείου με λίγα λόγια:</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Η συνδυασμένη χρήση δημόσιας (εθνικής και κοινοτικής) χρηματοδότησης σε μία επενδυτική πλατφόρμα που έχει τη δυνατότητα προσέλκυσης επιπλέον πόρων και κεφαλαίων, με στόχο να μοχλεύσει συνολικά περισσότερα από 1 δις ευρώ για επενδύσεις σε δυναμικές ελληνικές επιχειρήσεις.</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Αξιοποιείται ουσιαστικά και ενδυναμώνεται η σύνδεση της πανεπιστημιακής έρευνας με την ανάπτυξη εξωστρεφούς, έξυπνης κα δυναμικής επιχειρηματικότητας μέσω παροχής υπηρεσιών συμβουλευτικής (mentoring/coaching) και δικτύωσης (networking) μεταξύ των ενδιαφερόμενων ομάδων με το επενδυτικό, επιχειρηματικό, ερευνητικό, ακαδημαϊκό οικοσύστημα.</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Εστιάζει στην καινοτομία, την εξωστρέφεια και τις συνέργειες κάθε είδους προκειμένου να συμβάλουν στην αλλαγή του παραγωγικού μοντέλου της χώρας.</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Συμβάλει στη μετάβαση στην ποιοτική επιχειρηματικότητα, με αιχμή την καινοτομία και την αύξηση της εγχώριας προστιθέμενης αξίας</w:t>
      </w:r>
    </w:p>
    <w:p>
      <w:pPr>
        <w:pStyle w:val="ListParagraph"/>
        <w:numPr>
          <w:ilvl w:val="0"/>
          <w:numId w:val="2"/>
        </w:numPr>
        <w:spacing w:lineRule="auto" w:line="240" w:before="0" w:after="0"/>
        <w:contextualSpacing/>
        <w:jc w:val="both"/>
        <w:rPr/>
      </w:pPr>
      <w:r>
        <w:rPr>
          <w:rFonts w:cs="Times New Roman" w:ascii="Times New Roman" w:hAnsi="Times New Roman"/>
        </w:rPr>
        <w:t xml:space="preserve">Στοχεύει στη δημιουργία ποιοτικών θέσεων εργασίας και ανάσχεσης της φυγής νέων επιστημόνων από τη χώρα. Συμβάλει στην αντιστροφή του </w:t>
      </w:r>
      <w:r>
        <w:rPr>
          <w:rFonts w:cs="Times New Roman" w:ascii="Times New Roman" w:hAnsi="Times New Roman"/>
          <w:lang w:val="en-US"/>
        </w:rPr>
        <w:t>brain</w:t>
      </w:r>
      <w:r>
        <w:rPr>
          <w:rFonts w:cs="Times New Roman" w:ascii="Times New Roman" w:hAnsi="Times New Roman"/>
        </w:rPr>
        <w:t xml:space="preserve"> </w:t>
      </w:r>
      <w:r>
        <w:rPr>
          <w:rFonts w:cs="Times New Roman" w:ascii="Times New Roman" w:hAnsi="Times New Roman"/>
          <w:lang w:val="en-US"/>
        </w:rPr>
        <w:t>drain</w:t>
      </w:r>
      <w:r>
        <w:rPr>
          <w:rFonts w:cs="Times New Roman" w:ascii="Times New Roman" w:hAnsi="Times New Roman"/>
        </w:rPr>
        <w:t xml:space="preserve"> σε </w:t>
      </w:r>
      <w:r>
        <w:rPr>
          <w:rFonts w:cs="Times New Roman" w:ascii="Times New Roman" w:hAnsi="Times New Roman"/>
          <w:lang w:val="en-US"/>
        </w:rPr>
        <w:t>brain</w:t>
      </w:r>
      <w:r>
        <w:rPr>
          <w:rFonts w:cs="Times New Roman" w:ascii="Times New Roman" w:hAnsi="Times New Roman"/>
        </w:rPr>
        <w:t xml:space="preserve"> </w:t>
      </w:r>
      <w:r>
        <w:rPr>
          <w:rFonts w:cs="Times New Roman" w:ascii="Times New Roman" w:hAnsi="Times New Roman"/>
          <w:lang w:val="en-US"/>
        </w:rPr>
        <w:t>gain</w:t>
      </w:r>
      <w:r>
        <w:rPr>
          <w:rFonts w:cs="Times New Roman" w:ascii="Times New Roman" w:hAnsi="Times New Roman"/>
        </w:rPr>
        <w:t>.</w:t>
      </w:r>
    </w:p>
    <w:p>
      <w:pPr>
        <w:pStyle w:val="ListParagraph"/>
        <w:numPr>
          <w:ilvl w:val="0"/>
          <w:numId w:val="2"/>
        </w:numPr>
        <w:spacing w:lineRule="auto" w:line="240" w:before="0" w:after="0"/>
        <w:contextualSpacing/>
        <w:jc w:val="both"/>
        <w:rPr/>
      </w:pPr>
      <w:r>
        <w:rPr>
          <w:rFonts w:cs="Times New Roman" w:ascii="Times New Roman" w:hAnsi="Times New Roman"/>
        </w:rPr>
        <w:t>Εξασφαλίζει συνέχεια στη δημόσια χρηματοδοτική ικανότητα καθώς οι ενισχύσεις μέσω χρηματοοικονομικών εργαλείων είναι επιστρεπτέες ενισχύσεις (</w:t>
      </w:r>
      <w:r>
        <w:rPr>
          <w:rFonts w:cs="Times New Roman" w:ascii="Times New Roman" w:hAnsi="Times New Roman"/>
          <w:lang w:val="en-US"/>
        </w:rPr>
        <w:t>revolving</w:t>
      </w:r>
      <w:r>
        <w:rPr>
          <w:rFonts w:cs="Times New Roman" w:ascii="Times New Roman" w:hAnsi="Times New Roman"/>
        </w:rPr>
        <w:t xml:space="preserve">). Επομένως τα χρήματα που επιστρέφονται από τους αρχικούς επενδυτές επανεπενδύονται για τον ίδιο σκοπ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1">
    <w:name w:val="Βασικό1"/>
    <w:qFormat/>
    <w:pPr>
      <w:widowControl/>
      <w:bidi w:val="0"/>
      <w:spacing w:lineRule="auto" w:line="276"/>
    </w:pPr>
    <w:rPr>
      <w:rFonts w:ascii="Arial" w:hAnsi="Arial" w:eastAsia="Times New Roman" w:cs="Arial"/>
      <w:color w:val="000000"/>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8:00Z</dcterms:created>
  <dc:creator/>
  <dc:description/>
  <dc:language>en-US</dc:language>
  <cp:lastModifiedBy/>
  <dcterms:modified xsi:type="dcterms:W3CDTF">2016-12-23T14:08:00Z</dcterms:modified>
  <cp:revision>1</cp:revision>
  <dc:subject/>
  <dc:title>Ενημερωτικό Σημείωμα - EquiFund</dc:title>
</cp:coreProperties>
</file>