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13155" cy="671830"/>
            <wp:effectExtent l="0" t="0" r="0" b="0"/>
            <wp:docPr id="1" name="06d7ebfc-7431-4af5-807a-13fe7143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d7ebfc-7431-4af5-807a-13fe71432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IPATECH</w:t>
      </w:r>
      <w:r>
        <w:rPr>
          <w:rFonts w:cs="Calibri" w:ascii="Calibri" w:hAnsi="Calibri"/>
          <w:b/>
        </w:rPr>
        <w:t>: Τεχνολογία μικρογράφησης: συνέργειες έρευνας και καινοτμίας για την οικονομική ανάπτυξη της Αδριατική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GB"/>
        </w:rPr>
        <w:t>(</w:t>
      </w:r>
      <w:r>
        <w:rPr>
          <w:rFonts w:cs="Calibri" w:ascii="Calibri" w:hAnsi="Calibri"/>
          <w:b/>
          <w:lang w:val="en-US"/>
        </w:rPr>
        <w:t>Miniaturization Technology: Synergies of Research and innovation to enhance the economic development of the Adriatic)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ΜΙΝΑΡΙΟ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‘’</w:t>
      </w:r>
      <w:r>
        <w:rPr>
          <w:rFonts w:cs="Calibri" w:ascii="Calibri" w:hAnsi="Calibri"/>
          <w:b/>
        </w:rPr>
        <w:t>Νέες τάσεις Αγοράς- Καινοτομία &amp; Προώθηση της Τοπικής Παραγωγής – Πρακτικές Φιλικές προς το περιβάλλον’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Πέμπτη </w:t>
      </w:r>
      <w:r>
        <w:rPr>
          <w:rFonts w:cs="Calibri" w:ascii="Calibri" w:hAnsi="Calibri"/>
          <w:b/>
        </w:rPr>
        <w:t>27 Μαρτίου</w:t>
      </w:r>
      <w:r>
        <w:rPr>
          <w:rFonts w:cs="Calibri" w:ascii="Calibri" w:hAnsi="Calibri"/>
        </w:rPr>
        <w:t xml:space="preserve"> 2014, 12: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</w:rPr>
        <w:t>-18:</w:t>
      </w:r>
      <w:r>
        <w:rPr>
          <w:rFonts w:cs="Calibri" w:ascii="Calibri" w:hAnsi="Calibri"/>
          <w:lang w:val="en-US"/>
        </w:rPr>
        <w:t>15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ΠΟΣ ΔΙΕΞΑΓΩΓ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τημονικό &amp; Τεχνολογικό Πάρκο Ηπείρου (ΕΤΕΠΗ Ηπείρου), Σεμιναριακή Αίθουσα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ύπολη Ιωαννίνων, Ιωάννιν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www.ipatechproject.eu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ΔΙΟΡΓΑΝΩΣΗ:</w:t>
      </w:r>
      <w:r>
        <w:rPr>
          <w:rFonts w:cs="Calibri" w:ascii="Calibri" w:hAnsi="Calibri"/>
          <w:b/>
          <w:lang w:val="en-US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1485900" cy="876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ΠΡΟΓΡΑΜΜΑ ΣΕΜΙΝΑΡΙ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2:30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  <w:r>
              <w:rPr>
                <w:rFonts w:cs="Calibri" w:ascii="Calibri" w:hAnsi="Calibri"/>
                <w:b/>
              </w:rPr>
              <w:t>45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έλευση - Εγγραφές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5 – 13:2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ιστοποίηση τροφίμων και ποτών. Οι τάσεις των Διεθνών Αγορών. Υποχρεωτικός τομέας και προαιρετικά Πρότυπα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25 - 14:05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ιστοποίηση Βιολογικών Προιόντων. Νομικό καθεστώς, Σύστημα ελέγχου, επισήμανση και εξαγωγές εκτός ΕΕ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14:05 – 14:3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άλλειμα - Ελαφρύ Γεύμα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5 – 15:15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ιόντα ΠΟΠ και ΠΓΕ. Καθεστώς αναγνώρισης και διαδικασίες πιστοποίησης – χρήση σημάτων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5 – 15:50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θρακικό Αποτύπωμα Προιόντων: Μείωση κόστους στην εφοδιαστική αλυσίδα και ανάδειξη περιβαλλοντικών επιδόσεων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50 – 16:05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άλλειμα - καφές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5 – 16:4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ισαγωγή στο μάρκεντιγκ τροφίμων και ποτών. Ανάλυση </w:t>
            </w:r>
            <w:r>
              <w:rPr>
                <w:rFonts w:cs="Calibri" w:ascii="Calibri" w:hAnsi="Calibri"/>
                <w:b/>
                <w:lang w:val="en-US"/>
              </w:rPr>
              <w:t>SWOT</w:t>
            </w:r>
            <w:r>
              <w:rPr>
                <w:rFonts w:cs="Calibri" w:ascii="Calibri" w:hAnsi="Calibri"/>
                <w:b/>
              </w:rPr>
              <w:t xml:space="preserve"> για τα Ελληνικά τρόφιμα και ποτά. Κλαδικές μελέτες εξαγωγικών προορισμών – βασικές έννοιες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45 – 17:25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δικασίες εξαγωγών (επισήμανση – τιμολογιακή πολιτική – τελωνεία). Συμμετοχή σε Διεθνείς εκθέσεις – εμπορικές αποστολές (επιλογή εκθέσεων- προετοιμασία)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25 – 18:05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ίπτωση Ρωσικής Αγοράς: καθεστώς εξαγωγών και ελαχιστές απαιτήσεις- Μελέτη Περίπτωσης</w:t>
            </w:r>
          </w:p>
        </w:tc>
      </w:tr>
      <w:tr>
        <w:trPr>
          <w:trHeight w:val="339" w:hRule="atLeast"/>
        </w:trPr>
        <w:tc>
          <w:tcPr>
            <w:tcW w:w="192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8:05 – 18:</w:t>
            </w:r>
            <w:r>
              <w:rPr>
                <w:rFonts w:cs="Calibri" w:ascii="Calibri" w:hAnsi="Calibri"/>
                <w:b/>
                <w:lang w:val="en-US"/>
              </w:rPr>
              <w:t>15</w:t>
            </w:r>
          </w:p>
        </w:tc>
        <w:tc>
          <w:tcPr>
            <w:tcW w:w="6661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ρωτήσεις – Απαντήσει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ισηγητής: </w:t>
      </w:r>
      <w:r>
        <w:rPr>
          <w:rFonts w:cs="Calibri" w:ascii="Calibri" w:hAnsi="Calibri"/>
        </w:rPr>
        <w:t xml:space="preserve">κος. Δημήτρης Σωτηρόπουλος, Σύμβουλος Καινοτομίας, </w:t>
      </w:r>
      <w:r>
        <w:rPr>
          <w:rFonts w:cs="Calibri" w:ascii="Calibri" w:hAnsi="Calibri"/>
          <w:lang w:val="en-US"/>
        </w:rPr>
        <w:t>KIN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sulta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t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nsult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ΟΡΓΑΝΩΣΗ: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1828800" cy="105346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-257810</wp:posOffset>
          </wp:positionV>
          <wp:extent cx="685800" cy="685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Με την υποστήριξ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121920</wp:posOffset>
          </wp:positionV>
          <wp:extent cx="895350" cy="571500"/>
          <wp:effectExtent l="0" t="0" r="0" b="0"/>
          <wp:wrapTight wrapText="bothSides">
            <wp:wrapPolygon edited="0">
              <wp:start x="-227" y="0"/>
              <wp:lineTo x="-227" y="21346"/>
              <wp:lineTo x="21600" y="21346"/>
              <wp:lineTo x="21600" y="0"/>
              <wp:lineTo x="-227" y="0"/>
            </wp:wrapPolygon>
          </wp:wrapTight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drawing>
        <wp:inline distT="0" distB="0" distL="0" distR="0">
          <wp:extent cx="1113155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/>
      <w:drawing>
        <wp:inline distT="0" distB="0" distL="0" distR="0">
          <wp:extent cx="1477010" cy="809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atechproject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Vasiliki Paroutiadou</dc:creator>
  <dc:description/>
  <dc:language>en-US</dc:language>
  <cp:lastModifiedBy>user</cp:lastModifiedBy>
  <cp:lastPrinted>2014-03-20T10:55:00Z</cp:lastPrinted>
  <dcterms:modified xsi:type="dcterms:W3CDTF">2014-03-26T09:11:00Z</dcterms:modified>
  <cp:revision>2</cp:revision>
  <dc:subject/>
  <dc:title/>
</cp:coreProperties>
</file>