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Παγκόσμια Ημέρα Εθελοντή Αιμοδότ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άθε χρόνο, στι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14 Ιουνίου</w:t>
      </w:r>
      <w:r>
        <w:rPr>
          <w:rFonts w:cs="Calibri" w:ascii="Calibri" w:hAnsi="Calibri"/>
          <w:sz w:val="22"/>
          <w:szCs w:val="22"/>
          <w:lang w:val="el-GR"/>
        </w:rPr>
        <w:t>, χώρες από όλο τον κόσμο γιορτάζουν την Παγκόσμια Ημέρα Εθελοντή Αιμοδότη. Το θέμα της φετινής εκστρατείας είναι «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ο ασφαλές αίμα σώζει ζωές</w:t>
      </w:r>
      <w:r>
        <w:rPr>
          <w:rFonts w:cs="Calibri" w:ascii="Calibri" w:hAnsi="Calibri"/>
          <w:sz w:val="22"/>
          <w:szCs w:val="22"/>
          <w:lang w:val="el-GR"/>
        </w:rPr>
        <w:t>» με το σλόγκαν «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ώσε αίμα για έναν κόσμο πιο υγιή</w:t>
      </w:r>
      <w:r>
        <w:rPr>
          <w:rFonts w:cs="Calibri" w:ascii="Calibri" w:hAnsi="Calibri"/>
          <w:sz w:val="22"/>
          <w:szCs w:val="22"/>
          <w:lang w:val="el-GR"/>
        </w:rPr>
        <w:t>». Στόχος είναι να επικεντρωθούμε στη συμβολή κάθε υγιούς ατόμου ώστε να βελτιωθεί η υγεία των ανθρώπων που μας χρειάζονται.Η ανάγκη για ασφαλές αίμα στην παροχή υγειονομικής περίθαλψης είναι προτεραιότητα όλων των κρατών και σκοπός είναι να υπενθυμίσουμε τον κρίσιμο ρόλο που διαδραματίζει η εθελοντική αιμοδοσία για την επίτευξη του στόχου της παγκόσμιας κάλυψης. Το θέμα ενθαρρύνει περισσότερους ανθρώπους σε όλο τον κόσμο να γίνουν αιμοδότες και να δίνουν τακτικά αίμα - δράσεις οι οποίες είναι καθοριστικές για την οικοδόμηση ισχυρών θεμελίων για βιώσιμες εθνικές στρατηγικές προμήθειας αίματο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Σύλλογος Εθελοντών Αιμοδοτών Ν. Άρτας για άλλη μια χρονιά συμμετέχει διοργανώνοντα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ΕΘΕΛΟΝΤΙΚΗ ΑΙΜΟΔΟΣΙΑ</w:t>
      </w:r>
      <w:r>
        <w:rPr>
          <w:rFonts w:cs="Calibri" w:ascii="Calibri" w:hAnsi="Calibri"/>
          <w:sz w:val="22"/>
          <w:szCs w:val="22"/>
          <w:lang w:val="el-GR"/>
        </w:rPr>
        <w:t xml:space="preserve">το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άββατο 13 Ιουνίου 2020</w:t>
      </w:r>
      <w:r>
        <w:rPr>
          <w:rFonts w:cs="Calibri" w:ascii="Calibri" w:hAnsi="Calibri"/>
          <w:sz w:val="22"/>
          <w:szCs w:val="22"/>
          <w:lang w:val="el-GR"/>
        </w:rPr>
        <w:t xml:space="preserve">, από τις 09:00 έως τις 13:30 στο Πνευματικό Κέντρο Αγ. Δημητρίου, Σκουφά 91-93. </w:t>
      </w:r>
    </w:p>
    <w:p>
      <w:pPr>
        <w:pStyle w:val="TableContents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αιμοδοσίες γίνονται πάντα με τη στήριξη της </w:t>
      </w:r>
      <w:r>
        <w:rPr>
          <w:rFonts w:cs="Calibri" w:ascii="Calibri" w:hAnsi="Calibri"/>
          <w:b/>
          <w:sz w:val="22"/>
          <w:szCs w:val="22"/>
          <w:lang w:val="el-GR"/>
        </w:rPr>
        <w:t>Υπηρεσίας Αιμοδοσίας του Γενικού Νοσοκομείου Άρτας</w:t>
      </w:r>
      <w:r>
        <w:rPr>
          <w:rFonts w:cs="Calibri" w:ascii="Calibri" w:hAnsi="Calibri"/>
          <w:sz w:val="22"/>
          <w:szCs w:val="22"/>
          <w:lang w:val="el-GR"/>
        </w:rPr>
        <w:t xml:space="preserve"> και είναι ανοιχτές για το κοινό. Όσοι προσέλθουν να αιμοδοτήσουν, καλούνται να φέρου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υτότητα</w:t>
      </w:r>
      <w:r>
        <w:rPr>
          <w:rFonts w:cs="Calibri" w:ascii="Calibri" w:hAnsi="Calibri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ΜΚΑ</w:t>
      </w:r>
      <w:r>
        <w:rPr>
          <w:rFonts w:cs="Calibri" w:ascii="Calibri" w:hAnsi="Calibri"/>
          <w:sz w:val="22"/>
          <w:szCs w:val="22"/>
          <w:lang w:val="el-GR"/>
        </w:rPr>
        <w:t xml:space="preserve"> για την εγγραφή τους στο νέο Εθνικό Μητρώο Αιμοδοτών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>Για μια πόλη αυτάρκη σε εθελοντικά προσφερόμενο αίμα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Δ.Σ. του ΣΕΑ ΑΡΤΑ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2:00Z</dcterms:created>
  <dc:creator>Evi</dc:creator>
  <dc:description/>
  <dc:language>en-US</dc:language>
  <cp:lastModifiedBy>User</cp:lastModifiedBy>
  <dcterms:modified xsi:type="dcterms:W3CDTF">2020-06-09T07:52:00Z</dcterms:modified>
  <cp:revision>2</cp:revision>
  <dc:subject/>
  <dc:title/>
</cp:coreProperties>
</file>