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Πίνακας με τις περιοχές της χώρας όπου θα διεξαχθούν κατά προτεραιότητα ο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τοχευμένοι έλεγχοι το διάστημα 13.6.2014 έως 10.10.2014 από το ΣΕΠΕ  και την ΕΥΠΕ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i/>
          <w:sz w:val="26"/>
          <w:szCs w:val="26"/>
        </w:rPr>
        <w:t>ΠΕΡΙΟΧΕΣ ΕΣΤΙΑΣΜΕΝΩΝ ΕΛΕΓΧΩΝ 13 ΙΟΥΝΙΟΥ – 10 ΟΚΤΩΒΡΙΟΥ 2014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Σ.ΕΠ.Ε. -  ΕΥΠΕΑ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92100</wp:posOffset>
                </wp:positionV>
                <wp:extent cx="145288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Ιόνια Νησι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Ζάκυνθ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έρκυ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εφαλον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ευκά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ξο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θάκ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17.65pt;mso-wrap-distance-left:9.05pt;mso-wrap-distance-right:9.05pt;mso-wrap-distance-top:0pt;mso-wrap-distance-bottom:0pt;margin-top:2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Ιόνια Νησι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Ζάκυνθ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έρκυ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εφαλον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ευκάδ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ξο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Ιθάκη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  <w:lang w:val="en-US" w:eastAsia="en-US"/>
        </w:rPr>
      </w:pPr>
      <w:r>
        <w:rPr>
          <w:rFonts w:cs="Calibri" w:ascii="Calibri" w:hAnsi="Calibri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-15875</wp:posOffset>
                </wp:positionV>
                <wp:extent cx="1504950" cy="1619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Δωδεκάνησα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Ρόδ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ω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άτ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έ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άρπαθ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ύμ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άλυμν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-1.2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Δωδεκάνησα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Ρόδ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ω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άτμ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έ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άρπαθ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ύμ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άλυμ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-15875</wp:posOffset>
                </wp:positionV>
                <wp:extent cx="13906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Βόρειο Αιγαί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ί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ά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κ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υτιλή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ήμν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1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Βόρειο Αιγαί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ί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άμ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Ικαρ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υτιλή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ήμ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-15875</wp:posOffset>
                </wp:positionV>
                <wp:extent cx="207645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Νησιά Αργοσαρωνικού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ό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Ύδ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πέτσ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ίγι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ύθηρ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1.2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Νησιά Αργοσαρωνικού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ό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Ύδ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πέτσ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ίγι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ύθηρα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  <w:lang w:val="en-US" w:eastAsia="en-US"/>
        </w:rPr>
      </w:pPr>
      <w:r>
        <w:rPr>
          <w:rFonts w:cs="Calibri" w:ascii="Calibri" w:hAnsi="Calibri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1733550" cy="309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9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Κυκλάδες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ύκο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αντορί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Άνδ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Ί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ύθ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ήλ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άξ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ά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έριφ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ίφ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ύ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ή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Φολέγανδ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υφονήσ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τίπα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3.65pt;mso-wrap-distance-left:9.05pt;mso-wrap-distance-right:9.05pt;mso-wrap-distance-top:0pt;mso-wrap-distance-bottom:0pt;margin-top:0.9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u w:val="single"/>
                        </w:rPr>
                        <w:t xml:space="preserve">Κυκλάδες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ύκο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αντορί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Άνδ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Ί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έ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ύθ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ήλ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Νάξ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ά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έριφ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ίφ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ύ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ή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Φολέγανδ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υφονήσ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τίπαρ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11430</wp:posOffset>
                </wp:positionV>
                <wp:extent cx="2543810" cy="2305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ρή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αν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Ρέθυμ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ράκ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ερσόνησος Ηρακλε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φακ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άλ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ατανι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Άγιο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ούν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εράπετ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ητε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81.5pt;mso-wrap-distance-left:9.05pt;mso-wrap-distance-right:9.05pt;mso-wrap-distance-top:0pt;mso-wrap-distance-bottom:0pt;margin-top:0.9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u w:val="single"/>
                        </w:rPr>
                        <w:t>Κρή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αν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Ρέθυμν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Ηράκλε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ερσόνησος Ηρακλε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φακ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άλ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ατανι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Άγιος Νικόλα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λούν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Ιεράπετ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ητ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11430</wp:posOffset>
                </wp:positionV>
                <wp:extent cx="2520315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Ήπειρος – Στερεά Ελλ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ύβοτα Θεσπρωτ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άργ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έβεζ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ναλάκι Πρέβεζ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αλαξίδ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ελφο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τ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μένα Βούρ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ιδηψό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Άγιο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ουτρά Υπά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αύπακ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όνιτσ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γία Άννα Εύβο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αλκί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υκ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άρυσ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ύμ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ρέ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80.5pt;mso-wrap-distance-left:9.05pt;mso-wrap-distance-right:9.05pt;mso-wrap-distance-top:0pt;mso-wrap-distance-bottom:0pt;margin-top:0.9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Ήπειρος – Στερεά Ελλ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ύβοτα Θεσπρωτ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άργ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έβεζ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ναλάκι Πρέβεζ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αλαξίδ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ελφο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Ιτέ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μένα Βούρλ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ιδηψό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Άγιο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ουτρά Υπά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Ναύπακ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όνιτσ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γία Άννα Εύβο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αλκίδ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υκ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άρυσ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ύμ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ρέτρ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3"/>
          <w:szCs w:val="23"/>
          <w:lang w:val="en-US" w:eastAsia="en-US"/>
        </w:rPr>
      </w:pPr>
      <w:r>
        <w:rPr>
          <w:rFonts w:cs="Calibri" w:ascii="Calibri" w:hAnsi="Calibri"/>
          <w:b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1392555</wp:posOffset>
                </wp:positionV>
                <wp:extent cx="2230120" cy="1504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Χαλκιδικ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έα Μουδαν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λλιθ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αρμαρά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ίβη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υρανούπο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ερισσό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8.5pt;mso-wrap-distance-left:9.05pt;mso-wrap-distance-right:9.05pt;mso-wrap-distance-top:0pt;mso-wrap-distance-bottom:0pt;margin-top:109.6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u w:val="single"/>
                        </w:rPr>
                        <w:t>Χαλκιδικ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Νέα Μουδαν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λλιθέ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αρμαρά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ίβη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υρανούπολ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Ιερισσός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4364355</wp:posOffset>
                </wp:positionV>
                <wp:extent cx="2019300" cy="14674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αγνησία &amp; Ακτές Πηλ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κιάθ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κόπελ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λόννησ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όλ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κύ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ορευτό  Πηλ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5.55pt;mso-wrap-distance-left:9.05pt;mso-wrap-distance-right:9.05pt;mso-wrap-distance-top:0pt;mso-wrap-distance-bottom:0pt;margin-top:343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Μαγνησία &amp; Ακτές Πηλ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κιάθ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κόπελ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λόννησ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όλ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κύ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Χορευτό  Πηλ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2649855</wp:posOffset>
                </wp:positionV>
                <wp:extent cx="2705735" cy="1619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ακεδονία &amp; Θρά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βάλ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άσ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λεξανδρούπο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αμοθράκ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λία Κατερίν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επτοκαρυ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αταμώ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127.5pt;mso-wrap-distance-left:9.05pt;mso-wrap-distance-right:9.05pt;mso-wrap-distance-top:0pt;mso-wrap-distance-bottom:0pt;margin-top:208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Μακεδονία &amp; Θρά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αβάλ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Θάσ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λεξανδρούπολ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αμοθράκ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λία Κατερίν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επτοκαρυ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αταμώ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2992755</wp:posOffset>
                </wp:positionV>
                <wp:extent cx="4133850" cy="2551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ελοπόννησ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Ξυλόκαστρο                           13. Κυπαρισσ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Λουτράκι                                14. Μεθώ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ιάτο                                      15. Καρδαμύλ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υρούτα Ηλείας                  16. Πύλ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άκολο                               17. Στούπ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υλλήνη                                 18. Δρέπ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χαία Ολυμπία                    19. Τολ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εάπολη Λακωνίας               20. Πόρτο Χέλ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νεμβασιά                           21. Ερμιό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ύθειο                                     22. Ακράτ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Ζαχάρω                                   23. Αί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κόβ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0.9pt;mso-wrap-distance-left:9.05pt;mso-wrap-distance-right:9.05pt;mso-wrap-distance-top:0pt;mso-wrap-distance-bottom:0pt;margin-top:235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ελοπόννησ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Ξυλόκαστρο                           13. Κυπαρισσί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Λουτράκι                                14. Μεθώ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ιάτο                                      15. Καρδαμύλ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υρούτα Ηλείας                  16. Πύλ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τάκολο                               17. Στούπ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υλλήνη                                 18. Δρέπαν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χαία Ολυμπία                    19. Τολ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Νεάπολη Λακωνίας               20. Πόρτο Χέλ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ονεμβασιά                           21. Ερμιό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ύθειο                                     22. Ακράτ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Ζαχάρω                                   23. Αίγ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κόβ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21:00Z</dcterms:created>
  <dc:creator>TOUSOUNI</dc:creator>
  <dc:description/>
  <dc:language>en-US</dc:language>
  <cp:lastModifiedBy>Ορέστης</cp:lastModifiedBy>
  <cp:lastPrinted>2014-06-12T09:58:00Z</cp:lastPrinted>
  <dcterms:modified xsi:type="dcterms:W3CDTF">2014-06-12T18:21:00Z</dcterms:modified>
  <cp:revision>2</cp:revision>
  <dc:subject/>
  <dc:title>ΥΠΟΥΡΓΕΙΟ ΕΡΓΑΣΙΑΣ</dc:title>
</cp:coreProperties>
</file>