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3990</wp:posOffset>
            </wp:positionH>
            <wp:positionV relativeFrom="paragraph">
              <wp:posOffset>-831215</wp:posOffset>
            </wp:positionV>
            <wp:extent cx="2045970" cy="53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-1040130</wp:posOffset>
            </wp:positionV>
            <wp:extent cx="2007870" cy="9042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26" t="19656" r="52445" b="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2095</wp:posOffset>
            </wp:positionH>
            <wp:positionV relativeFrom="paragraph">
              <wp:posOffset>-648970</wp:posOffset>
            </wp:positionV>
            <wp:extent cx="2407920" cy="349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29960</wp:posOffset>
            </wp:positionH>
            <wp:positionV relativeFrom="paragraph">
              <wp:posOffset>-959485</wp:posOffset>
            </wp:positionV>
            <wp:extent cx="1119505" cy="660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ΕΠΙΧΕΙΡΗΜΑΤΙΚΗ ΑΠΟΣΤΟΛΗ 17-24 ΜΑΙΟΥ 201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ΧΟΝΓΚ ΚΟΝΓΚ 19/5, ΚΑΝΤΟΝΑ 20/5, ΣΑΓΚΑΗ 21-22/5, ΠΕΚΙΝΟ 23/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ΕΒ Επιχειρηματικό Συμβούλιο Διεθνών Δράσε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Ελληνοκινεζικό Επιμελητήριο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Σύνδεσμος Εξαγωγέων Βορείου Ελλάδα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μπορικό και Βιομηχανικό Επιμελητήριο Θεσσαλονίκ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Arial" w:ascii="Arial" w:hAnsi="Arial"/>
          <w:b/>
          <w:u w:val="single"/>
        </w:rPr>
        <w:t>Πρόγραμμα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άββατο 17/5 Aναχώρηση από Αθήνα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Κυριακή 18/5 Άφιξη στο Χονγκ Κονγκ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Δευτέρα 19/5 πρωί: Επιχειρηματικές συναντήσεις Β2Β στο Χονγκ Κονγκ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βράδυ: μετάβαση με τρένο στην Καντόνα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Τρίτη 20/5 πρωί: Επιχειρηματικές συναντήσεις Β2Β στην Καντόνα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απόγευμα: πτήση για Σαγκάη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ετάρτη 21/5 Επιχειρηματικές συναντήσεις Β2Β στη Σαγκάη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έμπτη 22/5 πρωί: Συνέχεια συναντήσεων Β2Β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απόγευμα: πτήση για Πεκίνο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σκευή 23/5 Επιχειρηματικές συναντήσεις Β2Β στο Πεκίνο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άββατο 24/5 Αναχώρηση για Αθήνα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709" w:top="1673" w:footer="396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50" w:leader="none"/>
        <w:tab w:val="center" w:pos="5400" w:leader="none"/>
        <w:tab w:val="left" w:pos="7665" w:leader="none"/>
      </w:tabs>
      <w:rPr>
        <w:lang w:val="en-US"/>
      </w:rPr>
    </w:pPr>
    <w:r>
      <w:rPr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right" w:pos="10080" w:leader="underscore"/>
      </w:tabs>
      <w:spacing w:before="60" w:after="60"/>
      <w:ind w:right="4" w:hanging="180"/>
      <w:outlineLvl w:val="0"/>
    </w:pPr>
    <w:rPr>
      <w:rFonts w:ascii="Verdana" w:hAnsi="Verdana" w:cs="Verdana"/>
      <w:b/>
      <w:bCs/>
      <w:color w:val="000000"/>
      <w:sz w:val="22"/>
      <w:szCs w:val="22"/>
      <w:lang w:val="en-GB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Verdana" w:hAnsi="Verdana" w:cs="Verdana"/>
      <w:b/>
      <w:bCs/>
      <w:color w:val="000000"/>
      <w:sz w:val="22"/>
      <w:szCs w:val="22"/>
      <w:lang w:val="en-GB"/>
    </w:rPr>
  </w:style>
  <w:style w:type="character" w:styleId="Char">
    <w:name w:val="Σώμα κειμένου Char"/>
    <w:qFormat/>
    <w:rPr>
      <w:sz w:val="24"/>
      <w:szCs w:val="24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0:00Z</dcterms:created>
  <dc:creator>TSOUTSIKA KATERINA</dc:creator>
  <dc:description/>
  <dc:language>en-US</dc:language>
  <cp:lastModifiedBy>user</cp:lastModifiedBy>
  <cp:lastPrinted>2012-09-28T11:21:00Z</cp:lastPrinted>
  <dcterms:modified xsi:type="dcterms:W3CDTF">2014-04-04T10:00:00Z</dcterms:modified>
  <cp:revision>2</cp:revision>
  <dc:subject/>
  <dc:title/>
</cp:coreProperties>
</file>