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113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558"/>
        <w:gridCol w:w="1719"/>
        <w:gridCol w:w="2574"/>
        <w:gridCol w:w="1920"/>
        <w:gridCol w:w="2316"/>
      </w:tblGrid>
      <w:tr>
        <w:trPr>
          <w:trHeight w:val="300" w:hRule="atLeast"/>
        </w:trPr>
        <w:tc>
          <w:tcPr>
            <w:tcW w:w="9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ρόγραμμα ενημέρωσης για το Κτηματολόγιο Π.Ε. Άρτας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l-GR"/>
              </w:rPr>
              <w:t>ΗΜΕΡΕΣ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l-GR"/>
              </w:rPr>
              <w:t>ΤΟΠΟΣ</w:t>
            </w:r>
          </w:p>
        </w:tc>
        <w:tc>
          <w:tcPr>
            <w:tcW w:w="25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l-GR"/>
              </w:rPr>
              <w:t>ΧΩΡΟΣ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1/10/2018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ΝΕΟΧΩΡΙ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2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ΝΩ ΚΑΛΕΝΤΙΝ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ΚΕΓΕ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3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4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5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ΒΟΥΡΓΑΡΕΛ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8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09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ΝΩ ΚΑΛΕΝΤΙΝ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ΚΕΓΕ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0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1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2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ΒΟΥΡΓΑΡΕΛ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5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ΝΕΟΧΩΡ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6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ΝΩ ΚΑΛΕΝΤΙΝ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ΚΕΓΕ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7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8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19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ΒΟΥΡΓΑΡΕΛ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2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ΝΕΟΧΩΡ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3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ΝΩ ΚΑΛΕΝΤΙΝ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ΚΕΓΕ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4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5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1:30 &amp; 12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ΣΥΛΛΟΓΟΣ ΣΚΟΠΕΥΤΗΡΙΟΥ &amp; 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6/10/2018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ΒΟΥΡΓΑΡΕΛΙ</w:t>
            </w:r>
          </w:p>
        </w:tc>
        <w:tc>
          <w:tcPr>
            <w:tcW w:w="2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29/10/2018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ΝΕΟΧΩΡΙ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30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ΝΩ ΚΑΛΕΝΤΙΝΗ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ΚΕΓΕ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31/10/20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ΑΡΤ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8:3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l-GR"/>
              </w:rPr>
              <w:t>ΔΗΜΑΡΧΕΙΟ</w:t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el-GR"/>
              </w:rPr>
              <w:t>Τηλέφωνο επικοινωνίας: 6985 846 308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3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</w:t>
      </w:r>
      <w:r>
        <w:rPr>
          <w:rFonts w:eastAsia="Times New Roman" w:cs="Times New Roman" w:ascii="Georgia" w:hAnsi="Georgia"/>
          <w:color w:val="222222"/>
          <w:sz w:val="20"/>
          <w:szCs w:val="20"/>
          <w:lang w:eastAsia="el-GR"/>
        </w:rPr>
        <w:t>έξανδρος Τσαβδάρογλου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>
          <w:rFonts w:eastAsia="Times New Roman" w:cs="Times New Roman" w:ascii="Georgia" w:hAnsi="Georgia"/>
          <w:color w:val="222222"/>
          <w:sz w:val="20"/>
          <w:szCs w:val="20"/>
          <w:lang w:eastAsia="el-GR"/>
        </w:rPr>
        <w:t xml:space="preserve">Χωροτάκτης Πολεοδόμος Μηχανικός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MSc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3:00Z</dcterms:created>
  <dc:creator>user</dc:creator>
  <dc:description/>
  <dc:language>en-US</dc:language>
  <cp:lastModifiedBy>user</cp:lastModifiedBy>
  <dcterms:modified xsi:type="dcterms:W3CDTF">2018-10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