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490"/>
        <w:gridCol w:w="1647"/>
        <w:gridCol w:w="805"/>
        <w:gridCol w:w="1185"/>
        <w:gridCol w:w="1186"/>
        <w:gridCol w:w="1186"/>
      </w:tblGrid>
      <w:tr>
        <w:trPr>
          <w:trHeight w:val="900" w:hRule="atLeast"/>
        </w:trPr>
        <w:tc>
          <w:tcPr>
            <w:tcW w:w="1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33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l-GR"/>
              </w:rPr>
              <w:t>ΟΙΚΟΝΟΜΙΚΑ ΜΕΓΕΘΗ ΤΩΝ ΒΙΟΜΗΧΑΝΙΩΝ ΤΗΣ ΆΡΤΑΣ,  2013</w:t>
            </w:r>
          </w:p>
        </w:tc>
      </w:tr>
      <w:tr>
        <w:trPr>
          <w:trHeight w:val="375" w:hRule="atLeast"/>
        </w:trPr>
        <w:tc>
          <w:tcPr>
            <w:tcW w:w="12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33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el-GR"/>
              </w:rPr>
              <w:t>* Βάσει στοιχείων που ήταν διαθέσιμα στις 26.11.2014.</w:t>
            </w:r>
          </w:p>
        </w:tc>
      </w:tr>
      <w:tr>
        <w:trPr>
          <w:trHeight w:val="660" w:hRule="atLeast"/>
        </w:trPr>
        <w:tc>
          <w:tcPr>
            <w:tcW w:w="6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ΕΠΩΝΥΜΙΑ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ΣΥΝΟΛΟ ΕΝΕΡΓΗΤΙΚΟ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Πωλήσεις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EBITDA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ΚΑΘΑΡΑ ΚΕΡΔΗ</w:t>
            </w:r>
          </w:p>
        </w:tc>
      </w:tr>
      <w:tr>
        <w:trPr>
          <w:trHeight w:val="253" w:hRule="atLeast"/>
        </w:trPr>
        <w:tc>
          <w:tcPr>
            <w:tcW w:w="6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(χιλ. ευρώ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±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(χιλ. ευρώ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(χιλ. ευρώ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(χιλ. ευρώ)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ΑΓΡΟΤΙΚΑ ΕΦΟΔΙΑ Α.Β.Ε.Ε. ΖΩΟΤΡΟΦΕ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9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6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ΑΡΤΑΪΚΗ Α.Ε. ΕΤΟΙΜΟ ΣΚΥΡΟΔΕΜ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.5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4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72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ΒΙ.Κ.Η. ΒΙΟΜΗΧΑΝΙΑ ΚΡΕΑΤΟΣ ΗΠΕΙΡΟΥ Α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5.3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4.5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1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.825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ΒΙΟ.ΜΕΤ. ΒΙΟΜΗΧΑΝΙΑ ΜΕΤΑΛΛΩΝ Α.Β.Ε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.6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ΗΠΕΙΡΟΣ Α.Ε.Β.Ε. ΠΡΟΪΟΝΤΑ ΓΑΛΑΚΤ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8.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1.5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.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384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ΚΑΡΑΛΗΣ ΒΙΟΜΗΧΑΝΙΑ ΓΑΛΑΚΤΟΣ ΗΠΕΙΡΟΥ Α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0.5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2.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ΜΠΑΦΑ Σ. ΥΙΟΙ ΓΑΛΑΚΤΟΚΟΜΙΚΗ Α.Β.Ε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5.8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8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ΜΠΑΦΑΣ Γ. &amp; ΣΙΑ ΓΑΛΑΚΤΟΒΙΟΜΗΧΑΝΙΑ ΚΡΥΣΤΑΛΛΙ Α.Β.Ε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8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9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ΜΠΕΤΟΔΟΜΙΚΗ Α.Ε. ΕΤΟΙΜΟ ΣΚΥΡΟΔΕΜ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.7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.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09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ΜΠΟΧΩΤΗΣ Α.Ε. ΠΡΟΪΟΝΤΑ ΖΑΧΑΡΟΠΛΑΣΤΙΚΗΣ - ΠΑΓΩΤ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5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8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ΠΑΠΑΔΗΜΑΣ Δ. - Β. ΡΕΒΑΣ Α.Ε. ΑΓΡΟΤΙΚΑ ΠΡΟΪΟΝΤ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3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5.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ΠΟΤΟΠΟΙΙΑ ΓΑΤΣΙΟΣ Ε.Π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9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3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ΠΤΗΝΟΤΡΟΦΙΚΕΣ ΕΠΙΧΕΙΡΗΣΕΙΣ ΑΡΤΑΣ Α.Β.Ε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6.7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3.8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.644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ΣΤΕΡΓΙΟΥ ΗΠΕΙΡΩΤΙΚΗ ΞΥΛΕΜΠΟΡΙΑ Α.Β.Ε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5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65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ΥΔΑΤΟΚΑΛΛΙΕΡΓΕΙΕΣ ΑΡΤΑΣ Α.Ε.Β.Ε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.5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6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ΦΙΛΟΣ Α.Ε. ΚΤΗΝΟΤΡΟΦΙΚΗ - ΒΙΟΜΗΧΑΝΙΚ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6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4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ΦΟΥΝΤ ΜΑΣΤΕΡ Α.Ε.Β.Ε. ΕΠΕΞΕΡΓΑΣΙΑ ΠΟΥΛΕΡΙΚΩ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.7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ΧΕΒΑΚ Α.Ε. ΚΡΕΑΣ - ΑΛΛΑΝΤΙΚ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.5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.4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LAKY A.E. ΒΙΟΜΗΧΑΝΙΑ ΚΤΗΝΟΤΡΟΦΩΝ - ΙΧΘΥΟΤΡΟΦΩ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4.0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2.5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9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271</w:t>
            </w:r>
          </w:p>
        </w:tc>
      </w:tr>
      <w:tr>
        <w:trPr>
          <w:trHeight w:val="315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l-GR"/>
              </w:rPr>
            </w:pPr>
            <w:r>
              <w:rPr>
                <w:rFonts w:eastAsia="Times New Roman" w:cs="Arial" w:ascii="Arial" w:hAnsi="Arial"/>
                <w:color w:val="FFFFFF"/>
                <w:lang w:eastAsia="el-GR"/>
              </w:rPr>
              <w:t>PAPPAS FRUIT ΤΥΠΟΠΟΙΗΣΗ ΝΩΠΩΝ ΦΡΟΥΤΩΝ Α.Ε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.25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-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91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5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3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3:00Z</dcterms:created>
  <dc:creator>user</dc:creator>
  <dc:description/>
  <dc:language>en-US</dc:language>
  <cp:lastModifiedBy>user</cp:lastModifiedBy>
  <dcterms:modified xsi:type="dcterms:W3CDTF">2014-11-2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