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ab/>
        <w:t>884 ΠΡΟΚΕΧΩΡΗΜΕΝΗ ΑΠΟΘ.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</w:rPr>
        <w:tab/>
        <w:t>ΒΑΣΕΩΣ ΕΦΟΔ. ΤΡΟΦΙΜ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Γ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5 Φεβ 18</w:t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ΠΑΡΑΡΤΗΜΑ «Β»</w:t>
      </w:r>
      <w:r>
        <w:rPr>
          <w:rFonts w:cs="Arial" w:ascii="Arial" w:hAnsi="Arial"/>
          <w:szCs w:val="24"/>
        </w:rPr>
        <w:t xml:space="preserve">                                     </w:t>
      </w:r>
    </w:p>
    <w:p>
      <w:pPr>
        <w:pStyle w:val="Heading1"/>
        <w:rPr/>
      </w:pPr>
      <w:r>
        <w:rPr>
          <w:rFonts w:cs="Arial" w:ascii="Arial" w:hAnsi="Arial"/>
          <w:szCs w:val="24"/>
          <w:u w:val="single"/>
        </w:rPr>
        <w:t>ΣΤΗ ΔΙΑΚΗΡΥΞΗ   01/2018 Φ.460/3/524</w:t>
      </w:r>
      <w:r>
        <w:rPr>
          <w:rFonts w:cs="Arial" w:ascii="Arial" w:hAnsi="Arial"/>
          <w:szCs w:val="24"/>
        </w:rPr>
        <w:t xml:space="preserve">                                    </w:t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ind w:right="-1" w:hanging="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ΕΙΔΙΚΟΙ ΟΡΟΙ – ΤΕΧΝΙΚΕΣ ΠΡΟΔΙΑΓΡΑΦΕΣ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ΝΟΠΤΙΚΟΥ  ΔΙΑΓΩΝΙΣΜΟΥ ΜΕ ΕΝΣΦΡΑΓΙΣΤΕΣ ΠΡΟΣΦΟΡΕΣ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ΓΙΑ ΤΗΝ ΠΡΟΜΗΘΕΙΑ «ΦΩΤΟΑΝΤΙΓΡΑΦΙΚΟΥ ΧΑΡΤΙΟΥ Α4»,                    ΠΡΟΫΠΟΛΟΓΙΣΜΟΥ : 70000,00 € ΚΩΔΙΚΟΣ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CPV</w:t>
      </w:r>
      <w:r>
        <w:rPr>
          <w:rFonts w:cs="Arial" w:ascii="Arial" w:hAnsi="Arial"/>
          <w:b/>
          <w:sz w:val="24"/>
          <w:szCs w:val="24"/>
          <w:u w:val="single"/>
        </w:rPr>
        <w:t>: 30197643-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ΠΡΟΔΙΑΓΡΑΦΗ ΕΝΟΠΛΩΝ ΔΥΝΑΜΕΩΝ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ΕΔ-Α-00358 ΕΚΔΟΣΗ 1</w:t>
      </w:r>
      <w:r>
        <w:rPr>
          <w:rFonts w:cs="Arial" w:ascii="Arial" w:hAnsi="Arial"/>
          <w:color w:val="000000"/>
          <w:sz w:val="24"/>
          <w:vertAlign w:val="superscript"/>
        </w:rPr>
        <w:t>η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</w:rPr>
        <w:t>ΦΩΤΟΑΝΤΙΓΡΑΦΙΚΟ ΧΑΡΤΙ ΔΙΑΣΤΑΣΕΩΝ Α4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ΠΙΝΑΚΑΣ ΠΕΡΙΕΧΟΜΕΝΩΝ</w:t>
        <w:br/>
      </w:r>
      <w:r>
        <w:rPr>
          <w:rFonts w:cs="Arial" w:ascii="Arial" w:hAnsi="Arial"/>
          <w:bCs/>
          <w:color w:val="000000"/>
          <w:sz w:val="24"/>
          <w:szCs w:val="24"/>
        </w:rPr>
        <w:t>1. ΠΕΔΙΟ ΕΦΑΡΜΟΓΗΣ ......................................................................1</w:t>
        <w:br/>
        <w:t>2. ΣΧΕΤΙΚΑ ΕΓΓΡΑΦΑ.........................................................................1</w:t>
        <w:br/>
        <w:t>3. ΧΑΡΑΚΤΗΡΙΣΤΙΚΑ...........................................................................1</w:t>
        <w:br/>
      </w:r>
      <w:r>
        <w:rPr>
          <w:rFonts w:cs="Arial" w:ascii="Arial" w:hAnsi="Arial"/>
          <w:color w:val="000000"/>
          <w:sz w:val="24"/>
          <w:szCs w:val="24"/>
        </w:rPr>
        <w:t>3.1. ΟΡΙΣΜΟΣ ΥΛΙΚΟΥ.......................................................................1</w:t>
        <w:br/>
      </w:r>
      <w:r>
        <w:rPr>
          <w:rFonts w:cs="Arial" w:ascii="Arial" w:hAnsi="Arial"/>
          <w:bCs/>
          <w:color w:val="000000"/>
          <w:sz w:val="24"/>
          <w:szCs w:val="24"/>
        </w:rPr>
        <w:t>4. ΣΥΣΚΕΥΑΣΙΑ / ΕΠΙΣΗΜΑΝΣΕΙΣ.....................................................1</w:t>
        <w:br/>
        <w:t>4.1. ΣΥΣΚΕΥΑΣΙΑ................................................................................1</w:t>
        <w:br/>
        <w:t>5. ΑΠΑΙΤΗΣΕΙΣ ΣΥΜΜΟΡΦΩΣΗΣ ΥΛΙΚΟΥ 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5.1. ΣΥΝΟΔΕΥΤΙΚΑ ΈΓΓΡΑΦΑ/ΠΙΣΤΟΠΟΙΗΤΙΚΑ .............................2</w:t>
        <w:br/>
        <w:t>5.2. ΕΠΙΘΕΩΡΗΣΕΙΣ/ΔΟΚΙΜΕΣ..........................................................2</w:t>
        <w:br/>
      </w:r>
      <w:r>
        <w:rPr>
          <w:rFonts w:cs="Arial" w:ascii="Arial" w:hAnsi="Arial"/>
          <w:bCs/>
          <w:color w:val="000000"/>
          <w:sz w:val="24"/>
          <w:szCs w:val="24"/>
        </w:rPr>
        <w:t>6. ΛΟΙΠΕΣ ΑΠΑΙΤΗΣΕΙΣ..............................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6.1. ΑΠΑΡΑΒΑΤΟΙ ΌΡΟΙ.....................................................................2</w:t>
        <w:br/>
      </w:r>
      <w:r>
        <w:rPr>
          <w:rFonts w:cs="Arial" w:ascii="Arial" w:hAnsi="Arial"/>
          <w:bCs/>
          <w:color w:val="000000"/>
          <w:sz w:val="24"/>
          <w:szCs w:val="24"/>
        </w:rPr>
        <w:t>7. ΠΕΡΙΕΧΟΜΕΝΟ ΠΡΟΣΦΟΡΑΣ...............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7.1. ΥΠΟΧΡΕΩΣΕΙΣ ΠΡΟΜΗΘΕΥΤΗ ................................................2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7.</w:t>
      </w:r>
      <w:r>
        <w:rPr>
          <w:rFonts w:cs="Arial" w:ascii="Arial" w:hAnsi="Arial"/>
          <w:iCs/>
          <w:color w:val="000000"/>
          <w:sz w:val="24"/>
          <w:szCs w:val="24"/>
        </w:rPr>
        <w:t>1.1. Υποβολή από τον προμηθευτή του Φύλλου Συμμόρφωσης ..</w:t>
      </w:r>
      <w:r>
        <w:rPr>
          <w:rFonts w:cs="Arial" w:ascii="Arial" w:hAnsi="Arial"/>
          <w:i/>
          <w:iCs/>
          <w:color w:val="000000"/>
          <w:sz w:val="24"/>
          <w:szCs w:val="24"/>
        </w:rPr>
        <w:t>.2</w:t>
        <w:br/>
      </w:r>
      <w:r>
        <w:rPr>
          <w:rFonts w:cs="Arial" w:ascii="Arial" w:hAnsi="Arial"/>
          <w:bCs/>
          <w:color w:val="000000"/>
          <w:sz w:val="24"/>
          <w:szCs w:val="24"/>
        </w:rPr>
        <w:t>8. ΣΗΜΕΙΩΣΕΙΣ...................................................................................2</w:t>
        <w:br/>
      </w:r>
      <w:r>
        <w:rPr>
          <w:rFonts w:cs="Arial" w:ascii="Arial" w:hAnsi="Arial"/>
          <w:color w:val="000000"/>
          <w:sz w:val="24"/>
          <w:szCs w:val="24"/>
        </w:rPr>
        <w:t>8.1. ΑΞΙΟΛΟΓΗΣΗ...............................................................................2</w:t>
        <w:br/>
        <w:t>8.2. ΟΡΙΣΜΟΙ, ΣΥΝΤΜΗΣΕΙΣ ΚΑΙ ΣΥΜΒΟΛΑ.................................. 3</w:t>
        <w:br/>
      </w:r>
      <w:r>
        <w:rPr>
          <w:rFonts w:cs="Arial" w:ascii="Arial" w:hAnsi="Arial"/>
          <w:bCs/>
          <w:color w:val="000000"/>
          <w:sz w:val="24"/>
          <w:szCs w:val="24"/>
        </w:rPr>
        <w:t>9. ΠΡΟΤΑΣΕΙΣ ΒΕΛΤΙΩΣΗΣ ΤΕΧΝΙΚΗΣ ΠΡΟΔΙΑΓΡΑΦΗΣ............. 3</w:t>
        <w:br/>
        <w:t>10. ΠΑΡΑΡΤΗΜΑΤΑ ...........................................................................3</w:t>
        <w:br/>
      </w:r>
      <w:r>
        <w:rPr>
          <w:rFonts w:cs="Arial" w:ascii="Arial" w:hAnsi="Arial"/>
          <w:color w:val="000000"/>
          <w:sz w:val="24"/>
          <w:szCs w:val="24"/>
        </w:rPr>
        <w:t>10.1. «Α» ΤΕΧΝΙΚΑ ΧΑΡΑΚΤΗΡΙΣΤΙΚΑ – ΠΡΟΔΙΑΓΡΑΦΗ ...............3</w:t>
        <w:br/>
        <w:t>10.2. «Β» ΥΠΟΔΕΙΓΜΑ ΦΥΛΛΟΥ ΣΥΜΜΟΡΦΩΣΗΣ........................ 3</w:t>
        <w:br/>
        <w:t>ΤΕΧΝΙΚΑ ΧΑΡΑΚΤΗΡΙΣΤΙΚΑ – ΠΡΟΔΙΑΓΡΑΦΗ................................4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</w:rPr>
        <w:t>ΠΕΔΙΟ ΕΦΑΡΜΟΓΗΣ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                    1.1. H παρούσα Προδιαγραφή Ενόπλων Δυνάμεων (ΠΕΔ) καθορίζει τι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παιτήσεις προμήθειας φωτοαντιγραφικού χαρτιού μεγέθους Α4, για κάλυψ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αγκών της Υπηρεσία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</w:rPr>
        <w:t>ΣΧΕΤΙΚΑ ΕΓΓΡΑΦΑ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                    2.1. ΕΛΟΤ EN ISO 9001:2015 «Συστήματα Διαχείρισης της Ποιότητας –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παιτήσεις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</w:rPr>
        <w:t>ΧΑΡΑΚΤΗΡΙΣΤΙΚ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3.1. </w:t>
      </w:r>
      <w:r>
        <w:rPr>
          <w:rFonts w:cs="Arial" w:ascii="Arial" w:hAnsi="Arial"/>
          <w:b/>
          <w:bCs/>
          <w:color w:val="000000"/>
          <w:sz w:val="24"/>
        </w:rPr>
        <w:t>Ορισμός Υλικού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3.1.1. Το υπό προμήθεια υλικό αφορά δεσμίδες (πακέτα των 500φ) με μονόφυλλο φωτοαντιγραφικό χαρτί μεγέθους Α4, κατάλληλο για φωτοτυπίες κα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εκτυπώσεις μαυρόασπρες και έγχρωμες και από τις δυο όψεις του, σε εκτυπωτέ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(LASER και INKJET), φωτοτυπικά μηχανήματα υψηλής ταχύτητας, πολύ-μηχανήμα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και συσκευές FAX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3.1.2. Το φωτοαντιγραφικό χαρτί πρέπει να ακολουθεί πιστά τα τεχνικά χαρακτηριστικά στοιχεία του Παραρτήματος «Α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cs="Arial" w:ascii="Arial" w:hAnsi="Arial"/>
          <w:b/>
          <w:bCs/>
          <w:color w:val="000000"/>
          <w:sz w:val="24"/>
        </w:rPr>
        <w:t>ΣΥΣΚΕΥΑΣΙΑ / ΕΠΙΣΗΜΑΝΣΕΙ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4.1. </w:t>
      </w:r>
      <w:r>
        <w:rPr>
          <w:rFonts w:cs="Arial" w:ascii="Arial" w:hAnsi="Arial"/>
          <w:b/>
          <w:bCs/>
          <w:color w:val="000000"/>
          <w:sz w:val="24"/>
        </w:rPr>
        <w:t>Συσκευασί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.1.1. Το φωτοαντιγραφικό χαρτί πρέπει να είναι συσκευασµένο σε δεσµίδες των 500 φύλλων ακριβώς, οι οποίες δεν πρέπει να περιέχουν σκισµένα ή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ελαττωματικά φύλλα (φύλλα άλλων διαστάσεων ή άλλης κατηγορίας χαρτιού)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.1.2. Ο προμηθευτής αναλαµβάνει την υποχρέωση να αντικαταστήσει τις δεσµίδες που θα βρεθούν µε ελαττωµατική κατασκευή, κατά την παραλαβή ή στ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τάδιο της χρησιµοποίηση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.1.3. Οι δεσµίδες πρέπει να είναι περιτυλιγµένες µε αδιάβροχο υλικό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(πλαστικοποιηµένο χαρτί), για την προφύλαξη του φωτοαντιγραφικού χαρτιού από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την υγρασία περιβάλλοντος και συσκευασµένες σε χαρτοκιβώτιο, το οποίο θ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εριέχει πέντε (5) από αυτέ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4.2. </w:t>
      </w:r>
      <w:r>
        <w:rPr>
          <w:rFonts w:cs="Arial" w:ascii="Arial" w:hAnsi="Arial"/>
          <w:b/>
          <w:bCs/>
          <w:color w:val="000000"/>
          <w:sz w:val="24"/>
        </w:rPr>
        <w:t>Επισημάνσεις Συσκευασιών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4.2.1. Στο </w:t>
      </w:r>
      <w:r>
        <w:rPr>
          <w:rFonts w:cs="Tahoma" w:ascii="Tahoma" w:hAnsi="Tahoma"/>
          <w:color w:val="000000"/>
          <w:sz w:val="24"/>
        </w:rPr>
        <w:t xml:space="preserve">περιτύλιγµα κάθε δεσµίδας θα πρέπει να γράφονται µε τρόπο ευκρινή και ανεξίτηλο </w:t>
      </w:r>
      <w:r>
        <w:rPr>
          <w:rFonts w:cs="Arial" w:ascii="Arial" w:hAnsi="Arial"/>
          <w:color w:val="000000"/>
          <w:sz w:val="24"/>
        </w:rPr>
        <w:t>τα εξής: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4.2.1.1  Το είδος του χαρτιού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4.2.1.2  Το όνομα ή το εμπορικό σήμα του προμηθευτή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4.2.1.3.  Οι διαστάσεις και ο αριθμός των φύλλων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</w:t>
      </w:r>
      <w:r>
        <w:rPr>
          <w:rFonts w:cs="Arial" w:ascii="Arial" w:hAnsi="Arial"/>
          <w:color w:val="000000"/>
          <w:sz w:val="24"/>
        </w:rPr>
        <w:t>4.2.1.4.  Το βάρος σε γραμμάρια (</w:t>
      </w:r>
      <w:r>
        <w:rPr>
          <w:rFonts w:cs="Arial" w:ascii="Arial" w:hAnsi="Arial"/>
          <w:color w:val="000000"/>
          <w:sz w:val="24"/>
          <w:lang w:val="en-US"/>
        </w:rPr>
        <w:t>g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color w:val="000000"/>
          <w:sz w:val="24"/>
          <w:lang w:val="en-US"/>
        </w:rPr>
        <w:t>m</w:t>
      </w:r>
      <w:r>
        <w:rPr>
          <w:rFonts w:cs="Arial" w:ascii="Arial" w:hAnsi="Arial"/>
          <w:color w:val="000000"/>
          <w:sz w:val="24"/>
        </w:rPr>
        <w:t>2)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b/>
          <w:bCs/>
          <w:color w:val="000000"/>
          <w:sz w:val="24"/>
        </w:rPr>
        <w:t>ΑΠΑΙΤΗΣΕΙΣ ΣΥΜΜΟΡΦΩΣΗΣ ΥΛΙΚΟΥ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5.1. </w:t>
      </w:r>
      <w:r>
        <w:rPr>
          <w:rFonts w:cs="Arial" w:ascii="Arial" w:hAnsi="Arial"/>
          <w:b/>
          <w:bCs/>
          <w:color w:val="000000"/>
          <w:sz w:val="24"/>
        </w:rPr>
        <w:t>Συνοδευτικά Έγγραφα/Πιστοποιητικά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5.1.1. Στην περίπτωση που οποιοδήποτε πιστοποιητικό έχει εκδοθεί στην αλλοδαπή, απαιτείται η μετάφραση και επικύρωση αυτού από νόμιμο μεταφραστή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5.1.2. Πιστοποίηση της κατασκευάστριας ή προμηθεύτριας εταιρείας κατά ΕΛΟΤ EN ISO 9001:2015 (μέχρι Σεπ 2018 αποδεκτό και το ISO/IEC 9001:2008) ή ισοδύναμο.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 xml:space="preserve">5.2. </w:t>
      </w:r>
      <w:r>
        <w:rPr>
          <w:rFonts w:cs="Arial" w:ascii="Arial" w:hAnsi="Arial"/>
          <w:b/>
          <w:bCs/>
          <w:color w:val="000000"/>
          <w:sz w:val="24"/>
        </w:rPr>
        <w:t>Επιθεωρήσεις/Δοκιμέ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</w:rPr>
        <w:t>5.2.1. Μακροσκοπικός Έλεγχος: για τη διαπίστωση της καλής κατάστασης των δεσμίδων χαρτιού και της επιμελημένης συσκευασίας σύμφωνα με τις απαιτήσεις της παρούσας προδιαγραφής και τους τελικούς όρους της σύμβαση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5.2.2.  </w:t>
      </w:r>
      <w:r>
        <w:rPr>
          <w:rFonts w:cs="Arial" w:ascii="Arial" w:hAnsi="Arial"/>
          <w:color w:val="000000"/>
          <w:sz w:val="24"/>
        </w:rPr>
        <w:t>Ποσοτικός Έλεγχος: για τον ακριβή αριθμό των υπό προμήθεια δεσμίδων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</w:rPr>
        <w:t>5.2.3.  Λειτουργικός έλεγχο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</w:rPr>
        <w:t>5.2.3.1.  Πριν την παράδοση θα γίνει έλεγχος δείγματος των δεσμίδων χαρτιού στα φωτοαντιγραφικά μηχανήματα της Υπηρεσίας. Ο ανάδοχος μπορεί, κατά την κρίση του, να διαθέσει τεχνικούς του για την παρακολούθηση του ελέγχου. Η οριστική παραλαβή του υλικού θα γίνει μετά τον ανωτέρω έλεγχο και την βεβαίωση από την επιτροπή παραλαβής-αξιολόγησης για την ορθότητα των χαρακτηριστικών των υπό προμήθεια δεσμίδων χαρτιο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</w:rPr>
        <w:t>5.2.3.2  Η επιτροπή παραλαβής-αξιολόγησης δύναται κατά την κρίση της, κατόπιν των ελέγχων, να απορρίψει δείγματα τα οποία παρουσιάζουν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</w:rPr>
        <w:t>προβλήματ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6. </w:t>
      </w:r>
      <w:r>
        <w:rPr>
          <w:rFonts w:cs="Arial" w:ascii="Arial" w:hAnsi="Arial"/>
          <w:b/>
          <w:bCs/>
          <w:color w:val="000000"/>
          <w:sz w:val="24"/>
        </w:rPr>
        <w:t>ΛΟΙΠΕΣ ΑΠΑΙΤΗΣΕΙ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6.1. </w:t>
      </w:r>
      <w:r>
        <w:rPr>
          <w:rFonts w:cs="Arial" w:ascii="Arial" w:hAnsi="Arial"/>
          <w:b/>
          <w:bCs/>
          <w:color w:val="000000"/>
          <w:sz w:val="24"/>
        </w:rPr>
        <w:t>Απαράβατοι Όροι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6.1.1. ΟΛΟΙ οι επιμέρους όροι της τεχνικής προδιαγραφής (κορμός και το ανάλογο παράρτημα), είναι απαράβατοι όροι και η μη συμμόρφωση με αυτού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νεπάγεται την απόρριψη της προσφορά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7. </w:t>
      </w:r>
      <w:r>
        <w:rPr>
          <w:rFonts w:cs="Arial" w:ascii="Arial" w:hAnsi="Arial"/>
          <w:b/>
          <w:bCs/>
          <w:color w:val="000000"/>
          <w:sz w:val="24"/>
        </w:rPr>
        <w:t>ΠΕΡΙΕΧΟΜΕΝΟ ΠΡΟΣΦΟΡΑ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7.1. </w:t>
      </w:r>
      <w:r>
        <w:rPr>
          <w:rFonts w:cs="Arial" w:ascii="Arial" w:hAnsi="Arial"/>
          <w:b/>
          <w:bCs/>
          <w:color w:val="000000"/>
          <w:sz w:val="24"/>
        </w:rPr>
        <w:t>Υποχρεώσεις Προμηθευτή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7.1.1. Υποβολή από τον προμηθευτή του Φύλλου Συμμόρφωσης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7.1.1.1. Ο κάθε προμηθευτής υποχρεούται να υποβάλλει ΦΣΜ για 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ροσφορά του (όλες οι στήλες είναι υποχρεωτικές). Στο Φύλλο Συμμόρφωσης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αγράφεται η αποδοχή κάθε όρου με παραπομπή στα σχετικά με τον όρ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αραστατικά έγγραφα, όπου απαιτείται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7.1.1.2. Υπόδειγμα Φύλλου Συμμόρφωσης όπως στο Παράρτημα «Β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8. </w:t>
      </w:r>
      <w:r>
        <w:rPr>
          <w:rFonts w:cs="Arial" w:ascii="Arial" w:hAnsi="Arial"/>
          <w:b/>
          <w:bCs/>
          <w:color w:val="000000"/>
          <w:sz w:val="24"/>
        </w:rPr>
        <w:t>ΣΗΜΕΙΩΣΕΙ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8.1. </w:t>
      </w:r>
      <w:r>
        <w:rPr>
          <w:rFonts w:cs="Arial" w:ascii="Arial" w:hAnsi="Arial"/>
          <w:b/>
          <w:bCs/>
          <w:color w:val="000000"/>
          <w:sz w:val="24"/>
        </w:rPr>
        <w:t>ΑΞΙΟΛΟΓΗΣΗ</w:t>
      </w:r>
      <w:r>
        <w:rPr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1.1. Η αξιολόγηση κάθε προσφοράς θα γίνει με βάση το Φύλλ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μμόρφωσης (ΦΣΜ) και σύμφωνα με την εντολή προμήθεια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1.2. Για τη διενέργεια των ελέγχων, κάθε προμηθευτής που συμμετέχει στο διαγωνισμό είναι υποχρεωμένος να προσκομίσει 1 κιβώτιο των 5 δεσμίδων των 500 φύλλων χαρτιού Α4 ως δείγμα του χαρτιού που προσφέρει. Ένα μέρος του δείγματος θα χρησιμοποιηθεί για να εξεταστεί η συσκευασία του, να εξεταστεί η συμπεριφορά του στα φωτοτυπικά μηχανήματα και στους εκτυπωτές και ένα μικρό μέρος θα διατηρηθεί για να συγκριθεί με την τελική ποσότητα που θα παραδώσει ο προμηθευτής στο όνομα του οποίου θα κατακυρωθεί ο διαγωνισμό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1.3. Δείγμα του χαρτιού μπορεί να αποσταλεί στο Γενικό Χημείο το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Κράτους ή στα αντίστοιχα χημικά εργαστήρια της Π.Α., προκειμένου να βεβαιωθεί η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μφωνία των συστατικών του με την τεχνική προδιαγραφή. Το κόστος τ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άλυσης αυτής (εάν προκύψει) θα βαρύνει τον προμηθευτή. Η διαφοροποίηση τω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υστατικών του με την τεχνική προδιαγραφή, θα έχει ως αποτέλεσμα τη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τικατάστασή του με χαρτί σύμφωνο με την τεχνική προδιαγραφή, χωρίς ν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δημιουργεί πρόβλημα στις μηχανές κατά την χρήση του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8.2. </w:t>
      </w:r>
      <w:r>
        <w:rPr>
          <w:rFonts w:cs="Arial" w:ascii="Arial" w:hAnsi="Arial"/>
          <w:b/>
          <w:bCs/>
          <w:color w:val="000000"/>
          <w:sz w:val="24"/>
        </w:rPr>
        <w:t>Παραπομπές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8.2.1. Όπου γίνεται παραπομπή σε πρότυπα, αναφορά σε πιστοποιητικά, σήματα, διπλώματα ευρεσιτεχνίας ή τύπους, ή αναφορά σε ορισμένη παραγωγή ή προέλευση κ.λ.π. κατά τις διατάξεις των άρθρων 54, 55 και 56 του ν. 4412/2016 νοούνται και τα «ισοδύναμα»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8.3. </w:t>
      </w:r>
      <w:r>
        <w:rPr>
          <w:rFonts w:cs="Arial" w:ascii="Arial" w:hAnsi="Arial"/>
          <w:b/>
          <w:bCs/>
          <w:color w:val="000000"/>
          <w:sz w:val="24"/>
        </w:rPr>
        <w:t>Ορισμοί, Συντμήσεις και Σύμβολα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>8.3.1. Α.Ο. Απαράβατος Ορος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>8.3.2. ΦΣΜ Φύλλο Συμμόρφωσης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</w:rPr>
        <w:t>8.3.3. Π.Α. Πολεμική Αεροπορία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9. </w:t>
      </w:r>
      <w:r>
        <w:rPr>
          <w:rFonts w:cs="Arial" w:ascii="Arial" w:hAnsi="Arial"/>
          <w:b/>
          <w:bCs/>
          <w:color w:val="000000"/>
          <w:sz w:val="24"/>
        </w:rPr>
        <w:t>ΠΡΟΤΑΣΕΙΣ ΒΕΛΤΙΩΣΗΣ ΤΕΧΝΙΚΗΣ ΠΡΟΔΙΑΓΡΑΦΗΣ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9.1. Σχολιασμός της παρούσας Προδιαγραφής από κάθε ενδιαφερόμενο, για την βελτίωσή της, μπορεί να γίνει στην διαδικτυακή τοποθεσία του ΓΕΕΘΑ, μέσω της ηλεκτρονικής εφαρμογής ΠΕΔ, στην διαδικτυακή τοποθεσί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https://prodiagrafes.army.gr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Σχης (ΕΜ) Θωμάς Κοσπανό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Διοικητή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10. </w:t>
      </w:r>
      <w:r>
        <w:rPr>
          <w:rFonts w:cs="Arial" w:ascii="Arial" w:hAnsi="Arial"/>
          <w:b/>
          <w:bCs/>
          <w:color w:val="000000"/>
          <w:sz w:val="24"/>
        </w:rPr>
        <w:t>ΠΡΟΣΘΗΚΕ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10.1. </w:t>
      </w:r>
      <w:r>
        <w:rPr>
          <w:rFonts w:cs="Arial" w:ascii="Arial" w:hAnsi="Arial"/>
          <w:b/>
          <w:bCs/>
          <w:color w:val="000000"/>
          <w:sz w:val="24"/>
        </w:rPr>
        <w:t xml:space="preserve">«1» </w:t>
      </w:r>
      <w:r>
        <w:rPr>
          <w:rFonts w:cs="Arial" w:ascii="Arial" w:hAnsi="Arial"/>
          <w:color w:val="000000"/>
          <w:sz w:val="24"/>
        </w:rPr>
        <w:t>Τεχνικά Χαρακτηριστικά – Προδιαγραφή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10.2. </w:t>
      </w:r>
      <w:r>
        <w:rPr>
          <w:rFonts w:cs="Arial" w:ascii="Arial" w:hAnsi="Arial"/>
          <w:b/>
          <w:bCs/>
          <w:color w:val="000000"/>
          <w:sz w:val="24"/>
        </w:rPr>
        <w:t xml:space="preserve">«2» </w:t>
      </w:r>
      <w:r>
        <w:rPr>
          <w:rFonts w:cs="Arial" w:ascii="Arial" w:hAnsi="Arial"/>
          <w:color w:val="000000"/>
          <w:sz w:val="24"/>
        </w:rPr>
        <w:t>Υπόδειγμα Φύλλου Συμμόρφωσης</w:t>
      </w:r>
      <w:r>
        <w:rPr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ΠΡΟΣΘΗΚΗ 1 ΣΤΟ ΠΑΡΑΡΤΗΜΑ «Β»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ΠΕΔ-Α-00358 Έκδ.1</w:t>
      </w:r>
      <w:r>
        <w:rPr>
          <w:rFonts w:cs="Arial" w:ascii="Arial" w:hAnsi="Arial"/>
          <w:color w:val="000000"/>
          <w:sz w:val="16"/>
        </w:rPr>
        <w:t>η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ΤΕΧΝΙΚΑ ΧΑΡΑΚΤΗΡΙΣΤΙΚΑ – ΠΡΟΔΙΑΓΡΑΦ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3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ΧΑΡΑΚΤHΡΙΣΤΙΚΑ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ΑΠΑΙΤΗΣΗ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Είδος: </w:t>
            </w:r>
            <w:r>
              <w:rPr>
                <w:rFonts w:cs="Arial" w:ascii="Arial" w:hAnsi="Arial"/>
                <w:color w:val="000000"/>
                <w:sz w:val="22"/>
              </w:rPr>
              <w:t>Μονόφυλλο φωτοαντιγραφικό χαρτί κατάλληλο για φωτοτυπίες κα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εκτυπώσεις μαυρόασπρες και έγχρωμες και από τις δυο όψεις του, σε εκτυπωτέ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LASER και INKJET), φωτοτυπικά μηχανήματα υψηλής ταχύτητας, πολύ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μηχανήματα και συσκευές FAX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Διαστάσει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21,0 x 29,7 cm (ΕΝ 20216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άχος – Πυκνότητ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00 +/- 10μm (ΕΝ 20534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Βάρος-Μάζ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0 γρ. +/- 4% ανά Μ2 (EN ISO 536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ατ επεξεργασμένη, χωρίς κηλίδες, στίγματα ή ραβδώσει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Σύσταση: </w:t>
            </w:r>
            <w:r>
              <w:rPr>
                <w:rFonts w:cs="Arial" w:ascii="Arial" w:hAnsi="Arial"/>
                <w:color w:val="000000"/>
                <w:sz w:val="22"/>
              </w:rPr>
              <w:t>Σύνθεση από 100% χημικό πολτό, ελεύθερo από χλώριο, χωρί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προσθήκη οξέων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Χρώμ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Λευκό ματ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ευκότητα</w:t>
            </w:r>
            <w:r>
              <w:rPr>
                <w:rFonts w:cs="Arial" w:ascii="Arial" w:hAnsi="Arial"/>
                <w:color w:val="000000"/>
                <w:sz w:val="22"/>
              </w:rPr>
              <w:t>: Μεγαλύτερη από 85% (ΑSΤΜ Ε 313) ή CIE Whiteness μεγαλύτερ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από 135 Whiteness Units (ISO 11475) ή μεγαλύτερη από 110 Whiteness Uni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ISO 11476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διαφάνεια κατά ISO (Opacity)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Άνω του 85% (ISO 2471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Κοπή: </w:t>
            </w:r>
            <w:r>
              <w:rPr>
                <w:rFonts w:cs="Arial" w:ascii="Arial" w:hAnsi="Arial"/>
                <w:color w:val="000000"/>
                <w:sz w:val="22"/>
              </w:rPr>
              <w:t>Εντελώς λεία, χωρίς στίγματα, αποξέσεις, τσαλακώματα, γραμμώσεις 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άλλες ατέλειες και να περνούν από τα εκτυπωτικά μηχανήματα χωρίς να αφήνου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χνούδ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πόκλιση διαστάσεων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,75Μ.Μ. Γωνία 90 μοίρες ακριβώ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 πλευρών</w:t>
            </w:r>
            <w:r>
              <w:rPr>
                <w:rFonts w:cs="Arial" w:ascii="Arial" w:hAnsi="Arial"/>
                <w:color w:val="000000"/>
                <w:sz w:val="22"/>
              </w:rPr>
              <w:t>: Πρέπει να είναι τέλεια χωρίς υπολείμματα κοπή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(ξεφτίσματα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εριεκτικότητα σε υγρασί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3,5 % κ.β έως 5,5 % κ.β (EN 20287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εριεκτικότητα σε τέφρ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έγιστο 17 % (ISO 2144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Αντοχή στον εφελκυσμ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MD ≥ 4,0kN/m (ISO 1924-2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22"/>
              </w:rPr>
              <w:t>Τα φωτοαντίγραφα θα είναι ευκρινή, ευανάγνωστα και δεν θα αλλοιώνονται μ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την πάροδο του χρόνου (σε συνηθισμένες κλιματολογικές συνθήκες υγρασίας 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περιβάλλοντος κλειστού χώρου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rFonts w:cs="Arial" w:ascii="Arial" w:hAnsi="Arial"/>
                <w:color w:val="000000"/>
                <w:sz w:val="24"/>
              </w:rPr>
              <w:t>χης (ΕΜ) Θωμάς Κοσπανό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Διοικητή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ΠΡΟΣΘΗΚΗ 2 ΣΤΟ ΠΑΡΑΡΤΗΜΑ «Β»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ΕΔ Α-00358 Έκδ.1η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ΥΠΟΔΕΙΓΜΑ ΠΙΝΑΚΑ ΦΥΛΛΟΥ ΣΥΜΜΟΡΦΩΣΕΩΣ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50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ΧΑΡΑΚΤHΡΙΣΤΙΚ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ΑΠΑΙ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ΑΠΑΝΤΗΣΗ ΠΡΟΣΦΕ-ΡΟΜΕ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ΠΑΡΑΠΟ-ΜΠΗ ΣΕ ΤΕΧΝΙΚΑ ΕΓΧΕΙΡΙΔΙ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Είδος: </w:t>
            </w:r>
            <w:r>
              <w:rPr>
                <w:rFonts w:cs="Arial" w:ascii="Arial" w:hAnsi="Arial"/>
                <w:color w:val="000000"/>
                <w:sz w:val="22"/>
              </w:rPr>
              <w:t>Μονόφυλλο φωτοαντιγραφικό χαρτί κατάλληλο για φωτοτυπίες κα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εκτυπώσεις μαυρόασπρες και έγχρωμες και από τις δυο όψεις του, σε εκτυπωτέ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LASER και INKJET), φωτοτυπικά μηχανήματα υψηλής ταχύτητας, πολύ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μηχανήματα και συσκευές FAX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Διαστάσεις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21,0 x 29,7 cm (ΕΝ 20216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άχος – Πυκνότητ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00 +/- 10μm (ΕΝ 20534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Βάρος-Μάζ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80 γρ. +/- 4% ανά Μ2 (EN ISO 536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ατ επεξεργασμένη, χωρίς κηλίδες, στίγματα ή ραβδώσει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Σύσταση: </w:t>
            </w:r>
            <w:r>
              <w:rPr>
                <w:rFonts w:cs="Arial" w:ascii="Arial" w:hAnsi="Arial"/>
                <w:color w:val="000000"/>
                <w:sz w:val="22"/>
              </w:rPr>
              <w:t>Σύνθεση από 100% χημικό πολτό, ελεύθερo από χλώριο, χωρί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προσθήκη οξέων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Χρώμα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Λευκό μα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Λευκότητα</w:t>
            </w:r>
            <w:r>
              <w:rPr>
                <w:rFonts w:cs="Arial" w:ascii="Arial" w:hAnsi="Arial"/>
                <w:color w:val="000000"/>
                <w:sz w:val="22"/>
              </w:rPr>
              <w:t>: Μεγαλύτερη από 85% (ΑSΤΜ Ε 313) ή CIE Whiteness μεγαλύτερ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από 135 Whiteness Units (ISO 11475) ή μεγαλύτερη από 110 Whiteness Unit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(ISO 11476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διαφάνεια κατά ISO (Opacity)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Άνω του 85% (ISO 2471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Κοπή: </w:t>
            </w:r>
            <w:r>
              <w:rPr>
                <w:rFonts w:cs="Arial" w:ascii="Arial" w:hAnsi="Arial"/>
                <w:color w:val="000000"/>
                <w:sz w:val="22"/>
              </w:rPr>
              <w:t>Εντελώς λεία, χωρίς στίγματα, αποξέσεις, τσαλακώματα, γραμμώσεις ή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άλλες ατέλειες και να περνούν από τα εκτυπωτικά μηχανήματα χωρίς να αφήνου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χνούδ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Απόκλιση διαστάσεων: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,75Μ.Μ. Γωνία 90 μοίρες ακριβώ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Επιφάνεια πλευρών</w:t>
            </w:r>
            <w:r>
              <w:rPr>
                <w:rFonts w:cs="Arial" w:ascii="Arial" w:hAnsi="Arial"/>
                <w:color w:val="000000"/>
                <w:sz w:val="22"/>
              </w:rPr>
              <w:t>: Πρέπει να είναι τέλεια χωρίς υπολείμματα κοπή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 xml:space="preserve">(ξεφτίσματα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Περιεκτικότητα σε υγρασί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3,5 % κ.β έως 5,5 % κ.β (EN 20287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4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Περιεκτικότητα σε τέφρα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Μέγιστο 17 % (ISO 2144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Αντοχή στον εφελκυσμό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MD ≥ 4,0kN/m (ISO 1924-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22"/>
              </w:rPr>
              <w:t>Τα φωτοαντίγραφα θα είναι ευκρινή, ευανάγνωστα και δεν θα αλλοιώνονται μ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την πάροδο του χρόνου (σε συνηθισμένες κλιματολογικές συνθήκες υγρασίας 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</w:rPr>
              <w:t>περιβάλλοντος κλειστού χώρου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</w:rPr>
        <w:t>ΠΑΡΑΤΗΡΗΣΕΙΣ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1. Ακολουθείται αυστηρά η σειρά των παραγράφων στο αντίστοιχο παράρτημα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Τα χαρακτηριστικά θα δίνονται σε μονάδες και περιγραφές σύμφωνα με τ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αναγραφόμενα στην προδιαγραφή. Αν η διατύπωση είναι διαφορετική στα επίσημα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PROSPECTUS, να δοθούν οι τύποι μετατροπή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Η συμπλήρωση όλων των παραγράφων της προδιαγραφής στις στήλες (3) και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(4) είναι υποχρεωτική για τον προμηθευτή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Αν τα χαρακτηριστικά του προσφερόμενου υλικού διαφέρουν από αυτά τη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ροδιαγραφής θα πρέπει να επισυνάπτεται λεπτομερής εξήγηση για το πω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ικανοποιούνται οι απαιτήσεις της Υπηρεσίας από το προσφερόμενο υλικό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 Πάνω στα prospectus των υλικών να σημαίνεται ιδιόχειρα κάθε σημείο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παραπομπής, ούτως ώστε να μην αναγκάζεται η επιτροπή βαθμολογίας να αναζητά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μέσα στο κείμενο το συγκεκριμένο σημείο. Ιδιαίτερα θα εκτιμηθεί η χρήση δεικτών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</w:rPr>
        <w:t>στις αντίστοιχες σελίδες παραπομπής για ταχεία ανεύρεσή τους.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ΑΠΑΓΟΡΕΥΟΝΤΑΙ στο ΦΣΜ οι χειρόγραφες διορθώσεις και προσθήκες, καθώς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</w:rPr>
        <w:t>και οι διαγραφές με διορθωτικό ή άλλο τρόπο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ΕΓΚΡΙΣΗ ΤΕΧΝΙΚΗΣ ΠΡΟΔΙΑΓΡΑΦΗ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ΣΥΝΤΑΞΗ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ΕΛΕΓΧΟΣ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ΘΕΩΡΗΣ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sz w:val="24"/>
              </w:rPr>
              <w:t>ΗΜΕΡΟΜΗΝΙΑ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rFonts w:cs="Arial" w:ascii="Arial" w:hAnsi="Arial"/>
                <w:color w:val="000000"/>
                <w:sz w:val="24"/>
              </w:rPr>
              <w:t>χης (ΕΜ) Θωμάς Κοσπανό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Διοικητή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20" w:top="107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Σώμα κειμένου Char"/>
    <w:qFormat/>
    <w:rPr>
      <w:sz w:val="24"/>
      <w:lang w:val="el-GR" w:bidi="ar-SA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9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51">
    <w:name w:val="fontstyle51"/>
    <w:qFormat/>
    <w:rPr>
      <w:rFonts w:ascii="Calibri" w:hAnsi="Calibri" w:cs="Calibri"/>
      <w:b w:val="false"/>
      <w:bCs w:val="false"/>
      <w:i/>
      <w:iCs/>
      <w:color w:val="000000"/>
      <w:sz w:val="20"/>
      <w:szCs w:val="20"/>
    </w:rPr>
  </w:style>
  <w:style w:type="character" w:styleId="Fontstyle61">
    <w:name w:val="fontstyle6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right="-58" w:firstLine="10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4"/>
    </w:rPr>
  </w:style>
  <w:style w:type="paragraph" w:styleId="Style13">
    <w:name w:val="Βασική"/>
    <w:basedOn w:val="Normal"/>
    <w:qFormat/>
    <w:pPr>
      <w:widowControl w:val="false"/>
      <w:tabs>
        <w:tab w:val="clear" w:pos="720"/>
        <w:tab w:val="left" w:pos="1418" w:leader="none"/>
      </w:tabs>
      <w:snapToGrid w:val="false"/>
      <w:spacing w:before="0" w:after="240"/>
      <w:ind w:right="-1" w:firstLine="852"/>
      <w:jc w:val="both"/>
    </w:pPr>
    <w:rPr>
      <w:rFonts w:ascii="Arial" w:hAnsi="Arial" w:cs="Arial"/>
      <w:sz w:val="24"/>
    </w:rPr>
  </w:style>
  <w:style w:type="paragraph" w:styleId="Style14">
    <w:name w:val="Βασική.α"/>
    <w:basedOn w:val="Normal"/>
    <w:qFormat/>
    <w:pPr>
      <w:widowControl w:val="false"/>
      <w:tabs>
        <w:tab w:val="clear" w:pos="720"/>
        <w:tab w:val="left" w:pos="1985" w:leader="none"/>
      </w:tabs>
      <w:snapToGrid w:val="false"/>
      <w:spacing w:before="0" w:after="240"/>
      <w:ind w:firstLine="1418"/>
      <w:jc w:val="both"/>
    </w:pPr>
    <w:rPr>
      <w:rFonts w:ascii="Arial" w:hAnsi="Arial" w:cs="Arial"/>
      <w:sz w:val="24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8:00Z</dcterms:created>
  <dc:creator>*</dc:creator>
  <dc:description/>
  <dc:language>en-US</dc:language>
  <cp:lastModifiedBy>user</cp:lastModifiedBy>
  <cp:lastPrinted>2016-09-13T10:16:00Z</cp:lastPrinted>
  <dcterms:modified xsi:type="dcterms:W3CDTF">2018-02-16T08:58:00Z</dcterms:modified>
  <cp:revision>2</cp:revision>
  <dc:subject/>
  <dc:title>ΕΙΔΙΚΟΙ ΟΡΟΙ ΣΥΜΦΩΝΙΩΝ</dc:title>
</cp:coreProperties>
</file>