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4" w:before="156" w:after="156"/>
        <w:jc w:val="center"/>
        <w:rPr>
          <w:rFonts w:ascii="Arial" w:hAnsi="Arial" w:eastAsia="Times New Roman" w:cs="Arial"/>
          <w:color w:val="303F50"/>
          <w:sz w:val="32"/>
          <w:szCs w:val="32"/>
          <w:lang w:eastAsia="el-GR"/>
        </w:rPr>
      </w:pPr>
      <w:r>
        <w:rPr>
          <w:rFonts w:eastAsia="Times New Roman" w:cs="Arial" w:ascii="Arial" w:hAnsi="Arial"/>
          <w:color w:val="303F50"/>
          <w:sz w:val="32"/>
          <w:szCs w:val="32"/>
          <w:lang w:eastAsia="el-GR"/>
        </w:rPr>
        <w:t>ΔΡΑΣΤΗΡΙΟΤΗΤΕΣ ΚΑΤΑ NACERev 2/ΣΤΑΚΟΔ 08</w:t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Οι οικονομικές δραστηριότητες που εντάσσονται στην κατηγορία Αα της ΚΥΑ Φ 15/οικ. 1589/104/2006 (ΦΕΚ Β΄ 90)αντιστοιχούν σε 110 δραστηριότητες της 9ης ομάδας του Παραρτήματος του ν. 4262/2014.</w:t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Οι παραπάνω δραστηριότητες σύμφωνα με τη διεθνή Στατιστική Ταξινόμηση των Κλάδων Οικονομικής Δραστηριότητας - ΣΤΑΚΟΔ (NACE code), καταλαμβάνουν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6 τομείς οικονομικών δραστηριοτήτων(πίνακας 1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24 κλάδους</w:t>
      </w:r>
      <w:r>
        <w:rPr>
          <w:rFonts w:eastAsia="Times New Roman" w:cs="Arial" w:ascii="Arial" w:hAnsi="Arial"/>
          <w:color w:val="303F50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οικονομικών δραστηριοτήτων(πίνακας 2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69 ομάδες οικονομικών δραστηριοτήτων(πίνακας 3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125 τάξεις οικονομικών δραστηριοτήτων(πίνακας 3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454</w:t>
      </w:r>
      <w:r>
        <w:rPr>
          <w:rFonts w:eastAsia="Times New Roman" w:cs="Arial" w:ascii="Arial" w:hAnsi="Arial"/>
          <w:color w:val="303F50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κατηγορίες</w:t>
      </w:r>
      <w:r>
        <w:rPr>
          <w:rFonts w:eastAsia="Times New Roman" w:cs="Arial" w:ascii="Arial" w:hAnsi="Arial"/>
          <w:color w:val="303F50"/>
          <w:sz w:val="20"/>
          <w:szCs w:val="20"/>
          <w:lang w:val="en-US" w:eastAsia="el-GR"/>
        </w:rPr>
        <w:t xml:space="preserve"> </w:t>
      </w: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οικονομικών δραστηριοτήτων(παράρτημα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94" w:before="156" w:after="156"/>
        <w:contextualSpacing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  <w:t>1.039 υπο-κατηγορίες οικονομικών δραστηριοτήτων(παράρτημα)</w:t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b/>
          <w:b/>
          <w:color w:val="303F5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303F50"/>
          <w:sz w:val="28"/>
          <w:szCs w:val="28"/>
          <w:lang w:eastAsia="el-GR"/>
        </w:rPr>
        <w:t>Πίνακας 1:</w:t>
      </w:r>
    </w:p>
    <w:tbl>
      <w:tblPr>
        <w:tblW w:w="8342" w:type="dxa"/>
        <w:jc w:val="left"/>
        <w:tblInd w:w="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jc w:val="center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Τομεί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Β - ΟΡΥΧΕΙΑ ΚΑΙ ΛΑΤΟΜΕΙ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Γ - ΜΕΤΑΠΟΙΗΣΗ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Δ - ΠΑΡΟΧΗ ΗΛΕΚΤΡΙΚΟΥ ΡΕΥΜΑΤΟΣ, ΦΥΣΙΚΟΥ ΑΕΡΙΟΥ, ΑΤΜΟΥ ΚΑΙ ΚΛΙΜΑΤΙΣΜ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Ε - ΠΑΡΟΧΗ ΝΕΡΟΥ· ΕΠΕΞΕΡΓΑΣΙΑ ΛΥΜΑΤΩΝ, ΔΙΑΧΕΙΡΙΣΗ ΑΠΟΒΛΗΤΩΝ ΚΑΙ ΔΡΑΣΤΗΡΙΟΤΗΤΕΣ ΕΞΥΓΙΑΝ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Ζ - ΧΟΝΔΡΙΚΟ ΚΑΙ ΛΙΑΝΙΚΟ ΕΜΠΟΡΙΟ· ΕΠΙΣΚΕΥΗ ΜΗΧΑΝΟΚΙΝΗΤΩΝ ΟΧΗΜΑΤΩΝ ΚΑΙ ΜΟΤΟΣΙΚΛΕ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ΙΔ - ΔΙΟΙΚΗΤΙΚΕΣ ΚΑΙ ΥΠΟΣΤΗΡΙΚΤΙΚΕΣ ΔΡΑΣΤΗΡΙΟΤΗΤΕΣ</w:t>
            </w:r>
          </w:p>
        </w:tc>
      </w:tr>
    </w:tbl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b/>
          <w:b/>
          <w:color w:val="303F5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303F50"/>
          <w:sz w:val="28"/>
          <w:szCs w:val="28"/>
          <w:lang w:eastAsia="el-GR"/>
        </w:rPr>
        <w:t>Πίνακας 2:</w:t>
      </w:r>
    </w:p>
    <w:tbl>
      <w:tblPr>
        <w:tblW w:w="8342" w:type="dxa"/>
        <w:jc w:val="left"/>
        <w:tblInd w:w="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jc w:val="center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Κλάδοι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07 - Εξόρυξη μεταλλευ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10 - Βιομηχανία τροφίμ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11 - Ποτοποι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12 - Παραγωγή προϊόντων καπν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13 - Παραγωγή κλωστοϋφαντουργικών υλ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0 - Παραγωγή χημικών ουσιών και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1 - Παραγωγή βασικών φαρμακευτικών προϊόντων και φαρμακευτικών σκευασ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3 - Παραγωγή άλλων μη μεταλλικών ορυκτ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4 - Παραγωγή βασικώ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5 - Κατασκευή μεταλλικών προϊόντων, με εξαίρεση τα μηχανήματα και τα είδη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6 - Κατασκευή ηλεκτρονικών υπολογιστών, ηλεκτρονικών και οπτ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7 - Κατασκευή ηλεκτρολογ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8 - Κατασκευή μηχανημάτων και ειδών εξοπλισμού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29 - Κατασκευή μηχανοκίνητων οχημάτων, ρυμουλκούμενων και ημιρυμουλκούμεν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0 - Κατασκευή λοιπού εξοπλισμού μεταφορ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2 - Άλλες μεταποιητικές δραστηριότητε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3 - Επισκευή και εγκατάσταση μηχανημάτων και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5 - Παροχή ηλεκτρικού ρεύματος, φυσικού αερίου, ατμού και κλιματ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6 - Συλλογή, επεξεργασία και παροχή νερ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8 - Συλλογή, επεξεργασία και διάθεση απορριμμάτων· ανάκτηση υλ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39 - Δραστηριότητες εξυγίανσης και άλλες υπηρεσίες για τη διαχείριση αποβλή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45 - Χονδρικό και λιανικό εμπόριο· επισκευή μηχανοκίνητων οχημάτων και μοτοσικ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46 - Χονδρικό εμπόριο, εκτός από το εμπόριο μηχανοκίνητων οχημάτων και μοτοσικ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color w:val="303F5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303F50"/>
                <w:sz w:val="20"/>
                <w:szCs w:val="20"/>
                <w:lang w:eastAsia="el-GR"/>
              </w:rPr>
              <w:t>82 - Διοικητικές δραστηριότητες γραφείου, γραμματειακή υποστήριξη και άλλες δραστηριότητες παροχής υποστήριξης προς τις επιχειρήσεις</w:t>
            </w:r>
          </w:p>
        </w:tc>
      </w:tr>
    </w:tbl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color w:val="303F50"/>
          <w:sz w:val="20"/>
          <w:szCs w:val="20"/>
          <w:lang w:eastAsia="el-GR"/>
        </w:rPr>
      </w:pPr>
      <w:r>
        <w:rPr>
          <w:rFonts w:eastAsia="Times New Roman" w:cs="Arial" w:ascii="Arial" w:hAnsi="Arial"/>
          <w:color w:val="303F50"/>
          <w:sz w:val="20"/>
          <w:szCs w:val="20"/>
          <w:lang w:eastAsia="el-GR"/>
        </w:rPr>
      </w:r>
    </w:p>
    <w:p>
      <w:pPr>
        <w:pStyle w:val="Normal"/>
        <w:shd w:val="clear" w:color="auto" w:fill="FFFFFF"/>
        <w:spacing w:lineRule="atLeast" w:line="294" w:before="156" w:after="156"/>
        <w:rPr>
          <w:rFonts w:ascii="Arial" w:hAnsi="Arial" w:eastAsia="Times New Roman" w:cs="Arial"/>
          <w:b/>
          <w:b/>
          <w:color w:val="303F5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303F50"/>
          <w:sz w:val="28"/>
          <w:szCs w:val="28"/>
          <w:lang w:eastAsia="el-GR"/>
        </w:rPr>
        <w:t>Πίνακας 3:</w:t>
      </w:r>
    </w:p>
    <w:tbl>
      <w:tblPr>
        <w:tblW w:w="834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ι – Ομάδες - Τάξει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7 - Εξόρυξη μεταλλευ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7.1 - Εξόρυξη σιδηρομεταλλεύμ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7.10 - Εξόρυξη σιδηρομεταλλεύμ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7.2 - Εξόρυξη μη σιδηρούχων μεταλλευ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7.29 - Εξόρυξη λοιπών μη σιδηρούχων μεταλλευ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 - Βιομηχανία τροφίμ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1 - Επεξεργασία και συντήρηση κρέατος και παραγωγή προϊόντων κρέ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11 - Επεξεργασία και συντήρηση κρέ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12 - Επεξεργασία και συντήρηση κρέατος πουλερ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13 - Παραγωγή προϊόντων κρέατος και κρέατος πουλερ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2 - Επεξεργασία και συντήρηση ψαριών, καρκινοειδών και μαλακ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20 - Επεξεργασία και συντήρηση ψαριών, καρκινοειδών και μαλακ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3 - Επεξεργασία και συντήρηση φρούτων και λαχαν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31 - Επεξεργασία και συντήρηση πατα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32 - Παραγωγή χυμών φρούτων και λαχαν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39 - Άλλη επεξεργασία και συντήρηση φρούτων και λαχαν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4 - Παραγωγή φυτικών και ζωικών ελαίων και λιπ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41 - Παραγωγή ελαίων και λιπ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5 - Παραγωγή γαλακτοκομ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51 - Λειτουργία γαλακτοκομείων και τυροκομ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6 - Παραγωγή προϊόντων αλευρόμυλων· παραγωγή αμύλων και προϊόντων αμύλ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61 - Παραγωγή προϊόντων αλευρόμυ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62 - Παραγωγή αμύλων και προϊόντων αμύλ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7 - Παραγωγή ειδών αρτοποιίας και αλευρωδ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71 - Αρτοποιία· παραγωγή νωπών ειδών ζαχαροπλαστική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72 - Παραγωγή παξιμαδιών και μπισκότων· παραγωγή διατηρούμενων ειδών ζαχαροπλαστική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73 - Παραγωγή μακαρονιών, λαζανιών, κουσκούς και παρόμοιων αλευρωδ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 - Παραγωγή άλλων ειδών διατροφή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1 - Παραγωγή ζάχαρ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2 - Παραγωγή κακάου, σοκολάτας και ζαχαρω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3 - Επεξεργασία τσαγιού και καφέ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4 - Παραγωγή αρτυμάτων και καρυκευ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6 - Παραγωγή ομογενοποιημένων παρασκευασμάτων διατροφής και διαιτητικών τροφ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89 - Παραγωγή άλλων ειδών διατροφής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9 - Παραγωγή παρασκευασμένων ζωοτροφ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91 - Παραγωγή παρασκευασμένων ζωοτροφών για ζώα που εκτρέφονται σε αγροκτήματ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0.92 - Παραγωγή παρασκευασμένων ζωοτροφών για ζώα συντροφιά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 - Ποτοποι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0 - Ποτοποι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02 - Παραγωγή οίνου από σταφύλι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05 - Ζυθοποι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06 - Παραγωγή βύν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1.07 - Παραγωγή αναψυκτικών· παραγωγή μεταλλικού νερού και άλλων εμφιαλωμένων νερ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 - Παραγωγή προϊόντων καπν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0 - Παραγωγή προϊόντων καπν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.00 - Παραγωγή προϊόντων καπν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 - Παραγωγή κλωστοϋφαντουργικών υλ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9 - Κατασκευή άλλων κλωστοϋφαντουργ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3.92 - Κατασκευή έτοιμων κλωστοϋφαντουργικών ειδών, εκτός από ενδύματ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 - Παραγωγή χημικών ουσιών και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1 - Παραγωγή βασικών χημικών προϊόντων, λιπασμάτων και αζωτούχων ενώσεων, πλαστικών και συνθετικών υλών σε πρωτογενείς μορφέ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0.13 - Παραγωγή άλλων ανόργανων βασικών χημικών ουσι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 - Παραγωγή βασικών φαρμακευτικών προϊόντων και φαρμακευτικών σκευασ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1 - Παραγωγή βασικών φαρμακευτ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10 - Παραγωγή βασικών φαρμακευτ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2 - Παραγωγή φαρμακευτικών σκευασ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1.20 - Παραγωγή φαρμακευτικών σκευασ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 - Παραγωγή άλλων μη μεταλλικών ορυκτ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5 - Παραγωγή τσιμέντου, ασβέστη και γύψ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51 - Παραγωγή τσιμέντ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3.52 - Παραγωγή ασβέστη και γύψ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 - Παραγωγή βασικώ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1 - Παραγωγή βασικού σιδήρου, χάλυβα και σιδηροκρα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10 - Παραγωγή βασικού σιδήρου, χάλυβα και σιδηροκρα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2 - Κατασκευή χαλύβδινων σωλήνων, αγωγών, κοίλων ειδών με καθορισμένη μορφή και συναφών εξαρτ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20 - Κατασκευή χαλύβδινων σωλήνων, αγωγών, κοίλων ειδών με καθορισμένη μορφή και συναφών εξαρτ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3 - Κατασκευή άλλων προϊόντων πρωτογενούς επεξεργασίας χάλυβ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31 - Ψυχρή επεκτατική ολκή ράβδων χάλυβ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32 - Ψυχρή έλαση στενών φύλλων χάλυβ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33 - Ψυχρή μορφοποίηση ή δίπλωση μορφοράβδων χάλυβ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34 - Ψυχρή επεκτατική ολκή συρ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 - Παραγωγή βασικών πολύτιμων μετάλλων και άλλων μη σιδηρούχω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1 - Παραγωγή πολύτιμω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2 - Παραγωγή αλουμίνιου (αργίλιου)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3 - Παραγωγή μολύβδου, ψευδάργυρου και κασσίτερ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4 - Παραγωγή χαλκ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45 - Παραγωγή άλλων μη σιδηρούχω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5 - Χύτευση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51 - Χύτευση σιδήρου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52 - Χύτευση χάλυβ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53 - Χύτευση ελαφρώ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4.54 - Χύτευση άλλων μη σιδηρούχων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 - Κατασκευή μεταλλικών προϊόντων, με εξαίρεση τα μηχανήματα και τα είδη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1 - Κατασκευή δομικών μεταλλ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11 - Κατασκευή μεταλλικών σκελετών και μερών μεταλλικών σκε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12 - Κατασκευή μεταλλικών πορτών και παράθυρ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2 - Κατασκευή μεταλλικών ντεπόζιτων, δεξαμενών και δοχε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21 - Κατασκευή σωμάτων και λεβήτων κεντρικής θέρμαν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29 - Κατασκευή άλλων μεταλλικών ντεπόζιτων, δεξαμενών και δοχε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3 - Κατασκευή ατμογεννητριών, με εξαίρεση τους λέβητες ζεστού νερού για την κεντρική θέρμανση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30 - Κατασκευή ατμογεννητριών, με εξαίρεση τους λέβητες ζεστού νερού για την κεντρική θέρμανση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4 - Κατασκευή όπλων και πυρομαχ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40 - Κατασκευή όπλων και πυρομαχ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5 - Σφυρηλάτηση, κοίλανση, ανισόπαχη τύπωση και μορφοποίηση μετάλλων με έλαση· κονιομεταλλουργ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50 - Σφυρηλάτηση, κοίλανση, ανισόπαχη τύπωση και μορφοποίηση μετάλλων με έλαση· κονιομεταλλουργ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6 - Κατεργασία και επικάλυψη μετάλλων· μεταλλοτεχν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61 - Κατεργασία και επικάλυψη μετάλ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62 - Μεταλλοτεχν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7 - Κατασκευή μαχαιροπίρουνων, εργαλείων και σιδηρ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71 - Κατασκευή μαχαιροπίρουν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72 - Κατασκευή κλειδαριών και μεντεσέδ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73 - Κατασκευή εργαλε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 - Κατασκευή άλλων μεταλλ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1 - Κατασκευή χαλύβδινων βαρελιών και παρόμοιων δοχε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2 - Κατασκευή ελαφρών μεταλλικών ειδών συσκευασία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3 - Κατασκευή ειδών από σύρμα, αλυσίδων και ελατηρ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4 - Κατασκευή συνδετήρων και προϊόντων κοχλιομηχαν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5.99 - Κατασκευή άλλων μεταλλικών προϊόντων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 - Κατασκευή ηλεκτρονικών υπολογιστών, ηλεκτρονικών και οπτικών προϊόν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1 - Κατασκευή ηλεκτρονικών εξαρτημάτων και πλακ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12 - Κατασκευή έμφορτων ηλεκτρονικών πλακ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2 - Κατασκευή ηλεκτρονικών υπολογιστών και περιφερεια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20 - Κατασκευή ηλεκτρονικών υπολογιστών και περιφερεια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3 - Κατασκευή εξοπλισμού επικοινωνία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30 - Κατασκευή εξοπλισμού επικοινωνία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4 - Κατασκευή ηλεκτρονικών ειδών ευρείας κατανάλω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40 - Κατασκευή ηλεκτρονικών ειδών ευρείας κατανάλω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5 - Κατασκευή οργάνων και συσκευών μέτρησης, δοκιμών και πλοήγησης· κατασκευή ρολογι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51 - Κατασκευή οργάνων και συσκευών μέτρησης, δοκιμών και πλοήγη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7 - Κατασκευή οπτικών οργάνων και φωτογραφ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6.70 - Κατασκευή οπτικών οργάνων και φωτογραφ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 - Κατασκευή ηλεκτρολογ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1 - Κατασκευή ηλεκτρικών κινητήρων, ηλεκτρογεννητριών, ηλεκτρικών μετασχηματιστών και συσκευών διανομής και ελέγχου του ηλεκτρικού ρεύμ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11 - Κατασκευή ηλεκτροκινητήρων, ηλεκτρογεννητριών και ηλεκτρικών μετασχηματισ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12 - Κατασκευή συσκευών διανομής και ελέγχου ηλεκτρικού ρεύμ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2 - Κατασκευή ηλεκτρικών στηλών και συσσωρευ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20 - Κατασκευή ηλεκτρικών στηλών και συσσωρευ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3 - Κατασκευή καλωδιώσεων και εξαρτημάτων καλωδίω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32 - Κατασκευή άλλων ηλεκτρονικών και ηλεκτρικών συρμάτων και καλωδ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4 - Κατασκευή ηλεκτρολογικού φωτιστ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40 - Κατασκευή ηλεκτρολογικού φωτιστ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5 - Κατασκευή οικιακών συσκευ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51 - Κατασκευή ηλεκτρικών οικιακών συσκευ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52 - Κατασκευή μη ηλεκτρικών οικιακών συσκευ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9 - Κατασκευή άλλου ηλεκτρ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7.90 - Κατασκευή άλλου ηλεκτρ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 - Κατασκευή μηχανημάτων και ειδών εξοπλισμού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1 - Κατασκευή μηχανημάτων γενικής χρή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11 - Κατασκευή κινητήρων και στροβίλων, με εξαίρεση τους κινητήρες αεροσκαφών, οχημάτων και δικύκλ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13 - Κατασκευή άλλων αντλιών και συμπιεσ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14 - Κατασκευή άλλων ειδών κρουνοποιίας και βαλβίδ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15 - Κατασκευή τριβέων, οδοντωτών μηχανισμών μετάδοσης κίνησης, στοιχείων οδοντωτών τροχών και μετάδοσης κίνη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 - Κατασκευή άλλων μηχανημάτων γενικής χρή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1 - Κατασκευή φούρνων, κλιβάνων και καυστήρ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2 - Κατασκευή εξοπλισμού ανύψωσης και διακίνησης φορτ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3 - Κατασκευή μηχανών και εξοπλισμού γραφείου (εκτός ηλεκτρονικών υπολογιστών και περιφερειακού εξοπλισμού)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5 - Κατασκευή ψυκτικού και κλιματιστικού εξοπλισμού μη οικιακής χρή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29 - Κατασκευή άλλων μηχανημάτων γενικής χρήσης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3 - Κατασκευή γεωργικών και δασοκομικών μηχαν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30 - Κατασκευή γεωργικών και δασοκομικών μηχαν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4 - Κατασκευή μηχανημάτων μορφοποίησης μετάλλου και εργαλειομηχαν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49 - Κατασκευή άλλων εργαλειομηχαν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 - Κατασκευή άλλων μηχανημάτων ειδικής χρή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1 - Κατασκευή μηχανημάτων για τη μεταλλουργί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2 - Κατασκευή μηχανημάτων για τα ορυχεία, τα λατομεία και τις δομικές κατασκευέ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3 - Κατασκευή μηχανημάτων επεξεργασίας τροφίμων, ποτών και καπν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4 - Κατασκευή μηχανημάτων για τη βιομηχανία κλωστοϋφαντουργικών προϊόντων, ενδυμάτων ή δερμάτινων ειδ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5 - Κατασκευή μηχανημάτων για την παραγωγή χαρτιού και χαρτονι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8.99 - Κατασκευή άλλων μηχανημάτων ειδικής χρήσης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 - Κατασκευή μηχανοκίνητων οχημάτων, ρυμουλκούμενων και ημιρυμουλκούμεν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1 - Κατασκευή μηχανοκίνητ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10 - Κατασκευή μηχανοκίνητ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2 - Κατασκευή αμαξωμάτων για μηχανοκίνητα οχήματα· κατασκευή ρυμουλκούμενων και ημιρυμουλκούμεν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20 - Κατασκευή αμαξωμάτων για μηχανοκίνητα οχήματα· κατασκευή ρυμουλκούμενων και ημιρυμουλκούμεν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3 - Κατασκευή μερών και εξαρτημάτων για μηχανοκίνητα οχήματ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31 - Κατασκευή ηλεκτρικού και ηλεκτρονικού εξοπλισμού για μηχανοκίνητα οχήματ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9.32 - Κατασκευή άλλων μερών και εξαρτημάτων για μηχανοκίνητα οχήματα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 - Κατασκευή λοιπού εξοπλισμού μεταφορ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1 - Ναυπήγηση πλοίων και σκαφ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11 - Ναυπήγηση πλοίων και πλωτών κατασκευ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12 - Ναυπήγηση σκαφών αναψυχής και αθλητ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2 - Κατασκευή σιδηροδρομικών αμαξών και τροχαίου υλικ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20 - Κατασκευή σιδηροδρομικών αμαξών και τροχαίου υλικ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3 - Κατασκευή αεροσκαφών και διαστημόπλοιων και συναφών μηχαν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30 - Κατασκευή αεροσκαφών και διαστημόπλοιων και συναφών μηχαν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9 - Κατασκευή εξοπλισμού μεταφορών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91 - Κατασκευή μοτοσικ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92 - Κατασκευή ποδηλάτων και αναπηρικών αμαξιδί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0.99 - Κατασκευή λοιπού εξοπλισμού μεταφορών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 - Άλλες μεταποιητικές δραστηριότητε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2 - Κατασκευή μουσικών οργάν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20 - Κατασκευή μουσικών οργάν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5 - Κατασκευή ιατρικών και οδοντιατρικών οργάνων και προμηθει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.50 - Κατασκευή ιατρικών και οδοντιατρικών οργάνων και προμηθει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 - Επισκευή και εγκατάσταση μηχανημάτων και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1 - Επισκευή μεταλλικών προϊόντων, μηχανημάτων και ειδών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13 - Επισκευή ηλεκτρονικού και οπτικού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15 - Επισκευή και συντήρηση πλοίων και σκαφ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17 - Επισκευή και συντήρηση άλλου εξοπλισμού μεταφορ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2 - Εγκατάσταση βιομηχανικών μηχανημάτων και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3.20 - Εγκατάσταση βιομηχανικών μηχανημάτων και εξοπλ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 - Παροχή ηλεκτρικού ρεύματος, φυσικού αερίου, ατμού και κλιματ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.1 - Παραγωγή, μετάδοση και διανομή ηλεκτρικής ενέργεια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.11 - Παραγωγή ηλεκτρικού ρεύματο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.3 - Παροχή ατμού και κλιματ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5.30 - Παροχή ατμού και κλιματισμ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 - Συλλογή, επεξεργασία και παροχή νερ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.0 - Συλλογή, επεξεργασία και παροχή νερ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6.00 - Συλλογή, επεξεργασία και παροχή νερού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 - Συλλογή, επεξεργασία και διάθεση απορριμμάτων· ανάκτηση υλ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.3 - Ανάκτηση υλ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8.31 - Αποσυναρμολόγηση παλαιών ειδ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 - Δραστηριότητες εξυγίανσης και άλλες υπηρεσίες για τη διαχείριση αποβλή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.0 - Δραστηριότητες εξυγίανσης και άλλες υπηρεσίες για τη διαχείριση αποβλή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9.00 - Δραστηριότητες εξυγίανσης και άλλες υπηρεσίες για τη διαχείριση αποβλή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 - Χονδρικό και λιανικό εμπόριο· επισκευή μηχανοκίνητων οχημάτων και μοτοσικ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.2 - Συντήρηση και επισκευή μηχανοκίνητ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.20 - Συντήρηση και επισκευή μηχανοκίνητων οχημάτω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.4 - Πώληση, συντήρηση και επισκευή μοτοσικλετών και των μερών και εξαρτημάτων του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5.40 - Πώληση, συντήρηση και επισκευή μοτοσικλετών και των μερών και εξαρτημάτων του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 - Χονδρικό εμπόριο, εκτός από το εμπόριο μηχανοκίνητων οχημάτων και μοτοσικλετ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.1 - Χονδρικό εμπόριο έναντι αμοιβής ή βάσει σύμβαση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.13 - Εμπορικοί αντιπρόσωποι που μεσολαβούν στην πώληση ξυλείας και οικοδομικών υλικών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.7 - Άλλο ειδικευμένο χονδρικό εμπόριο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6.73 - Χονδρικό εμπόριο ξυλείας, οικοδομικών υλικών και ειδών υγιεινή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2 - Διοικητικές δραστηριότητες γραφείου, γραμματειακή υποστήριξη και άλλες δραστηριότητες παροχής υποστήριξης προς τις επιχειρήσεις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2.9 - Δραστηριότητες παροχής υπηρεσιών προς τις επιχειρήσεις π.δ.κ.α.</w:t>
            </w:r>
          </w:p>
        </w:tc>
      </w:tr>
      <w:tr>
        <w:trPr/>
        <w:tc>
          <w:tcPr>
            <w:tcW w:w="8342" w:type="dxa"/>
            <w:tcBorders>
              <w:top w:val="single" w:sz="4" w:space="0" w:color="B9C2CB"/>
              <w:left w:val="single" w:sz="4" w:space="0" w:color="B9C2CB"/>
              <w:bottom w:val="single" w:sz="4" w:space="0" w:color="B9C2CB"/>
              <w:right w:val="single" w:sz="4" w:space="0" w:color="B9C2CB"/>
            </w:tcBorders>
          </w:tcPr>
          <w:p>
            <w:pPr>
              <w:pStyle w:val="Normal"/>
              <w:widowControl w:val="false"/>
              <w:spacing w:lineRule="atLeast" w:line="273" w:before="156" w:after="156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82.92 - Δραστηριότητες συσκευασία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3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50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3a50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2361</Words>
  <Characters>12753</Characters>
  <CharactersWithSpaces>150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8:00Z</dcterms:created>
  <dc:creator>Ορέστης</dc:creator>
  <dc:description/>
  <dc:language>en-US</dc:language>
  <cp:lastModifiedBy>Ορέστης</cp:lastModifiedBy>
  <dcterms:modified xsi:type="dcterms:W3CDTF">2014-12-1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