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8"/>
          <w:szCs w:val="28"/>
          <w:lang w:eastAsia="el-GR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el-GR"/>
        </w:rPr>
        <w:t>ΟΙ ΠΛΗΡΩΜΕΣ ΝΕΩΝ ΑΓΡΟΤΩΝ ΜΕΧΡΙ 10/12/2014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6"/>
          <w:szCs w:val="16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980"/>
        <w:gridCol w:w="668"/>
        <w:gridCol w:w="18"/>
        <w:gridCol w:w="411"/>
        <w:gridCol w:w="253"/>
        <w:gridCol w:w="610"/>
        <w:gridCol w:w="626"/>
        <w:gridCol w:w="717"/>
        <w:gridCol w:w="666"/>
        <w:gridCol w:w="771"/>
        <w:gridCol w:w="552"/>
        <w:gridCol w:w="150"/>
        <w:gridCol w:w="122"/>
        <w:gridCol w:w="319"/>
        <w:gridCol w:w="305"/>
        <w:gridCol w:w="272"/>
        <w:gridCol w:w="624"/>
        <w:gridCol w:w="270"/>
      </w:tblGrid>
      <w:tr>
        <w:trPr/>
        <w:tc>
          <w:tcPr>
            <w:tcW w:w="9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ΠΕΡΙΦΕΡΕΙΑ/ΝΟΜΟΙ</w:t>
            </w:r>
          </w:p>
        </w:tc>
        <w:tc>
          <w:tcPr>
            <w:tcW w:w="1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ΝΕΟΙ ΑΓΡΟΤΕΣ ΜΕ ΕΝΤΑΞΗ ΤΟ 2009 (1)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ΝΕΟΙ ΑΓΡΟΤΕΣ ΜΕ ΕΝΤΑΞΗ ΤΟ 2014 (2)</w:t>
            </w:r>
          </w:p>
        </w:tc>
        <w:tc>
          <w:tcPr>
            <w:tcW w:w="13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ΑΘΡΟΙΣΜΑ (1+2)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ΠΛΗΡΩΜΕΣ β΄ και γ ΄δόσης (€)</w:t>
            </w:r>
          </w:p>
        </w:tc>
        <w:tc>
          <w:tcPr>
            <w:tcW w:w="6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ΔΙΚΑΙΟΥΧΟΙ </w:t>
            </w:r>
          </w:p>
        </w:tc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ΠΛΗΡΩΜΕΣ α΄δόσης (€)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ΔΙΚΑΙΟΥΧΟΙ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ΥΝΟΛΟ ΠΛΗΡΩΜΩΝ (€)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ΥΝΟΛΟ ΔΙΚΑΙΟΥΧΩΝ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94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ΑΝΑΤΟΛΙΚΗ  ΜΑΚΕΔΟΝΙΑ - ΘΡΑΚΗ</w:t>
            </w:r>
          </w:p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ΡΑΜ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62.62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116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479.12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ΒΡΟΥ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14.2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2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595.2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9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.009.5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64.8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7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716.7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7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181.62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ΞΑΝΘΗ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2.62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5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137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4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280.12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9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ΡΟΔΟΠΗ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6.0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3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224.2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2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460.2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ύνολο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.620.3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69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8.790.2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723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0.410.62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.0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90.0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6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579.2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52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669.2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8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49" w:type="dxa"/>
            <w:gridSpan w:val="9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ΒΟΡΕΙΟ ΑΙΓΑΙΟ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949" w:type="dxa"/>
            <w:gridSpan w:val="9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4.125,00</w:t>
            </w:r>
          </w:p>
        </w:tc>
        <w:tc>
          <w:tcPr>
            <w:tcW w:w="2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.885.000,00</w:t>
            </w:r>
          </w:p>
        </w:tc>
        <w:tc>
          <w:tcPr>
            <w:tcW w:w="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8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.979.125,00</w:t>
            </w:r>
          </w:p>
        </w:tc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22</w:t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ΑΜΟΥ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.7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8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46.7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ΙΟΥ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.8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56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2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85.37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ύνολο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41.7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5.169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9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5.311.2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43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ΔΥΤΙΚΗ ΕΛΛΑΔΑ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ΙΤΩΛΟΑΚΑΡΝΑΝ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0.12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9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.982.2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22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.232.37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0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ΧΑ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6.8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5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691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7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918.37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6.5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.052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6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.158.5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ύνολο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583.5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77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0.725.7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88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1.309.2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.0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ΔΥΤΙΚΗ ΜΑΚΕΔΟΝΙΑ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ΡΕΒΕΝΩΝ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8.2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660.7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3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759.0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ΣΤΟΡ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9.3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578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0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677.87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ΖΑΝΗ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5.0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.223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4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.338.5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ΛΩΡΙΝ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4.62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741.2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8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875.87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ύνολο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447.2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97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8.204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63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8.651.2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73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4949" w:type="dxa"/>
            <w:gridSpan w:val="9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ΗΠΕΙΡΟ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gridSpan w:val="9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ΤΑΣ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.375,00</w:t>
            </w:r>
          </w:p>
        </w:tc>
        <w:tc>
          <w:tcPr>
            <w:tcW w:w="2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08.750,00</w:t>
            </w:r>
          </w:p>
        </w:tc>
        <w:tc>
          <w:tcPr>
            <w:tcW w:w="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81.125,00</w:t>
            </w:r>
          </w:p>
        </w:tc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6</w:t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ΣΠΡΩΤ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9.3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219.7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7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289.12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0.5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06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47.0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ΡΕΒΕΖΗ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4.0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14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8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68.0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ύνολο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36.2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68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.549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9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.785.2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5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4949" w:type="dxa"/>
            <w:gridSpan w:val="9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ΘΕΣΣΑΛΙΑ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gridSpan w:val="9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ΔΙΤΣΑΣ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8.750,00</w:t>
            </w:r>
          </w:p>
        </w:tc>
        <w:tc>
          <w:tcPr>
            <w:tcW w:w="2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827.000,00</w:t>
            </w:r>
          </w:p>
        </w:tc>
        <w:tc>
          <w:tcPr>
            <w:tcW w:w="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8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875.750,00</w:t>
            </w:r>
          </w:p>
        </w:tc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4</w:t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ΡΙΣΗ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82.7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2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.381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60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.864.2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0.5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7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401.7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612.2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ΡΙΚΑΛΩΝ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0.2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026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7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076.7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ύνολο 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792.2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12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0.636.7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906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1.429.0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.11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ΙΟΝΙΑ ΝΗΣΙΑ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ΑΚΥΝΘΟΥ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.62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0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0.62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ΡΚΥΡ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.62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3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8.12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ΦΑΛΛΗΝ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7.5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23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61.0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ΥΚΑΔ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.62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2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7.62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ύνολο 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78.3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959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7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.037.37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9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ΚΕΝΤΡΙΚΗ ΜΑΚΕΔΟΝΙΑ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ΜΑΘ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010.62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7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.515.7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1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.526.37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5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02.8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7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.783.7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89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.386.62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2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ΙΛΚΙ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52.3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.804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8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.256.87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0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ΛΛΗ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863.7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13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.471.2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68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.335.0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8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ΕΡ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24.3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0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825.2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3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349.62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ΕΡΡΩΝ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34.8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6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.256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8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.191.37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9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ΛΚΙΔΙΚΗ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01.0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.650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7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.051.5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8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ύνολο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5.789.8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.313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1.307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.61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7.097.37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.92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4949" w:type="dxa"/>
            <w:gridSpan w:val="9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ΚΡΗΤΗ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gridSpan w:val="9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ΡΑΚΛΕΙΟΥ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58.500,00</w:t>
            </w:r>
          </w:p>
        </w:tc>
        <w:tc>
          <w:tcPr>
            <w:tcW w:w="2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1</w:t>
            </w:r>
          </w:p>
        </w:tc>
        <w:tc>
          <w:tcPr>
            <w:tcW w:w="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.998.250,00</w:t>
            </w:r>
          </w:p>
        </w:tc>
        <w:tc>
          <w:tcPr>
            <w:tcW w:w="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29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.556.750,00</w:t>
            </w:r>
          </w:p>
        </w:tc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30</w:t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ΣΙΘΙΟΥ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9.5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960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099.5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ΡΕΘΥΜΝΗ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2.5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.883.2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6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.965.7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ΝΙΩΝ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6.2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901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9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.167.7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ύνολο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.046.7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86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5.743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.17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6.789.7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.3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4949" w:type="dxa"/>
            <w:gridSpan w:val="9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ΝΟΤΙΟ ΑΙΓΑΙΟ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gridSpan w:val="9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.625,00</w:t>
            </w:r>
          </w:p>
        </w:tc>
        <w:tc>
          <w:tcPr>
            <w:tcW w:w="2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11.000,00</w:t>
            </w:r>
          </w:p>
        </w:tc>
        <w:tc>
          <w:tcPr>
            <w:tcW w:w="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40.625,00</w:t>
            </w:r>
          </w:p>
        </w:tc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4.5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91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4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56.0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ύνολο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94.12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.102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84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.196.62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0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4949" w:type="dxa"/>
            <w:gridSpan w:val="9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ΠΕΛΟΠΟΝΝΗΣΟ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gridSpan w:val="9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ΓΟΛΙΔΑΣ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4.000,00</w:t>
            </w:r>
          </w:p>
        </w:tc>
        <w:tc>
          <w:tcPr>
            <w:tcW w:w="2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05.250,00</w:t>
            </w:r>
          </w:p>
        </w:tc>
        <w:tc>
          <w:tcPr>
            <w:tcW w:w="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59.250,00</w:t>
            </w:r>
          </w:p>
        </w:tc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1</w:t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1.7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2.2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4.0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ΡΙΝΘ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1.7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004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8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206.2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.2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2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0.7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3.12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2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75.12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ύνολο 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438.8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93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.236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79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.675.37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7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ΤΕΡΕΑ ΕΛΛΑΔΑ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ΟΙΩΤ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1.7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5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7.2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0.00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22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82.0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ΡΥΤΑΝΙ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1.7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1.7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ΘΙΩΤΙΔΑ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7.12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6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063.25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7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250.37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ΘΙΩΤΙΔΟΣ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.5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.50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ύνολο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98.875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73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.513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13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.811.875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ΓΕΝΙΚΟ ΣΥΝΟΛΟ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1.658.250,00</w:t>
            </w:r>
          </w:p>
        </w:tc>
        <w:tc>
          <w:tcPr>
            <w:tcW w:w="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.702</w:t>
            </w:r>
          </w:p>
        </w:tc>
        <w:tc>
          <w:tcPr>
            <w:tcW w:w="8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01.516.000,00</w:t>
            </w:r>
          </w:p>
        </w:tc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8.224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13.174.250,0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96"/>
              <w:ind w:left="96" w:right="96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0.926</w:t>
            </w:r>
          </w:p>
        </w:tc>
        <w:tc>
          <w:tcPr>
            <w:tcW w:w="771" w:type="dxa"/>
            <w:tcBorders>
              <w:bottom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52" w:type="dxa"/>
            <w:tcBorders>
              <w:bottom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50" w:type="dxa"/>
            <w:tcBorders>
              <w:bottom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2" w:type="dxa"/>
            <w:tcBorders>
              <w:bottom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19" w:type="dxa"/>
            <w:tcBorders>
              <w:bottom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5" w:type="dxa"/>
            <w:tcBorders>
              <w:bottom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2" w:type="dxa"/>
            <w:tcBorders>
              <w:bottom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bottom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70" w:type="dxa"/>
            <w:tcBorders>
              <w:bottom w:val="outset" w:sz="12" w:space="0" w:color="000000"/>
              <w:right w:val="outset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6"/>
          <w:szCs w:val="16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6"/>
          <w:szCs w:val="16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e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1c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1c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16</Words>
  <Characters>3872</Characters>
  <CharactersWithSpaces>45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0:00Z</dcterms:created>
  <dc:creator>Ορέστης</dc:creator>
  <dc:description/>
  <dc:language>en-US</dc:language>
  <cp:lastModifiedBy>Ορέστης</cp:lastModifiedBy>
  <dcterms:modified xsi:type="dcterms:W3CDTF">2014-12-15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