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913765"/>
            <wp:effectExtent l="0" t="0" r="0" b="0"/>
            <wp:docPr id="1" name="Εικόνα 1" descr="h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h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ab/>
        <w:t>Άρτα 10 Οκτωβρίου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 Ε Λ Τ Ι Ο    Τ Υ Π 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επιμελητήριο Άρτας σε συνεργασία με την Ελληνική Εταιρία Διοικήσεως Επιχειρήσεων (ΕΕΔΕ) ξεκινά άμεσα την 3η σειρά σεμιναρίων με θέμα ΕΞΩΣΤΡΕΦΕΙΑ επενδύοντας στους ανθρώπους.</w:t>
        <w:br/>
        <w:t>Το πρόγραμμα </w:t>
      </w:r>
      <w:r>
        <w:rPr>
          <w:rStyle w:val="Googielink"/>
          <w:sz w:val="28"/>
          <w:szCs w:val="28"/>
        </w:rPr>
        <w:t>απευθύνεται</w:t>
      </w:r>
      <w:r>
        <w:rPr>
          <w:sz w:val="28"/>
          <w:szCs w:val="28"/>
        </w:rPr>
        <w:t xml:space="preserve"> σε εργαζόμενους μικρομεσαίων επιχειρήσεων </w:t>
      </w:r>
      <w:r>
        <w:rPr>
          <w:rFonts w:eastAsia="Times New Roman" w:cs="Times New Roman"/>
          <w:sz w:val="28"/>
          <w:szCs w:val="28"/>
        </w:rPr>
        <w:t>(μέχρι 250 εργαζόμενους)</w:t>
      </w:r>
      <w:r>
        <w:rPr>
          <w:sz w:val="28"/>
          <w:szCs w:val="28"/>
        </w:rPr>
        <w:t>, σε αυτοαπασχολούμενους ή επιχειρηματίες και έχει ως στόχο την κατάρτιση για την ανάπτυξη δεξιοτήτων του ανθρώπινου δυναμικού σε θέματα εξωστρέφειας.</w:t>
        <w:br/>
        <w:t>Η κατάρτιση έχει διάρκεια 40 ώρες και είναι επιδοτούμενη με 5€ (μικτά) ανά ώρα κατάρτισης.</w:t>
        <w:br/>
        <w:t>Για περισσότερες πληροφορίες &amp; αιτήσεις συμμετοχής παρακαλούμε </w:t>
      </w:r>
      <w:r>
        <w:rPr>
          <w:rStyle w:val="Googielink"/>
          <w:sz w:val="28"/>
          <w:szCs w:val="28"/>
        </w:rPr>
        <w:t>απευθυνθείτε</w:t>
      </w:r>
      <w:r>
        <w:rPr>
          <w:sz w:val="28"/>
          <w:szCs w:val="28"/>
        </w:rPr>
        <w:t> στα γραφεία του Επιμελητηρίου Άρτας, Κ. </w:t>
      </w:r>
      <w:r>
        <w:rPr>
          <w:rStyle w:val="Googielink"/>
          <w:sz w:val="28"/>
          <w:szCs w:val="28"/>
        </w:rPr>
        <w:t>Αιτωλού</w:t>
      </w:r>
      <w:r>
        <w:rPr>
          <w:sz w:val="28"/>
          <w:szCs w:val="28"/>
        </w:rPr>
        <w:t> &amp; Ν. </w:t>
      </w:r>
      <w:r>
        <w:rPr>
          <w:rStyle w:val="Googielink"/>
          <w:sz w:val="28"/>
          <w:szCs w:val="28"/>
        </w:rPr>
        <w:t>Πριοβόλου</w:t>
      </w:r>
      <w:r>
        <w:rPr>
          <w:sz w:val="28"/>
          <w:szCs w:val="28"/>
        </w:rPr>
        <w:t> – Άρτα και στο τηλέφωνο 26810 287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ΗΝ ΔΙΟΙΚΗΣΗ ΤΟΥ ΕΠΙΜΕΛΗΤΗΡΙΟΥ ΑΡΤΑΣ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6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ogielink" w:customStyle="1">
    <w:name w:val="googie_link"/>
    <w:basedOn w:val="DefaultParagraphFont"/>
    <w:qFormat/>
    <w:rsid w:val="007e4875"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4a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4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3</Words>
  <Characters>665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7:00Z</dcterms:created>
  <dc:creator>*</dc:creator>
  <dc:description/>
  <dc:language>en-US</dc:language>
  <cp:lastModifiedBy>ΕΠΙΜΕΛΗΤΗΡΙΟ ΑΡΤΑΣ</cp:lastModifiedBy>
  <dcterms:modified xsi:type="dcterms:W3CDTF">2013-10-10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