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59753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 ΗΠΕΙΡ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ΓΕΝΙΚΗ Δ/ΝΣΗ ΑΝΑΠΤΥΞΗΣ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/ΝΣΗ ΔΙΑ ΒΙΟΥ ΜΑΘΗΣΗΣ –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ΑΣΧΟΛΗΣΗΣ – ΕΜΠΟΡΙΟΥ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ΤΟΥΡΙΣΜ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ΜΗΜΑ ΤΟΥΡΙΣΜΟ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Ταχ. Δ/νση: Πλ. Πύρρου 1 – 45001 – Ιωάννινα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Πληροφ.: Σ.Φούκ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Τηλ.: 26510-8715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it-IT"/>
              </w:rPr>
              <w:t xml:space="preserve">e-mail: </w:t>
            </w:r>
            <w:r>
              <w:rPr>
                <w:lang w:val="fr-FR"/>
              </w:rPr>
              <w:t>s.fouki@php.gov.gr</w:t>
            </w:r>
          </w:p>
          <w:p>
            <w:pPr>
              <w:pStyle w:val="Normal"/>
              <w:spacing w:lineRule="atLeast" w:line="240"/>
              <w:ind w:lef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Ιωάννινα 25-10-2021</w:t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.Πρωτ. 167680/103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ΘΕΜΑ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Συμμετοχή της Περιφέρειας Ηπείρου στην Έκθεση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f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στο Μόναχο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εριφέρεια Ηπείρου θα συμμετάσχει στην Διεθνή Έκθεση Τροφίμων και Ποτών  </w:t>
      </w:r>
      <w:r>
        <w:rPr>
          <w:sz w:val="24"/>
          <w:szCs w:val="24"/>
          <w:lang w:val="en-US"/>
        </w:rPr>
        <w:t>Food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 xml:space="preserve"> της Βαυαρίας και της Νότιας Γερμανίας 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έκθεση θα πραγματοποιηθεί στην πόλη του Μονάχου , το διάστημα 1-5 Δεκέμβρη 2021. Κατά τη διάρκεια της έκθεσης επιτρέπονται οι πωλήσεις προϊόντων προς το κοιν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Οι ενδιαφερόμενοι θα πρέπει να δηλώσουν </w:t>
      </w:r>
      <w:r>
        <w:rPr>
          <w:sz w:val="24"/>
          <w:szCs w:val="24"/>
        </w:rPr>
        <w:t>εγγράφως την πρόθεσή τους να συμμετάσχουν το αργότερο ως τι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01/11/2021</w:t>
      </w:r>
      <w:r>
        <w:rPr>
          <w:sz w:val="24"/>
          <w:szCs w:val="24"/>
        </w:rPr>
        <w:t xml:space="preserve"> σ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u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. Για περισσότερες πληροφορίες μπορούν να επικοινωνήσουν σ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τηλέφωνο 26510-87151 (κ. Σοφία Φούκη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O </w:t>
      </w:r>
      <w:r>
        <w:rPr>
          <w:sz w:val="24"/>
          <w:szCs w:val="24"/>
        </w:rPr>
        <w:t>ΠΕΡΙΦΕΡΕΙΑΡΧΗΣ ΗΠΕΙΡΟΥ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4" w:leader="none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4" w:leader="none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ΑΛΕΞΑΝΔΡΟΣ ΚΑΧΡΙΜΑΝΗΣ</w:t>
      </w:r>
    </w:p>
    <w:sectPr>
      <w:type w:val="nextPage"/>
      <w:pgSz w:w="11906" w:h="16838"/>
      <w:pgMar w:left="1814" w:right="164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St9z0">
    <w:name w:val="WW8NumSt9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Calibri"/>
      <w:b/>
      <w:bCs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Cambria"/>
    </w:rPr>
  </w:style>
  <w:style w:type="character" w:styleId="BodyTextChar">
    <w:name w:val="Body Text Char"/>
    <w:qFormat/>
    <w:rPr>
      <w:sz w:val="20"/>
      <w:szCs w:val="20"/>
    </w:rPr>
  </w:style>
  <w:style w:type="character" w:styleId="Char">
    <w:name w:val="Σώμα κειμένου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2Char1">
    <w:name w:val="Σώμα κείμενου 2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eromarginpadding">
    <w:name w:val="zeromarginpad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11">
    <w:name w:val="Char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111">
    <w:name w:val="Char1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12">
    <w:name w:val="Char12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Παράγραφος λίστας"/>
    <w:basedOn w:val="Normal"/>
    <w:qFormat/>
    <w:pPr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Char13">
    <w:name w:val="Char13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14">
    <w:name w:val="Char14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fouki@php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2:00Z</dcterms:created>
  <dc:creator>xxxxxxxxxxxxxxxxxxxxxx</dc:creator>
  <dc:description/>
  <cp:keywords/>
  <dc:language>en-US</dc:language>
  <cp:lastModifiedBy>diaxeiristikiartas</cp:lastModifiedBy>
  <cp:lastPrinted>2016-09-15T11:18:00Z</cp:lastPrinted>
  <dcterms:modified xsi:type="dcterms:W3CDTF">2021-10-26T06:12:00Z</dcterms:modified>
  <cp:revision>2</cp:revision>
  <dc:subject/>
  <dc:title>ΝΟΜΑΡΧΙΑΚΗ ΑΥΤΟΔΙΟΙΚΗΣΗ ΙΩΑΝΝΙΝΩΝ</dc:title>
</cp:coreProperties>
</file>