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ΦΟΡΜΑ ΣΥΜΜΕΤΟΧΗΣ ΣΕ ΣΥΝΑΝΤΗΣΕΙΣ Β2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να δηλώσετε τη συμμετοχή σας, συμπληρώνοντας την παρακάτω φόρμα, για τις κατ’ ιδίαν επιχειρηματικές συναντήσεις (B2B) με στόχο τη διερεύνηση δυνατοτήτων συνεργασίας με Επαγγελματίες του Τουρισμο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Για ποια έκθεση ενδιαφέρεστε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TM Λονδίνο, 04-06/11/2019</w:t>
        <w:tab/>
        <w:tab/>
        <w:tab/>
      </w:r>
      <w:r>
        <w:rPr>
          <w:rFonts w:cs="Arial" w:ascii="Arial" w:hAnsi="Arial"/>
          <w:sz w:val="44"/>
          <w:szCs w:val="44"/>
          <w:lang w:val="en-US"/>
        </w:rPr>
        <w:t>□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ILOXENIA Θεσσαλονίκη, 08-10/11/2019</w:t>
        <w:tab/>
        <w:tab/>
      </w:r>
      <w:r>
        <w:rPr>
          <w:rFonts w:cs="Arial" w:ascii="Arial" w:hAnsi="Arial"/>
          <w:sz w:val="44"/>
          <w:szCs w:val="44"/>
          <w:lang w:val="en-US"/>
        </w:rPr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6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34"/>
      </w:tblGrid>
      <w:tr>
        <w:trPr/>
        <w:tc>
          <w:tcPr>
            <w:tcW w:w="4141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COMPANY NAME</w:t>
            </w:r>
          </w:p>
        </w:tc>
        <w:tc>
          <w:tcPr>
            <w:tcW w:w="4134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1" w:type="dxa"/>
            <w:tcBorders>
              <w:left w:val="doub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ULL ADDRESS</w:t>
            </w:r>
          </w:p>
        </w:tc>
        <w:tc>
          <w:tcPr>
            <w:tcW w:w="4134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1" w:type="dxa"/>
            <w:tcBorders>
              <w:left w:val="doub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AME OF REPRESENTATIVE &amp; POSITION IN COMPANY</w:t>
            </w:r>
          </w:p>
        </w:tc>
        <w:tc>
          <w:tcPr>
            <w:tcW w:w="4134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1" w:type="dxa"/>
            <w:tcBorders>
              <w:left w:val="doub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ELEPHONE</w:t>
            </w:r>
          </w:p>
        </w:tc>
        <w:tc>
          <w:tcPr>
            <w:tcW w:w="4134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1" w:type="dxa"/>
            <w:tcBorders>
              <w:left w:val="doub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OBILE NUMBER</w:t>
            </w:r>
          </w:p>
        </w:tc>
        <w:tc>
          <w:tcPr>
            <w:tcW w:w="4134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1" w:type="dxa"/>
            <w:tcBorders>
              <w:left w:val="doub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134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1" w:type="dxa"/>
            <w:tcBorders>
              <w:left w:val="doub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WEBSITE</w:t>
            </w:r>
          </w:p>
        </w:tc>
        <w:tc>
          <w:tcPr>
            <w:tcW w:w="4134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1" w:type="dxa"/>
            <w:tcBorders>
              <w:left w:val="doub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COMPANY ACTIVITIES (Hotel, Apartments, Villas, activities, etc)</w:t>
            </w:r>
          </w:p>
        </w:tc>
        <w:tc>
          <w:tcPr>
            <w:tcW w:w="4134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1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Company Profile (max. 150 words)</w:t>
            </w:r>
          </w:p>
        </w:tc>
        <w:tc>
          <w:tcPr>
            <w:tcW w:w="4134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Αποστολή σε απλό κείμενο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(όχι σκαναρισμέν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Η συμμετοχή στο πρόγραμμα Β2Β είναι δωρεάν.  Τα έξοδα μετάβασης βαρύνουν τον συμμετέχοντα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b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1c5590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l-GR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73b3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e632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e632f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1c5590"/>
    <w:rPr>
      <w:rFonts w:ascii="Cambria" w:hAnsi="Cambria" w:eastAsia="Times New Roman" w:cs="Times New Roman"/>
      <w:b/>
      <w:bCs/>
      <w:kern w:val="2"/>
      <w:sz w:val="32"/>
      <w:szCs w:val="32"/>
      <w:lang w:eastAsia="el-GR"/>
    </w:rPr>
  </w:style>
  <w:style w:type="character" w:styleId="Char" w:customStyle="1">
    <w:name w:val="Σώμα κειμένου Char"/>
    <w:basedOn w:val="DefaultParagraphFont"/>
    <w:qFormat/>
    <w:rsid w:val="001c5590"/>
    <w:rPr>
      <w:rFonts w:ascii="Times New Roman" w:hAnsi="Times New Roman" w:eastAsia="Times New Roman" w:cs="Times New Roman"/>
      <w:b/>
      <w:sz w:val="28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073b3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Gformdescription" w:customStyle="1">
    <w:name w:val="gform_description"/>
    <w:basedOn w:val="DefaultParagraphFont"/>
    <w:qFormat/>
    <w:rsid w:val="00073b30"/>
    <w:rPr/>
  </w:style>
  <w:style w:type="character" w:styleId="Gfieldrequired" w:customStyle="1">
    <w:name w:val="gfield_required"/>
    <w:basedOn w:val="DefaultParagraphFont"/>
    <w:qFormat/>
    <w:rsid w:val="00073b30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a14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1c5590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5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a1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e11c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11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3:00Z</dcterms:created>
  <dc:creator>Eleni</dc:creator>
  <dc:description/>
  <dc:language>en-US</dc:language>
  <cp:lastModifiedBy>user</cp:lastModifiedBy>
  <cp:lastPrinted>2019-04-09T14:23:00Z</cp:lastPrinted>
  <dcterms:modified xsi:type="dcterms:W3CDTF">2019-04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