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ΦΟΡΜΑ ΣΥΜΜΕΤΟΧΗΣ ΣΕ Β2Β ΣΥΝΑΝΤΗΣΕΙΣ ΕΚΘΕΤΩΝ ΠΕΡΙΦΕΡΕΙΑΣ ΗΠΕΙΡΟΥ (</w:t>
      </w:r>
      <w:r>
        <w:rPr>
          <w:b/>
          <w:lang w:val="en-US"/>
        </w:rPr>
        <w:t>GTE</w:t>
      </w:r>
      <w:r>
        <w:rPr>
          <w:b/>
        </w:rPr>
        <w:t xml:space="preserve"> 2017)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αρακαλούμε να συμπληρώσετε τη Φόρμα και να σταλεί στο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artzonik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υπόψη κ. Ηλία Γκαρτζονίκα, Περιφέρεια Ηπείρου- Τμήμα Τουρισμού 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το αργότερο έως 20 Οκτωβρίου 2017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Στην ημερομηνία αυτή δεν μπορεί να δοθεί καμία παράταση</w:t>
      </w:r>
      <w:r>
        <w:rPr>
          <w:color w:val="FF0000"/>
          <w:sz w:val="20"/>
          <w:szCs w:val="20"/>
          <w:u w:val="single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Δηλώσεις που θα παραληφθούν μετά από την ημερομηνία αυτή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δεν θα μπορούν να καταχωρηθούν</w:t>
      </w:r>
      <w:r>
        <w:rPr>
          <w:sz w:val="20"/>
          <w:szCs w:val="20"/>
        </w:rPr>
        <w:t xml:space="preserve"> γιατί 1η Νοεμβρίου θα ανοίξει το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 σύστημα προγραμματισμού των Β2Β συναντήσεων με τους </w:t>
      </w:r>
      <w:r>
        <w:rPr>
          <w:sz w:val="20"/>
          <w:szCs w:val="20"/>
          <w:lang w:val="en-US"/>
        </w:rPr>
        <w:t>Ho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yers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Όλα τα στοιχεία σας θα πρέπει να καταχωρηθούν στα </w:t>
      </w:r>
      <w:r>
        <w:rPr>
          <w:b/>
          <w:sz w:val="20"/>
          <w:szCs w:val="20"/>
          <w:u w:val="single"/>
        </w:rPr>
        <w:t>Αγγλικά με κεφαλαία γράμματα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εκτός από το </w:t>
      </w:r>
      <w:r>
        <w:rPr>
          <w:b/>
          <w:sz w:val="20"/>
          <w:szCs w:val="20"/>
          <w:u w:val="single"/>
          <w:lang w:val="en-US"/>
        </w:rPr>
        <w:t>email</w:t>
      </w:r>
      <w:r>
        <w:rPr>
          <w:b/>
          <w:sz w:val="20"/>
          <w:szCs w:val="20"/>
          <w:u w:val="single"/>
        </w:rPr>
        <w:t xml:space="preserve"> σας</w:t>
      </w:r>
      <w:r>
        <w:rPr>
          <w:sz w:val="20"/>
          <w:szCs w:val="20"/>
        </w:rPr>
        <w:t xml:space="preserve">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6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REEK TOURISM EXPO 20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ΛΩΣΗ ΣΥΜΜΕΤΟΧΗΣ ΕΚΘΕΤΗ ΣΤΟ ΠΕΡΙΠΤΕΡΟ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ΤΗΣ ΠΕΡΙΦΕΡΕΙΑΣ ΗΠΕΙ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DRES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PONSIBLE PERSON FOR THE B2B MEETING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ACTIVITIES</w:t>
            </w:r>
            <w:r>
              <w:rPr/>
              <w:t xml:space="preserve"> (Πρέπει να συμπληρωθεί απαραίτητα η δραστηριότητα εκθέτη π.χ. </w:t>
            </w:r>
            <w:r>
              <w:rPr>
                <w:lang w:val="en-US"/>
              </w:rPr>
              <w:t>HOTEL</w:t>
            </w:r>
            <w:r>
              <w:rPr/>
              <w:t xml:space="preserve">,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GENCY</w:t>
            </w:r>
            <w:r>
              <w:rPr/>
              <w:t xml:space="preserve">, </w:t>
            </w:r>
            <w:r>
              <w:rPr>
                <w:lang w:val="en-US"/>
              </w:rPr>
              <w:t>VILLA</w:t>
            </w:r>
            <w:r>
              <w:rPr/>
              <w:t>,κ.λ.π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OMPANY PROFILE </w:t>
            </w:r>
            <w:r>
              <w:rPr/>
              <w:t>ΕΛΛΗΝΙΚΑ</w:t>
            </w:r>
            <w:r>
              <w:rPr>
                <w:lang w:val="en-US"/>
              </w:rPr>
              <w:t xml:space="preserve"> ( MAXIMUM 150 </w:t>
            </w:r>
            <w:r>
              <w:rPr/>
              <w:t>ΛΕΞΕΙ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NY PROFILE ΕΛΛΗΝΙΚΑ ( MAXIMUM 150 ΛΕΞΕΙΣ)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που πρέπει να είναι με πεζά</w:t>
      </w:r>
      <w:bookmarkStart w:id="0" w:name="_GoBack"/>
      <w:bookmarkEnd w:id="0"/>
      <w:r>
        <w:rPr>
          <w:sz w:val="20"/>
          <w:szCs w:val="20"/>
        </w:rPr>
        <w:t xml:space="preserve"> γράμματα </w:t>
      </w:r>
      <w:r>
        <w:rPr/>
        <w:t>.</w:t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User</dc:creator>
  <dc:description/>
  <dc:language>en-US</dc:language>
  <cp:lastModifiedBy>user</cp:lastModifiedBy>
  <dcterms:modified xsi:type="dcterms:W3CDTF">2017-09-29T08:58:00Z</dcterms:modified>
  <cp:revision>2</cp:revision>
  <dc:subject/>
  <dc:title/>
</cp:coreProperties>
</file>