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haroni"/>
          <w:b/>
          <w:b/>
          <w:bCs/>
          <w:sz w:val="18"/>
          <w:szCs w:val="18"/>
          <w:lang w:val="en-US"/>
        </w:rPr>
      </w:pPr>
      <w:r>
        <w:rPr/>
        <w:drawing>
          <wp:inline distT="0" distB="0" distL="0" distR="0">
            <wp:extent cx="612648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haroni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BUYER APPLICATION FORM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tbl>
      <w:tblPr>
        <w:tblW w:w="9866" w:type="dxa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8"/>
        <w:gridCol w:w="4678"/>
      </w:tblGrid>
      <w:tr>
        <w:trPr>
          <w:trHeight w:val="21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21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PERSONAL &amp; COMPANY INFORMATION (Please complete ALL fields in capital letters):</w:t>
            </w:r>
          </w:p>
        </w:tc>
      </w:tr>
      <w:tr>
        <w:trPr>
          <w:trHeight w:val="2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Company Name: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Web"/>
              <w:spacing w:before="28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Web"/>
              <w:spacing w:before="28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(Please attach/add your business card here)</w:t>
            </w:r>
          </w:p>
        </w:tc>
      </w:tr>
      <w:tr>
        <w:trPr>
          <w:trHeight w:val="2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Name: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Job Title: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Tel:                                                Fax: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E-mail:                                        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Web: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225" w:before="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COMPANY PROFILE (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please tick ALL that appl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):</w:t>
            </w:r>
          </w:p>
        </w:tc>
      </w:tr>
      <w:tr>
        <w:trPr>
          <w:trHeight w:val="739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0" w:name="__Fieldmark__0_3022818270"/>
            <w:bookmarkStart w:id="1" w:name="__Fieldmark__0_3022818270"/>
            <w:bookmarkEnd w:id="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Importer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" w:name="__Fieldmark__1_3022818270"/>
            <w:bookmarkStart w:id="3" w:name="__Fieldmark__1_3022818270"/>
            <w:bookmarkEnd w:id="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xporter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" w:name="__Fieldmark__2_3022818270"/>
            <w:bookmarkStart w:id="5" w:name="__Fieldmark__2_3022818270"/>
            <w:bookmarkEnd w:id="5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Processing Factory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6" w:name="__Fieldmark__3_3022818270"/>
            <w:bookmarkStart w:id="7" w:name="__Fieldmark__3_3022818270"/>
            <w:bookmarkEnd w:id="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Manufacture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8" w:name="__Fieldmark__4_3022818270"/>
            <w:bookmarkStart w:id="9" w:name="__Fieldmark__4_3022818270"/>
            <w:bookmarkEnd w:id="9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Wholesale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0" w:name="__Fieldmark__5_3022818270"/>
            <w:bookmarkStart w:id="11" w:name="__Fieldmark__5_3022818270"/>
            <w:bookmarkEnd w:id="1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Retailer   </w:t>
            </w:r>
          </w:p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2" w:name="__Fieldmark__6_3022818270"/>
            <w:bookmarkStart w:id="13" w:name="__Fieldmark__6_3022818270"/>
            <w:bookmarkEnd w:id="1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Buying Group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4" w:name="__Fieldmark__7_3022818270"/>
            <w:bookmarkStart w:id="15" w:name="__Fieldmark__7_3022818270"/>
            <w:bookmarkEnd w:id="15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Association / Institution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6" w:name="__Fieldmark__8_3022818270"/>
            <w:bookmarkStart w:id="17" w:name="__Fieldmark__8_3022818270"/>
            <w:bookmarkEnd w:id="1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Agent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8" w:name="__Fieldmark__9_3022818270"/>
            <w:bookmarkStart w:id="19" w:name="__Fieldmark__9_3022818270"/>
            <w:bookmarkEnd w:id="19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Distributor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0" w:name="__Fieldmark__10_3022818270"/>
            <w:bookmarkStart w:id="21" w:name="__Fieldmark__10_3022818270"/>
            <w:bookmarkEnd w:id="2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Supplier / Vendor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2" w:name="__Fieldmark__11_3022818270"/>
            <w:bookmarkStart w:id="23" w:name="__Fieldmark__11_3022818270"/>
            <w:bookmarkEnd w:id="2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University                                   </w:t>
            </w:r>
          </w:p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4" w:name="__Fieldmark__12_3022818270"/>
            <w:bookmarkStart w:id="25" w:name="__Fieldmark__12_3022818270"/>
            <w:bookmarkEnd w:id="25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Branch /Dealer / Shop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6" w:name="__Fieldmark__13_3022818270"/>
            <w:bookmarkStart w:id="27" w:name="__Fieldmark__13_3022818270"/>
            <w:bookmarkEnd w:id="2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onsultancy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8" w:name="__Fieldmark__14_3022818270"/>
            <w:bookmarkStart w:id="29" w:name="__Fieldmark__14_3022818270"/>
            <w:bookmarkEnd w:id="29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Project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0" w:name="__Fieldmark__15_3022818270"/>
            <w:bookmarkStart w:id="31" w:name="__Fieldmark__15_3022818270"/>
            <w:bookmarkEnd w:id="3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Service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2" w:name="__Fieldmark__16_3022818270"/>
            <w:bookmarkStart w:id="33" w:name="__Fieldmark__16_3022818270"/>
            <w:bookmarkEnd w:id="3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Technical Service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4" w:name="__Fieldmark__17_3022818270"/>
            <w:bookmarkStart w:id="35" w:name="__Fieldmark__17_3022818270"/>
            <w:bookmarkEnd w:id="35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Public                              </w:t>
            </w:r>
          </w:p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6" w:name="__Fieldmark__18_3022818270"/>
            <w:bookmarkStart w:id="37" w:name="__Fieldmark__18_3022818270"/>
            <w:bookmarkEnd w:id="3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E-commerce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8" w:name="__Fieldmark__19_3022818270"/>
            <w:bookmarkStart w:id="39" w:name="__Fieldmark__19_3022818270"/>
            <w:bookmarkEnd w:id="39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Franchising  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0" w:name="__Fieldmark__20_3022818270"/>
            <w:bookmarkStart w:id="41" w:name="__Fieldmark__20_3022818270"/>
            <w:bookmarkEnd w:id="4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Other/………………………………………………………..(Please Specify)</w:t>
            </w:r>
          </w:p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225" w:before="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INDUSTRY / COMPANY BUSINESS (please tick ALL that apply):</w:t>
            </w:r>
          </w:p>
        </w:tc>
      </w:tr>
      <w:tr>
        <w:trPr>
          <w:trHeight w:val="97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2" w:name="__Fieldmark__21_3022818270"/>
            <w:bookmarkStart w:id="43" w:name="__Fieldmark__21_3022818270"/>
            <w:bookmarkEnd w:id="4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Lighting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4" w:name="__Fieldmark__22_3022818270"/>
            <w:bookmarkStart w:id="45" w:name="__Fieldmark__22_3022818270"/>
            <w:bookmarkEnd w:id="45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lectric Project Management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6" w:name="__Fieldmark__23_3022818270"/>
            <w:bookmarkStart w:id="47" w:name="__Fieldmark__23_3022818270"/>
            <w:bookmarkEnd w:id="4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lectric Equipment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8" w:name="__Fieldmark__24_3022818270"/>
            <w:bookmarkStart w:id="49" w:name="__Fieldmark__24_3022818270"/>
            <w:bookmarkEnd w:id="49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unicipalities</w:t>
            </w:r>
          </w:p>
          <w:p>
            <w:pPr>
              <w:pStyle w:val="Web"/>
              <w:spacing w:before="120" w:after="12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50" w:name="__Fieldmark__25_3022818270"/>
            <w:bookmarkStart w:id="51" w:name="__Fieldmark__25_3022818270"/>
            <w:bookmarkEnd w:id="5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Highway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52" w:name="__Fieldmark__26_3022818270"/>
            <w:bookmarkStart w:id="53" w:name="__Fieldmark__26_3022818270"/>
            <w:bookmarkEnd w:id="5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Ministry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54" w:name="__Fieldmark__27_3022818270"/>
            <w:bookmarkStart w:id="55" w:name="__Fieldmark__27_3022818270"/>
            <w:bookmarkEnd w:id="55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Governorship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56" w:name="__Fieldmark__28_3022818270"/>
            <w:bookmarkStart w:id="57" w:name="__Fieldmark__28_3022818270"/>
            <w:bookmarkEnd w:id="5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Other (please specify.......................)</w:t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f your company is a retailer, how many shops/branches do you have? In your country: ……... shops Abroad: …..…. shops</w:t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ase list the brands you represent: 1:......................................  2:........................................  3:........................................</w:t>
            </w:r>
          </w:p>
        </w:tc>
      </w:tr>
      <w:tr>
        <w:trPr>
          <w:trHeight w:val="286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How many employees do you have in your company? ….................................................................................................….</w:t>
            </w:r>
          </w:p>
        </w:tc>
      </w:tr>
      <w:tr>
        <w:trPr>
          <w:trHeight w:val="286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How many countries do you cover? ..........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Revenue (last year): ……….............……………… USD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Revenue growth (last year/year before): ……...............................…… %</w:t>
            </w:r>
          </w:p>
        </w:tc>
      </w:tr>
      <w:tr>
        <w:trPr>
          <w:trHeight w:val="662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ase make a summary of your existing business activities in your country:</w:t>
            </w:r>
          </w:p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Please list your primary objectives for visiting the fair: </w:t>
            </w:r>
          </w:p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225" w:before="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INTERESTED FIELD OF ACTIVITY (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please tick ALL that appl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):</w:t>
            </w:r>
          </w:p>
        </w:tc>
      </w:tr>
      <w:tr>
        <w:trPr>
          <w:trHeight w:val="238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rPr>
                <w:rFonts w:ascii="Calibri" w:hAnsi="Calibri" w:cs="Aharoni"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58" w:name="__Fieldmark__29_3022818270"/>
            <w:bookmarkStart w:id="59" w:name="__Fieldmark__29_3022818270"/>
            <w:bookmarkEnd w:id="59"/>
            <w:r>
              <w:rPr>
                <w:rFonts w:cs="Aharoni" w:ascii="Calibri" w:hAnsi="Calibri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Outdoor Lighting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60" w:name="__Fieldmark__30_3022818270"/>
            <w:bookmarkStart w:id="61" w:name="__Fieldmark__30_3022818270"/>
            <w:bookmarkEnd w:id="61"/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 Indoor Lighting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62" w:name="__Fieldmark__31_3022818270"/>
            <w:bookmarkStart w:id="63" w:name="__Fieldmark__31_3022818270"/>
            <w:bookmarkEnd w:id="63"/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 Decorative Lighting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64" w:name="__Fieldmark__32_3022818270"/>
            <w:bookmarkStart w:id="65" w:name="__Fieldmark__32_3022818270"/>
            <w:bookmarkEnd w:id="65"/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 LED Technologies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66" w:name="__Fieldmark__33_3022818270"/>
            <w:bookmarkStart w:id="67" w:name="__Fieldmark__33_3022818270"/>
            <w:bookmarkEnd w:id="67"/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 Building Automation Systems      </w:t>
            </w:r>
          </w:p>
          <w:p>
            <w:pPr>
              <w:pStyle w:val="Web"/>
              <w:spacing w:before="120" w:after="1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68" w:name="__Fieldmark__34_3022818270"/>
            <w:bookmarkStart w:id="69" w:name="__Fieldmark__34_3022818270"/>
            <w:bookmarkEnd w:id="69"/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 Lighting Accessories and Component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70" w:name="__Fieldmark__35_3022818270"/>
            <w:bookmarkStart w:id="71" w:name="__Fieldmark__35_3022818270"/>
            <w:bookmarkEnd w:id="71"/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 Electrical Building Installation Materials and Accessori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72" w:name="__Fieldmark__36_3022818270"/>
            <w:bookmarkStart w:id="73" w:name="__Fieldmark__36_3022818270"/>
            <w:bookmarkEnd w:id="73"/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 Lighting Design</w:t>
            </w:r>
          </w:p>
          <w:p>
            <w:pPr>
              <w:pStyle w:val="Web"/>
              <w:spacing w:before="120" w:after="120"/>
              <w:rPr>
                <w:rFonts w:ascii="Calibri" w:hAnsi="Calibri" w:cs="Aharoni"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74" w:name="__Fieldmark__37_3022818270"/>
            <w:bookmarkStart w:id="75" w:name="__Fieldmark__37_3022818270"/>
            <w:bookmarkEnd w:id="75"/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 Other (please specify....................................................................................................)</w:t>
            </w:r>
          </w:p>
        </w:tc>
      </w:tr>
    </w:tbl>
    <w:p>
      <w:pPr>
        <w:pStyle w:val="Web"/>
        <w:spacing w:before="280" w:after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  <w:t xml:space="preserve">Please complete this form and send by email to the attention of </w:t>
      </w:r>
      <w:r>
        <w:rPr>
          <w:rFonts w:cs="Arial" w:ascii="Calibri" w:hAnsi="Calibri"/>
          <w:b/>
          <w:bCs/>
          <w:sz w:val="20"/>
          <w:szCs w:val="20"/>
          <w:u w:val="single"/>
          <w:lang w:val="en-US"/>
        </w:rPr>
        <w:t>Mrs. Rabia Alga</w:t>
      </w:r>
      <w:r>
        <w:rPr>
          <w:rFonts w:cs="Arial" w:ascii="Calibri" w:hAnsi="Calibri"/>
          <w:b/>
          <w:bCs/>
          <w:sz w:val="20"/>
          <w:szCs w:val="20"/>
          <w:lang w:val="en-US"/>
        </w:rPr>
        <w:t>!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8" w:after="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Organizer: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UBM ISTANBUL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8975" cy="44577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118" t="25202" r="18654" b="58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108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10105</wp:posOffset>
                  </wp:positionH>
                  <wp:positionV relativeFrom="paragraph">
                    <wp:posOffset>244475</wp:posOffset>
                  </wp:positionV>
                  <wp:extent cx="895350" cy="247015"/>
                  <wp:effectExtent l="0" t="0" r="0" b="0"/>
                  <wp:wrapTight wrapText="bothSides">
                    <wp:wrapPolygon edited="0">
                      <wp:start x="-216" y="0"/>
                      <wp:lineTo x="-216" y="20576"/>
                      <wp:lineTo x="21599" y="20576"/>
                      <wp:lineTo x="21599" y="0"/>
                      <wp:lineTo x="-21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pacing w:before="108" w:after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Int'l Marketing Partner: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AntExp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8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Mrs. Rabia Alga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Tel: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+90 216 541 0390      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Fax: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+90 216 541 0389 </w:t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E-mail: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rabia@antexpo.net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eb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ww.antexpo.com.tr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Web: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  http://www.istanbullight.com/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spacing w:before="108" w:after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0:00Z</dcterms:created>
  <dc:creator>Cemil VARDAR</dc:creator>
  <dc:description/>
  <dc:language>en-US</dc:language>
  <cp:lastModifiedBy>user</cp:lastModifiedBy>
  <cp:lastPrinted>2009-08-28T18:18:00Z</cp:lastPrinted>
  <dcterms:modified xsi:type="dcterms:W3CDTF">2017-08-01T10:50:00Z</dcterms:modified>
  <cp:revision>2</cp:revision>
  <dc:subject/>
  <dc:title/>
</cp:coreProperties>
</file>