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760"/>
      </w:tblGrid>
      <w:tr>
        <w:trPr>
          <w:trHeight w:val="140" w:hRule="atLeast"/>
          <w:cantSplit w:val="true"/>
        </w:trPr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26" w:leader="none"/>
              </w:tabs>
              <w:spacing w:before="0" w:after="200"/>
              <w:ind w:left="-567" w:hanging="0"/>
              <w:jc w:val="center"/>
              <w:rPr>
                <w:rFonts w:ascii="Arial Narrow" w:hAnsi="Arial Narrow" w:cs="Lucida Sans Unicode"/>
                <w:b/>
                <w:b/>
                <w:bCs/>
                <w:szCs w:val="32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n-US"/>
              </w:rPr>
              <w:t xml:space="preserve">                 </w:t>
            </w:r>
            <w:r>
              <w:rPr>
                <w:rFonts w:cs="Tahoma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854075" cy="8070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  </w:t>
            </w:r>
          </w:p>
        </w:tc>
        <w:tc>
          <w:tcPr>
            <w:tcW w:w="7760" w:type="dxa"/>
            <w:vMerge w:val="restart"/>
            <w:tcBorders/>
          </w:tcPr>
          <w:p>
            <w:pPr>
              <w:pStyle w:val="Web"/>
              <w:spacing w:before="0" w:after="280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Η ΣΥΝΟΜΟΣΠΟΝΔΙΑ ΕΠΑΓΓΕΛΜΑΤΙΩΝ ΒΙΟΤΕΧΝΩΝ ΕΜΠΟΡΩΝ ΕΛΛΑΔΑΣ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Αριστοτέλους 46, </w:t>
            </w: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  <w:t xml:space="preserve">104 33 ΑΘΗΝΑ, Τηλ.: 210 3816600, </w:t>
            </w: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  <w:t>: 210 3820735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Tahoma"/>
                <w:color w:val="000000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71120</wp:posOffset>
                  </wp:positionV>
                  <wp:extent cx="960755" cy="629920"/>
                  <wp:effectExtent l="0" t="0" r="0" b="0"/>
                  <wp:wrapNone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  <w:lang w:val="en-US"/>
                </w:rPr>
                <w:t>gsevee@gsevee.gr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  <w:lang w:val="en-US"/>
                </w:rPr>
                <w:t>info@gsevee.gr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 xml:space="preserve">   Site:</w:t>
            </w: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ahoma" w:ascii="Arial Narrow" w:hAnsi="Arial Narrow"/>
                  <w:i/>
                  <w:sz w:val="20"/>
                  <w:szCs w:val="20"/>
                  <w:lang w:val="en-US"/>
                </w:rPr>
                <w:t>www.gsevee.gr</w:t>
              </w:r>
            </w:hyperlink>
          </w:p>
        </w:tc>
      </w:tr>
      <w:tr>
        <w:trPr>
          <w:trHeight w:val="381" w:hRule="atLeast"/>
          <w:cantSplit w:val="true"/>
        </w:trPr>
        <w:tc>
          <w:tcPr>
            <w:tcW w:w="2017" w:type="dxa"/>
            <w:tcBorders/>
          </w:tcPr>
          <w:p>
            <w:pPr>
              <w:pStyle w:val="Web"/>
              <w:spacing w:before="280" w:after="0"/>
              <w:rPr>
                <w:rFonts w:ascii="Arial Narrow" w:hAnsi="Arial Narrow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Γ Σ Ε Β Ε Ε</w:t>
            </w:r>
          </w:p>
        </w:tc>
        <w:tc>
          <w:tcPr>
            <w:tcW w:w="7760" w:type="dxa"/>
            <w:vMerge w:val="continue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Arial Narrow" w:hAnsi="Arial Narrow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spacing w:lineRule="auto" w:line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3105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55pt" to="417.35pt,13.55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 xml:space="preserve">Αθήνα, </w:t>
      </w:r>
      <w:r>
        <w:rPr>
          <w:rFonts w:cs="Arial" w:ascii="Arial Narrow" w:hAnsi="Arial Narrow"/>
          <w:lang w:val="en-US"/>
        </w:rPr>
        <w:t xml:space="preserve">30 </w:t>
      </w:r>
      <w:r>
        <w:rPr>
          <w:rFonts w:cs="Arial" w:ascii="Arial Narrow" w:hAnsi="Arial Narrow"/>
        </w:rPr>
        <w:t>Ιουνίου 2017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ΔΕΛΤΙΟ ΤΥΠΟ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Θέμα:</w:t>
      </w:r>
      <w:r>
        <w:rPr>
          <w:rFonts w:cs="Arial Narrow" w:ascii="Arial Narrow" w:hAnsi="Arial Narrow"/>
        </w:rPr>
        <w:t xml:space="preserve"> Έως 27 Ιουλίου η προσαρμογή για την εγκατάσταση των </w:t>
      </w:r>
      <w:r>
        <w:rPr>
          <w:rFonts w:cs="Arial Narrow" w:ascii="Arial Narrow" w:hAnsi="Arial Narrow"/>
          <w:lang w:val="en-US"/>
        </w:rPr>
        <w:t>PO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Για την έγκυρη και αποτελεσματική πληροφόρηση των Επαγγελματιών, Βιοτεχνών και Εμπόρων της χώρας, σας ενημερώνουμε ότι οι υπόχρεοι εγκατάστασης τερματικής μηχανής </w:t>
      </w:r>
      <w:r>
        <w:rPr>
          <w:rFonts w:cs="Arial Narrow" w:ascii="Arial Narrow" w:hAnsi="Arial Narrow"/>
          <w:lang w:val="en-US"/>
        </w:rPr>
        <w:t>POS</w:t>
      </w:r>
      <w:r>
        <w:rPr>
          <w:rFonts w:cs="Arial Narrow" w:ascii="Arial Narrow" w:hAnsi="Arial Narrow"/>
        </w:rPr>
        <w:t xml:space="preserve"> και αποδοχής ηλεκτρονικών συναλλαγών με κάρτες, βάσει του ΦΕΚ 1445, Β’, 27-04-2017 (ΥΑ: Αριθμ. 45231 Ρύθμιση Υποχρέωσης Αποδοχής Πληρωμών με Κάρτα, σύμφωνα με το άρθρο 65 του ν. 4446/2016, Α΄ 240), πρέπει να προχωρήσουν στις απαραίτητες προσαρμογές </w:t>
      </w:r>
      <w:r>
        <w:rPr>
          <w:rFonts w:cs="Arial Narrow" w:ascii="Arial Narrow" w:hAnsi="Arial Narrow"/>
          <w:b/>
          <w:u w:val="single"/>
        </w:rPr>
        <w:t>έως την 27η Ιουλίου 2017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Ειδικότερα, στις περιπτώσεις εκείνες κατά τις οποίες εκδηλώνεται άρνηση των προμηθευτών τερματικών μηχανών (δηλαδή των τραπεζικών ιδρυμάτων ή άλλων προμηθευτών) να χορηγήσουν αντίστοιχο μέσο συναλλαγής σε κάποια επιχείρηση, παρακαλείται η επιχείρηση να ζητήσει εγγράφως τους λόγους απόρριψης, να επανυποβάλλει αίτημα εγκατάστασης τερματικού μηχανήματος, καθώς επίσης και να ενημερώσει την ΓΣΕΒΕΕ (τηλ. 210-3800.646 και </w:t>
      </w:r>
      <w:r>
        <w:rPr>
          <w:rFonts w:cs="Arial Narrow" w:ascii="Arial Narrow" w:hAnsi="Arial Narrow"/>
          <w:lang w:val="en-US"/>
        </w:rPr>
        <w:t>president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en-US"/>
        </w:rPr>
        <w:t>gsevee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gr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 xml:space="preserve">Οι κωδικοί ΚΑΔ ανά επαγγελματική δραστηριότητα οι οποίοι πρέπει να τοποθετήσουν τερματικά </w:t>
      </w:r>
      <w:r>
        <w:rPr>
          <w:rFonts w:cs="Arial Narrow" w:ascii="Arial Narrow" w:hAnsi="Arial Narrow"/>
          <w:b/>
          <w:i/>
          <w:lang w:val="en-US"/>
        </w:rPr>
        <w:t>POS</w:t>
      </w:r>
      <w:r>
        <w:rPr/>
        <w:t xml:space="preserve"> έως 27 Ιουλίου 2017 είναι οι παρακάτω:</w:t>
      </w:r>
    </w:p>
    <w:tbl>
      <w:tblPr>
        <w:tblW w:w="8655" w:type="dxa"/>
        <w:jc w:val="left"/>
        <w:tblInd w:w="-165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960"/>
        <w:gridCol w:w="7695"/>
      </w:tblGrid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/>
                <w:bCs/>
                <w:color w:val="000000"/>
                <w:sz w:val="18"/>
                <w:szCs w:val="18"/>
                <w:lang w:eastAsia="el-GR"/>
              </w:rPr>
              <w:t>ΚΑΔ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/>
                <w:bCs/>
                <w:color w:val="000000"/>
                <w:sz w:val="18"/>
                <w:szCs w:val="18"/>
                <w:lang w:eastAsia="el-GR"/>
              </w:rPr>
              <w:t>ΠΕΡΙΓΡΑΦΗ ΔΡΑΣΤΗΡΙΟΤΗΤ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3.1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πισκευή μηχανημάτ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3.1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πισκευή ηλεκτρονικού και οπτικού εξοπλισμο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3.14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πισκευή ηλεκτρικού εξοπλισμο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5.1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Παραγωγή ηλεκτρικού ρεύματ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5.1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Μετάδοση ηλεκτρικού ρεύματ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5.1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ιανομή ηλεκτρικού ρεύματ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5.14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μπόριο ηλεκτρικού ρεύματ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5.2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Παραγωγή φυσικού αερίο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5.2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ιανομή αέριων καυσίμων μέσω αγωγ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5.2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μπόριο αέριων καυσίμων μέσω αγωγ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36.0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Συλλογή, επεξεργασία και παροχή νερο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3.2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Ηλεκτρικές εγκαταστάσει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3.2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Υδραυλικές και κλιματιστικές εγκαταστάσεις θέρμανσης και ψύξ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5.1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Πώληση αυτοκινήτων και ελαφρών μηχανοκίνητων οχημάτ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5.19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Πώληση άλλων μηχανοκίνητων οχημάτ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5.2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Συντήρηση και επισκευή μηχανοκίνητων οχημάτων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5.3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μερών και εξαρτημάτων μηχανοκίνητων οχημάτων σε εξειδικευμένα καταστήματ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5.4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Πώληση, συντήρηση και επισκευή μοτοσικλετών και των μερών και εξαρτημάτων του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2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φρούτων και λαχανικών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2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κρέατος και προϊόντων κρέατος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2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ψαριών, καρκινοειδών και μαλακίων σε εξειδικευμένα καταστήματα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24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ψωμιού, αρτοσκευασμάτων και λοιπών ειδών αρτοποιίας και ζαχαροπλαστικής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25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ποτών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26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προϊόντων καπνού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3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καυσίμων κίνησης σε εξειδικευμένα καταστήματα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4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ηλεκτρονικών υπολογιστών, περιφερειακών μονάδων υπολογιστών και λογισμικού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4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τηλεπικοινωνιακού εξοπλισμού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4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εξοπλισμού ήχου και εικόνας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5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σιδηρικών, χρωμάτων και τζαμιών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54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ηλεκτρικών οικιακών συσκευών σε εξειδικευμένα καταστήματα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59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επίπλων, φωτιστικών και άλλων ειδών οικιακής χρήσης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6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βιβλίων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64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αθλητικού εξοπλισμού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65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παιχνιδιών κάθε είδους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7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ενδυμάτων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7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υποδημάτων και δερμάτινων ειδών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7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φαρμακευτικών ειδών (φαρμακεία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74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ιατρικών και ορθοπεδικών ειδών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75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καλλυντικών και ειδών καλλωπισμού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47.77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Λιανικό εμπόριο ρολογιών και κοσμημάτων σε εξειδικευμένα καταστ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55.1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Ξενοδοχεία και παρόμοια καταλύ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55.2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Καταλύματα διακοπών και άλλα καταλύματα σύντομης διαμονής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55.3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Χώροι κατασκήνωσης, εγκαταστάσεις για οχήματα αναψυχής και ρυμουλκούμενα οχ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55.9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Άλλα καταλύ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56.1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υπηρεσιών εστιατορίων και κινητών μονάδων εστίασ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56.3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παροχής ποτ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59.14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προβολής κινηματογραφικών ταινι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61.1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νσύρματες τηλεπικοινωνιακές δραστηριότητε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61.2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Ασύρματες τηλεπικοινωνιακές δραστηριότητε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61.3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ορυφορικές τηλεπικοινωνιακές δραστηριότητε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69.1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Νομικές δραστηριότητες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69.2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λογιστικής, τήρησης βιβλίων και λογιστικού ελέγχου· παροχή φορολογικών συμβουλ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1.1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αρχιτεκτόνων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1.1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μηχανικών και συναφείς δραστηριότητες παροχής τεχνικών συμβουλ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5.0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Κτηνιατρικές δραστηριότητε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7.1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νοικίαση και εκμίσθωση αυτοκινήτων και ελαφρών μηχανοκίνητων οχημάτ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7.1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νοικίαση και εκμίσθωση φορτηγ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7.2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νοικίαση και εκμίσθωση ειδών αναψυχής και αθλητικών ειδ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7.2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νοικίαση βιντεοκασετών και δίσκ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7.29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νοικίαση και εκμίσθωση άλλων ειδών προσωπικής ή οικιακής χρήσ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9.1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ταξιδιωτικών πρακτορεί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79.1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γραφείων οργανωμένων ταξιδι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5.2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Πρωτοβάθμια εκπαίδευσ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5.3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Γενική δευτεροβάθμια εκπαίδευσ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5.3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Τεχνική και επαγγελματική δευτεροβάθμια εκπαίδευσ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5.4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Μεταδευτεροβάθμια μη τριτοβάθμια εκπαίδευσ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5.5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Αθλητική και ψυχαγωγική εκπαίδευσ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5.5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σχολών οδηγ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5.59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Άλλη εκπαίδευση π.δ.κ.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6.1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Νοσοκομειακές δραστηριότητε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6.2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άσκησης γενικών ιατρικών επαγγελμάτ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6.2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άσκησης ειδικών ιατρικών επαγγελμάτ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6.2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άσκησης οδοντιατρικών επαγγελμάτ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6.9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Άλλες δραστηριότητες ανθρώπινης υγεί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7.1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νοσοκομειακής φροντίδας με παροχή καταλύματος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7.2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φροντίδας με παροχή καταλύματος για άτομα με νοητική υστέρηση, ψυχικές διαταραχές και χρήση ουσιών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7.3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φροντίδας με παροχή καταλύματος για ηλικιωμένους και άτομα με αναπηρ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7.9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Άλλες δραστηριότητες φροντίδας με παροχή καταλύματ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88.9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βρεφονηπιακών και παιδικών σταθμώ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92.0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Τυχερά παιχνίδια και στοιχήμα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93.1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γκαταστάσεις γυμναστική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93.2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πάρκων αναψυχής και άλλων θεματικών πάρκ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93.29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Άλλες δραστηριότητες διασκέδασης και ψυχαγωγί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95.1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Επισκευή ηλεκτρονικών υπολογιστών και περιφερειακού εξοπλισμο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96.0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Arial Narrow" w:hAnsi="Arial Narrow" w:eastAsia="Times New Roman" w:cs="Lucida Sans Unicod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Lucida Sans Unicode" w:ascii="Arial Narrow" w:hAnsi="Arial Narrow"/>
                <w:bCs/>
                <w:color w:val="000000"/>
                <w:sz w:val="18"/>
                <w:szCs w:val="18"/>
                <w:lang w:eastAsia="el-GR"/>
              </w:rPr>
              <w:t>Δραστηριότητες κομμωτηρίων, κουρείων και κέντρων αισθητικής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sevee@gsevee.gr" TargetMode="External"/><Relationship Id="rId5" Type="http://schemas.openxmlformats.org/officeDocument/2006/relationships/hyperlink" Target="mailto:info@gsevee.gr" TargetMode="External"/><Relationship Id="rId6" Type="http://schemas.openxmlformats.org/officeDocument/2006/relationships/hyperlink" Target="http://www.gseve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1:00Z</dcterms:created>
  <dc:creator>kaloumenou</dc:creator>
  <dc:description/>
  <dc:language>en-US</dc:language>
  <cp:lastModifiedBy>user</cp:lastModifiedBy>
  <cp:lastPrinted>2017-05-03T12:38:00Z</cp:lastPrinted>
  <dcterms:modified xsi:type="dcterms:W3CDTF">2017-07-03T09:01:00Z</dcterms:modified>
  <cp:revision>3</cp:revision>
  <dc:subject/>
  <dc:title/>
</cp:coreProperties>
</file>