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 xml:space="preserve">Έγγραφα και Δικαιολογητικά Υπηρεσίας Μιας Στάσης </w:t>
      </w:r>
    </w:p>
    <w:tbl>
      <w:tblPr>
        <w:tblW w:w="930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636"/>
        <w:gridCol w:w="3318"/>
        <w:gridCol w:w="5350"/>
      </w:tblGrid>
      <w:tr>
        <w:trPr/>
        <w:tc>
          <w:tcPr>
            <w:tcW w:w="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/>
            </w:r>
          </w:p>
        </w:tc>
        <w:tc>
          <w:tcPr>
            <w:tcW w:w="3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Έγγραφα Σύστασης</w:t>
            </w:r>
          </w:p>
        </w:tc>
        <w:tc>
          <w:tcPr>
            <w:tcW w:w="5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Διευκρινήσεις</w:t>
            </w:r>
          </w:p>
        </w:tc>
      </w:tr>
      <w:tr>
        <w:trPr/>
        <w:tc>
          <w:tcPr>
            <w:tcW w:w="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</w:t>
            </w:r>
          </w:p>
        </w:tc>
        <w:tc>
          <w:tcPr>
            <w:tcW w:w="3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2" w:tgtFrame="Exousiodotisi_F912180974.docx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 xml:space="preserve">Υπεύθυνη Δήλωση – εξουσιοδότηση για τον ορισμό εκπροσώπου </w:t>
              </w:r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l-GR"/>
                </w:rPr>
                <w:t>για εξουσιοδότηση τρίτου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 xml:space="preserve"> (ΠΑΡΑΡΤΗΜΑ Ι).</w:t>
              </w:r>
            </w:hyperlink>
          </w:p>
        </w:tc>
        <w:tc>
          <w:tcPr>
            <w:tcW w:w="5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υμπληρώνεται με γνήσιο υπογραφής από κάθε εταίρο ξεχωριστά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άν πρόκειται για ιδρυτή Ν.Π. συμπληρώνεται από τον νόμιμο εκπρόσωπο του Ν.Π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άν πρόκειται για ιδρυτή Φ.Π. μόνιμο κάτοικο εξωτερικού,  απαιτείται εξουσιοδότηση με apostille (για χώρες που είναι στη συνθήκη της Χάγης) ή θεωρημένη από προξενική αρχή.</w:t>
            </w:r>
          </w:p>
        </w:tc>
      </w:tr>
      <w:tr>
        <w:trPr/>
        <w:tc>
          <w:tcPr>
            <w:tcW w:w="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</w:t>
            </w:r>
          </w:p>
        </w:tc>
        <w:tc>
          <w:tcPr>
            <w:tcW w:w="3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ταστατικό ΟΕ ή ΕΕ.</w:t>
            </w:r>
          </w:p>
        </w:tc>
        <w:tc>
          <w:tcPr>
            <w:tcW w:w="5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Σ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έντυπη μορφ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ενυπόγραφο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ε ηλεκτρονική μη επεξεργάσιμη μορφ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και σ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ηλεκτρονική μορφ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(πρωτότυπο αρχείο doc).</w:t>
            </w:r>
          </w:p>
        </w:tc>
      </w:tr>
      <w:tr>
        <w:trPr/>
        <w:tc>
          <w:tcPr>
            <w:tcW w:w="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</w:t>
            </w:r>
          </w:p>
        </w:tc>
        <w:tc>
          <w:tcPr>
            <w:tcW w:w="3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στυνομική Ταυτότητα ή ακριβές αντίγραφο αυτής, Διαβατήριο ή ακριβές αντίγραφο αυτού, Διαβατήριο πολιτών τρίτων χωρών ή ακριβές αντίγραφο αυτού</w:t>
            </w:r>
          </w:p>
        </w:tc>
        <w:tc>
          <w:tcPr>
            <w:tcW w:w="5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</w:t>
            </w:r>
          </w:p>
        </w:tc>
        <w:tc>
          <w:tcPr>
            <w:tcW w:w="3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Έντυπα ΔΟΥ </w:t>
            </w: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Μ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, </w:t>
            </w:r>
            <w:hyperlink r:id="rId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Μ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, </w:t>
            </w: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Μ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, </w:t>
            </w:r>
            <w:hyperlink r:id="rId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Μ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.</w:t>
            </w:r>
          </w:p>
        </w:tc>
        <w:tc>
          <w:tcPr>
            <w:tcW w:w="5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/>
            </w:r>
          </w:p>
        </w:tc>
      </w:tr>
      <w:tr>
        <w:trPr/>
        <w:tc>
          <w:tcPr>
            <w:tcW w:w="930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ΓΙΑ ΝΟΜΙΚΑ ΠΡΟΣΩΠΑ ΑΠΑΙΤΟΥΝΤΑΙ ΕΠΙΠΛΕΟΝ ΤΑ ΠΑΡΑΚΑΤΩ ΕΓΓΡΑΦΑ</w:t>
            </w:r>
          </w:p>
        </w:tc>
      </w:tr>
      <w:tr>
        <w:trPr/>
        <w:tc>
          <w:tcPr>
            <w:tcW w:w="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</w:t>
            </w:r>
          </w:p>
        </w:tc>
        <w:tc>
          <w:tcPr>
            <w:tcW w:w="866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κριβές αντίγραφο κωδικοποιημένου καταστατικο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πόφαση του αρμοδίου οργάνου για την συμμετοχή στην υπό σύσταση εταιρεία και ορισμός εκπροσώπο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φόσον ο εκπρόσωπος για την σύσταση της εταιρίας είναι πρόσωπο διαφορετικό από το νόμιμο εκπρόσωπο, χρειάζεται εξουσιοδότηση που φέρει το γνήσιο της υπογραφής από το νόμιμο εκπρόσωπο της εταιρίας.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534" w:hRule="atLeast"/>
        </w:trPr>
        <w:tc>
          <w:tcPr>
            <w:tcW w:w="930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ΕΤΑΙΡΕΙΑ ΜΕ ΑΛΛΟΔΑΠΟ ΝΟΜΙΚΟ ΠΡΟΣΩΠΟ.</w:t>
            </w:r>
          </w:p>
        </w:tc>
      </w:tr>
      <w:tr>
        <w:trPr/>
        <w:tc>
          <w:tcPr>
            <w:tcW w:w="6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</w:t>
            </w:r>
          </w:p>
        </w:tc>
        <w:tc>
          <w:tcPr>
            <w:tcW w:w="33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ντίγραφο καταστατικού του νομικού προσώπο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εβαίωση του αρμόδιου Εθνικού Μητρώου στο οποίο έχει καταχωριστεί το νομικό πρόσωπο εκδόσεως τελευταίου τριμήνου απο την οποία να προκύπτει τουλάχιστον ο αριθμός εγγραφής του σε αυτό και ότι δεν βρίσκεται σε κατάσταση λύσης-εκκαθάρισης, πτώχευσης ή σε οποιαδήποτε άλλη συλλογική διαδικασία ικανοποίησης των πιστωτών το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πικυρωμένο αντίγραφο του εγγράφου πληρεξουσιότητας για τον διορισμό νομίμου εκπροσώπου ή αντιπροσώπου του στην Ελλάδα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 </w:t>
              <w:br/>
              <w:br/>
            </w:r>
          </w:p>
        </w:tc>
        <w:tc>
          <w:tcPr>
            <w:tcW w:w="5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el-GR"/>
              </w:rPr>
              <w:t>Σημείωση:</w:t>
              <w:br/>
              <w:t>Σε περίπτωση που στο καταστατικό ΔΕΝ αναφέρεται, η έδρα της επιχείρησης  ή αν δεν ισχύει πια, προσκομίζετε ξεχωριστό πρόσφατο πιστοποιητικό έδρας με Apostil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Όλα τα ανωτέρω προσκομίζονται κατά τα διεθνή νόμιμα (κατά περίπτωση, σφραγίδα apostille, προξενική θεώρηση, θεώρηση από το ελληνικό προξενίο ή κατά τα προβλεπόμενα σε διεθνείς συνθήκες που έχουν κυρωθεί από την Ελλάδα) με την επίσημη μετάφραση αυτών.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_Copy_1"/>
      <w:bookmarkStart w:id="2" w:name="_GoBack_Copy_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i.gr/acciimages/Exousiodotisi_F912180974.docx" TargetMode="External"/><Relationship Id="rId3" Type="http://schemas.openxmlformats.org/officeDocument/2006/relationships/hyperlink" Target="http://www.acci.gr/images/M3.pdf" TargetMode="External"/><Relationship Id="rId4" Type="http://schemas.openxmlformats.org/officeDocument/2006/relationships/hyperlink" Target="http://www.acci.gr/images/M6.pdf" TargetMode="External"/><Relationship Id="rId5" Type="http://schemas.openxmlformats.org/officeDocument/2006/relationships/hyperlink" Target="http://www.acci.gr/images/M7.pdf" TargetMode="External"/><Relationship Id="rId6" Type="http://schemas.openxmlformats.org/officeDocument/2006/relationships/hyperlink" Target="http://www.acci.gr/images/M8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91</Words>
  <Characters>2113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20:00Z</dcterms:created>
  <dc:creator>user</dc:creator>
  <dc:description/>
  <dc:language>en-US</dc:language>
  <cp:lastModifiedBy>user</cp:lastModifiedBy>
  <dcterms:modified xsi:type="dcterms:W3CDTF">2018-08-10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