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s="Times New Roman"/>
          <w:b/>
          <w:b/>
          <w:sz w:val="28"/>
          <w:szCs w:val="28"/>
          <w:lang w:eastAsia="el-GR"/>
        </w:rPr>
      </w:pPr>
      <w:r>
        <w:rPr>
          <w:rFonts w:eastAsia="Times New Roman" w:cs="Times New Roman"/>
          <w:b/>
          <w:sz w:val="28"/>
          <w:szCs w:val="28"/>
          <w:lang w:eastAsia="el-GR"/>
        </w:rPr>
        <w:t>ΕΡΩΤΗΣΕΙΣ -ΑΠΑΝΤΗΣΕΙΣ για τα capital controls</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Autospacing="1" w:afterAutospacing="1"/>
        <w:rPr>
          <w:rFonts w:ascii="Times New Roman" w:hAnsi="Times New Roman" w:eastAsia="Times New Roman" w:cs="Times New Roman"/>
          <w:sz w:val="24"/>
          <w:szCs w:val="24"/>
          <w:lang w:eastAsia="el-GR"/>
        </w:rPr>
      </w:pPr>
      <w:bookmarkStart w:id="0" w:name="_GoBack"/>
      <w:bookmarkEnd w:id="0"/>
      <w:r>
        <w:rPr>
          <w:rFonts w:eastAsia="Times New Roman" w:cs="Times New Roman" w:ascii="Times New Roman" w:hAnsi="Times New Roman"/>
          <w:b/>
          <w:bCs/>
          <w:i/>
          <w:iCs/>
          <w:sz w:val="24"/>
          <w:szCs w:val="24"/>
          <w:lang w:eastAsia="el-GR"/>
        </w:rPr>
        <w:t xml:space="preserve">1. </w:t>
      </w:r>
      <w:r>
        <w:rPr>
          <w:rFonts w:eastAsia="Times New Roman" w:cs="Times New Roman" w:ascii="Times New Roman" w:hAnsi="Times New Roman"/>
          <w:i/>
          <w:iCs/>
          <w:sz w:val="24"/>
          <w:szCs w:val="24"/>
          <w:lang w:eastAsia="el-GR"/>
        </w:rPr>
        <w:t>Τι ισχύει με τις αναλήψεις μετρητ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νάληψη μετρητών από τους συναλλασσόμενους από τραπεζικό κατάστημα ή ΑΤΜ δεν μπορεί να υπερβαίνει ημερησίως το ποσό των 60 ευρώ ανά καταθέτη, ανά τράπεζα. Ωστόσο, παρέχεται η δυνατότητα μεταφοράς του ημερήσιου ορίου των 60 ευρώ σε επόμενη ημέρα ή ημέρες και πάντως το αργότερο στο τέλος της εβδομάδας (κάθε Παρασκευή). Δηλαδή, κάθε εβδομάδα ο δικαιούχος μπορεί να κάνει ανάληψη έως του ποσού των τετρακοσίων είκοσι (420) ευρώ κατ’ ανώτατο όριο.</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2</w:t>
      </w:r>
      <w:r>
        <w:rPr>
          <w:rFonts w:eastAsia="Times New Roman" w:cs="Times New Roman" w:ascii="Times New Roman" w:hAnsi="Times New Roman"/>
          <w:i/>
          <w:iCs/>
          <w:sz w:val="24"/>
          <w:szCs w:val="24"/>
          <w:lang w:eastAsia="el-GR"/>
        </w:rPr>
        <w:t>. Επιτρέπεται η ανάληψη μετρητών σε ξένο νόμισμα από τραπεζικό κατάστημ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μέχρι του ημερήσιου ορίου του ισόποσου (με βάση την ισχύουσα ημερήσια συναλλαγματική ισοτιμία) των 60 ευρώ στο ξένο νόμισμα. Και στην περίπτωση αυτή ισχύει η δυνατότητα μεταφοράς του ημερήσιου ορίου σε επόμενη ημέρα και πάντως το αργότερο στο τέλος της εβδομάδας (κάθε Παρασκευή).</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3. </w:t>
      </w:r>
      <w:r>
        <w:rPr>
          <w:rFonts w:eastAsia="Times New Roman" w:cs="Times New Roman" w:ascii="Times New Roman" w:hAnsi="Times New Roman"/>
          <w:i/>
          <w:iCs/>
          <w:sz w:val="24"/>
          <w:szCs w:val="24"/>
          <w:lang w:eastAsia="el-GR"/>
        </w:rPr>
        <w:t>Μπορώ να χρησιμοποιήσω τη χρεωστική μου κάρτα για αναλήψεις μετρητών στο εξωτερικ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σύμφωνα με το ημερήσιο ή/και εβδομαδιαίο μέγιστο όριο ανάληψης ποσού που ισχύει και εντός Ελλάδο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4. </w:t>
      </w:r>
      <w:r>
        <w:rPr>
          <w:rFonts w:eastAsia="Times New Roman" w:cs="Times New Roman" w:ascii="Times New Roman" w:hAnsi="Times New Roman"/>
          <w:i/>
          <w:iCs/>
          <w:sz w:val="24"/>
          <w:szCs w:val="24"/>
          <w:lang w:eastAsia="el-GR"/>
        </w:rPr>
        <w:t>Μπορώ να χρησιμοποιήσω την πιστωτική ή προπληρωμένη μου κάρτα για αναλήψεις μετρητών στην Ελλάδα και στο εξωτερικ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η συγκεκριμένη συναλλαγή δεν επιτρέπε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5. </w:t>
      </w:r>
      <w:r>
        <w:rPr>
          <w:rFonts w:eastAsia="Times New Roman" w:cs="Times New Roman" w:ascii="Times New Roman" w:hAnsi="Times New Roman"/>
          <w:i/>
          <w:iCs/>
          <w:sz w:val="24"/>
          <w:szCs w:val="24"/>
          <w:lang w:eastAsia="el-GR"/>
        </w:rPr>
        <w:t>Επιτρέπεται η κατάθεση επιταγή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εται η κατάθεση τραπεζικών και ιδιωτικών επιταγών αποκλειστικά και μόνο σε πίστωση τραπεζικού λογαριασμού. Πληρωμή επιταγών με μετρητά δεν επιτρέπε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6.</w:t>
      </w:r>
      <w:r>
        <w:rPr>
          <w:rFonts w:eastAsia="Times New Roman" w:cs="Times New Roman" w:ascii="Times New Roman" w:hAnsi="Times New Roman"/>
          <w:i/>
          <w:iCs/>
          <w:sz w:val="24"/>
          <w:szCs w:val="24"/>
          <w:lang w:eastAsia="el-GR"/>
        </w:rPr>
        <w:t xml:space="preserve"> Μπορώ να χρησιμοποιήσω την πιστωτική, χρεωστική ή/και προπληρωμένη μου κάρτα για να κάνω αγορές στην Ελλάδ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Οι πιστωτικές, χρεωστικές και προπληρωμένες κάρτες μπορούν να χρησιμοποιούνται κανονικά για αγορές αγαθών και υπηρεσιών εντός Ελλάδος, μέχρι το όριο που προβλέπει η σύμβασή σας με την τράπεζα  εφόσον οι επιχειρήσεις από τις οποίες γίνεται η αγορά των αγαθών ή υπηρεσιών εκκαθαρίζουν τις συναλλαγές καρτών σε  λογαριασμό που τηρούν σε τράπεζα που λειτουργεί στην Ελλάδ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ίθετα, εάν οι επιχειρήσεις που λειτουργούν στην Ελλάδα έχουν εγκαταστήσει τερματικό αποδοχής καρτών πληρωμών (POS) από τράπεζα του εξωτερικού,  οι πιστωτικές, χρεωστικές και προπληρωμένες κάρτες που έχουν εκδοθεί από τράπεζες και ιδρύματα ηλεκτρονικού χρήματος που λειτουργούν στην Ελλάδα απαγορεύεται να χρησιμοποιούν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7.</w:t>
      </w:r>
      <w:r>
        <w:rPr>
          <w:rFonts w:eastAsia="Times New Roman" w:cs="Times New Roman" w:ascii="Times New Roman" w:hAnsi="Times New Roman"/>
          <w:i/>
          <w:iCs/>
          <w:sz w:val="24"/>
          <w:szCs w:val="24"/>
          <w:lang w:eastAsia="el-GR"/>
        </w:rPr>
        <w:t xml:space="preserve"> Μπορώ να χρησιμοποιήσω την πιστωτική, χρεωστική ή/και προπληρωμένη μου κάρτα για να κάνω αγορές στο εξωτερικό ή από το internet;</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βρίσκεστε στο εξωτερικό μπορείτε να χρησιμοποιείτε τις κάρτες σας για αγορές αγαθών και υπηρεσιών:</w:t>
      </w:r>
    </w:p>
    <w:p>
      <w:pPr>
        <w:pStyle w:val="Normal"/>
        <w:numPr>
          <w:ilvl w:val="0"/>
          <w:numId w:val="1"/>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ο όριο που προβλέπει η σύμβασή σας με την τράπεζα, και</w:t>
      </w:r>
    </w:p>
    <w:p>
      <w:pPr>
        <w:pStyle w:val="Normal"/>
        <w:numPr>
          <w:ilvl w:val="0"/>
          <w:numId w:val="1"/>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τός του ορίου ποσού το οποίο εγκρίνεται για κάθε τράπεζα ξεχωριστά από την Επιτροπή Εγκρίσεως Τραπεζικών Συναλλαγ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αγορές από το internet μπορείτε να χρησιμοποιείτε τις κάρτες σας, μέχρι το όριο που προβλέπει η σύμβασή σας με την τράπεζα, χωρίς περιορισμούς εφόσον τα ηλεκτρονικά καταστήματα εκκαθαρίζουν τις συναλλαγές καρτών σε λογαριασμό που τηρούν σε τράπεζα που λειτουργεί στην Ελλάδ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φόσον τα ηλεκτρονικά καταστήματα εκκαθαρίζουν τις συναλλαγές καρτών σε  λογαριασμό που τηρούν σε τράπεζα του εξωτερικού, μπορείτε να χρησιμοποιείτε τις κάρτες σας:</w:t>
      </w:r>
    </w:p>
    <w:p>
      <w:pPr>
        <w:pStyle w:val="Normal"/>
        <w:numPr>
          <w:ilvl w:val="0"/>
          <w:numId w:val="2"/>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ο όριο που προβλέπει η σύμβασή σας με την τράπεζα, και</w:t>
      </w:r>
    </w:p>
    <w:p>
      <w:pPr>
        <w:pStyle w:val="Normal"/>
        <w:numPr>
          <w:ilvl w:val="0"/>
          <w:numId w:val="2"/>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τός του ορίου ποσού το οποίο εγκρίνεται για κάθε τράπεζα ξεχωριστά από την Επιτροπή Εγκρίσεως Τραπεζικών Συναλλαγ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στόσο,  δεν επιτρέπονται οι ακόλουθες γενικές κατηγορίες συναλλαγών μέσω internet εφόσον τα ηλεκτρονικά καταστήματα εκκαθαρίζουν τις συναλλαγές καρτών σε λογαριασμό που τηρούν σε τράπεζα του εξωτερικού:</w:t>
      </w:r>
    </w:p>
    <w:p>
      <w:pPr>
        <w:pStyle w:val="Normal"/>
        <w:numPr>
          <w:ilvl w:val="0"/>
          <w:numId w:val="3"/>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αφορές χρημάτων στο εξωτερικό.</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ά έργων τέχνης και δημοπρασίες.</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λλαγές με εταιρείες στοιχηματισμού, τυχερά παιχνίδια και video games.</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σε κοσμηματοπωλεία.</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νικοί κωδικοί στους οποίους εντοπίζεται πλειοψηφία συναλλαγών που αφορούν σε πορνογραφικό υλικό.</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ωπικές υπηρεσίες (συνοδοί και ραντεβού).</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ές σε φιλανθρωπικές οργανώσεις.</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ειδών ένδυσης και υπόδησης.</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οικιακού εξοπλισμού.</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ηλεκτρονικών ειδών/εξοπλισμού.</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καλλυντικών.</w:t>
      </w:r>
    </w:p>
    <w:p>
      <w:pPr>
        <w:pStyle w:val="Normal"/>
        <w:numPr>
          <w:ilvl w:val="0"/>
          <w:numId w:val="3"/>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υπηρεσιών εστίαση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8.</w:t>
      </w:r>
      <w:r>
        <w:rPr>
          <w:rFonts w:eastAsia="Times New Roman" w:cs="Times New Roman" w:ascii="Times New Roman" w:hAnsi="Times New Roman"/>
          <w:i/>
          <w:iCs/>
          <w:sz w:val="24"/>
          <w:szCs w:val="24"/>
          <w:lang w:eastAsia="el-GR"/>
        </w:rPr>
        <w:t xml:space="preserve"> Μπορώ να ανοίξω νέο λογαριασμ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XI, απαγορεύεται να ανοίγονται νέοι λογαριασμοί όψεως ή καταθετικοί, εφόσον με το ως άνω άνοιγμα λογαριασμού δημιουργείται νέος κωδικός πελάτη (Customer ID) στην τράπεζα. Απαγορεύεται επίσης η ενεργοποίηση αδρανών λογαριασμών και αναστέλλεται η προθεσμία των άρθρων 7 και 8 του Ν. 4151/2013.</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στόσο, επιτρέπεται το άνοιγμα λογαριασμού μέσω της δημιουργίας νέου κωδικού πελάτη (Customer ID) αποκλειστικά για τις ακόλουθες συναλλαγές, η αναγκαιότητα των οποίων πρέπει να τεκμηριώνεται εγγράφως από τον αρμόδιο φορέα και με την προϋπόθεση υποβολής υπεύθυνης δήλωσης από τον αιτούντα ότι δεν υφίσταται άλλος διαθέσιμος λογαριασμός μέσω του οποίου αυτές μπορούν να διενεργηθούν:</w:t>
      </w:r>
    </w:p>
    <w:p>
      <w:pPr>
        <w:pStyle w:val="Normal"/>
        <w:numPr>
          <w:ilvl w:val="0"/>
          <w:numId w:val="4"/>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μισθοδοσίας προσωπικού, συμπεριλαμβανομένης της έκδοσης και εξαργύρωσης εργοσήμου,</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υποχρεώσεων του καταθέτη προς την ίδια τράπεζα, που προκύπτουν από συμβάσεις που είχαν καταρτισθεί προ της 28ης Ιουνίου 2015,</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ταβολή νέων συντάξεων και νέων προνοιακών επιδομάτων,</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κκαθάριση συναλλαγών καρτών από νέες συμβάσεις αποδοχής (acquiring), ακόμη και σε περίπτωση ύπαρξης τραπεζικού λογαριασμού σε άλλο πιστωτικό ίδρυμα, εφόσον ο λογαριασμός θα τροφοδοτείται αποκλειστικά με το προϊόν εκκαθάρισης των συναλλαγών με κάρτες. Οι αναλήψεις και μεταφορές ποσών υπόκεινται στους ίδιους περιορισμούς που ισχύουν και για τους λοιπούς λογαριασμούς,</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ξυπηρέτηση νομικών προσώπων, όπως και ατομικών επιχειρήσεων και ελεύθερων επαγγελματιών, που δεν διαθέτουν λογαριασμό εξυπηρέτησης της δραστηριότητας τους σε κανένα πιστωτικό ίδρυμα που λειτουργεί στην Ελλάδα,</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ξυπηρέτηση νεοφυών εταιρειών (startups) που συμμετέχουν σε προγράμματα στήριξης της νέας επιχειρηματικότητας,</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τάθεση μετρητών ως εξασφάλιση (cash collateral) εγγυητικής επιστολής, ενέγγυας πίστωσης ή δανείου στην ίδια τράπεζα,</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λογαριασμού υπέρ τρίτου με σκοπό είτε τη συμμόρφωση προς επιταγή για εκτέλεση χρηματικής απαίτησης, βάσει διαταγής πληρωμής, δικαστικής απόφασης ή άλλου εκτελεστού τίτλου είτε την εξόφληση απαίτησης, για την οποία έχει επιβληθεί κατάσχεση εις χείρας τρίτου, υπέρ του δικαιούχου της απαίτησης, εκτός εάν αυτός έχει δηλώσει καταθετικό λογαριασμό με οποιαδήποτε διαδικαστική πράξη,</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ίστωση ποσών από την αλλοδαπή σε ευρώ ή ξένο νόμισμα, ύψους τουλάχιστον δέκα χιλιάδων (10.000) ευρώ ή του ισόποσου σε ξένο νόμισμα,</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μεταφορά του λογαριασμού διαχείρισης μισθοδοσίας ενός εργοδότη από μια τράπεζα σε άλλη, στην οποία αυτός ήδη τηρεί λογαριασμό, και το, συνεπεία της μεταφοράς αυτής, άνοιγμα λογαριασμών μισθοδοσίας των εργαζόμενων στην τελευταίατράπεζα. Οι εργαζόμενοι στην περίπτωση αυτή θα έχουν δικαίωμα ανάληψης μετρητών από τη μια από τις δυο τράπεζες, εκτός εάν κωδικοί πελάτη (Customer ID) προϋπήρχαν και στις δυο τράπεζες. Ο καθορισμός της τράπεζας, από την οποία ο εργαζόμενος θα έχει δικαίωμα ανάληψης μετρητών, βάσει του κωδικού πελάτη (Customer ID), γίνεται με υπεύθυνη δήλωση του. Η ανωτέρω δήλωση κατατίθεται και στις δύο τράπεζες,</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λογαριασμού όψεως ή καταθέσεως με δικαιούχο οπλίτη που καλείται να υπηρετήσει τη στρατιωτική του θητεία μετά την έναρξη ισχύος της παρούσας Πράξης, εφόσον δεν υφίσταται άλλος διαθέσιμος λογαριασμός στο όνομά του. Για το άνοιγμα του λογαριασμού, εκτός των άλλων δικαιολογητικών που προβλέπονται στην κείμενη νομοθεσία, προσκομίζεται το σχετικό έγγραφο της Στρατολογίας από το οποίο προκύπτει ότι ο δικαιούχος καλείται να υπηρετήσει τη στρατιωτική του θητεία,</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τραπεζικού λογαριασμού όψεως, για το σκοπό της διενέργειας εράνων, στο όνομα και υπέρ συγκεκριμένων φυσικών προσώπων που πάσχουν από ανίατες ασθένειες ή για τη διενέργεια εράνων γενικού φιλανθρωπικού σκοπού ή εκτέλεσης έργου κοινής ωφελείας. Για το άνοιγμα των λογαριασμών αυτών προσκομίζεται, κατά περίπτωση, η σχετική απόφαση του Υπουργού Υγείας ή του Υπουργού Εργασίας, Κοινωνικής Ασφάλισης και Κοινωνικής Αλληλεγγύης,</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λογαριασμού ειδικού σκοπού χωρίς δικαίωμα ανάληψης από φυσικό πρόσωπο για την εξυπηρέτηση ρυθμίσεων οφειλών σε φορείς κοινωνικής ασφάλισης και στο Ελληνικό Δημόσιο,</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λογαριασμού από φορείς κοινωνικής ασφάλισης αποκλειστικά για την είσπραξη ασφαλιστικών εισφορών και λοιπών οφειλών,</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λογαριασμού όψεως ή καταθέσεως ή η προσθήκη συνδικαιούχου σε υφιστάμενο λογαριασμό, σε πρόσωπα που φέρουν την ιδιότητα του φοιτητή ή σπουδαστή, εφόσον ο τόπος σπουδών είναι διαφορετικός από τον μέχρι τώρα τόπο μόνιμης κατοικίας τους, υπό την προϋπόθεση ότι δεν υφίσταται άλλος διαθέσιμος λογαριασμός στο όνομά τους με την ιδιότητα του δικαιούχου ή συνδικαιούχου. Για την πιστοποίηση της φοιτητικής και σπουδαστικής ιδιότητας, απαιτείται βεβαίωση εγγραφής στο τρέχον εξάμηνο από Ανώτατο Εκπαιδευτικό Ίδρυμα Πανεπιστημιακής ή Τεχνολογικής Εκπαίδευσης, Κολλέγιο, Κέντρο Ελευθέρων Σπουδών, Κέντρο Μεταλυκειακής Εκπαίδευσης ή σχολή επαγγελματικής κατάρτισης ή μαθητείας. Ομοίως, επιτρέπεται το άνοιγμα λογαριασμού όψεως ή καταθέσεως σε φοιτητές ή σπουδαστές που, κατά το ακαδημαϊκό έτος 2015−2016, συμμετέχουν σε προγράμματα ανταλλαγής φοιτητών−σπουδαστών ERASMUS και η ύπαρξη λογαριασμού αποτελεί προϋπόθεση για την καταβολή της προβλεπόμενης αποζημίωσης, εφόσον δεν υπάρχει άλλος διαθέσιμος λογαριασμός του οποίου είναι δικαιούχοι ή συνδικαιούχοι. Για την πιστοποίηση της συμμετοχής των προαναφερόμενων φοιτητών ή σπουδαστών στα εν λόγω προγράμματα απαιτείται η σχετική βεβαίωση της σχολής φοίτησης,</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αποκλειστικά και μόνον ενός λογαριασμού, χωρίς δικαίωμα ανάληψης μετρητών, για την εξυπηρέτηση δανείου που έχει ληφθεί πριν ή μετά τη λήξη της τραπεζικής αργίας από την τράπεζα στην οποία ανοίγεται ο λογαριασμός, ακόμη και σε περίπτωση ύπαρξης τραπεζικού λογαριασμού σε άλλη τράπεζα,</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πάσης φύσεως λογαριασμών υπέρ Ε.Λ.Ε.ΓΕ.Π/Ο.Π.Ε.Κ.Ε.Π.Ε. για την κατάθεση εμβασμάτων από την Ευρωπαϊκή Ένωση και επιχορηγήσεων από τον Τακτικό Προϋπολογισμό ή το Πρόγραμμα Δημοσίων Επενδύσεων,</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ταβολή παροχών υγείας και επιδοτήσεων από δημόσιους φορείς, υπό την προϋπόθεση ότι ο λογαριασμός θα τροφοδοτείται μόνο από το φορέα που παρείχε την έγγραφη τεκμηρίωση για την αναγκαιότητα ανοίγματος λογαριασμού στη συγκεκριμένη τράπεζα, και</w:t>
      </w:r>
    </w:p>
    <w:p>
      <w:pPr>
        <w:pStyle w:val="Normal"/>
        <w:numPr>
          <w:ilvl w:val="0"/>
          <w:numId w:val="4"/>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θε άλλη περίπτωση, κατόπιν έγκρισης από την Επιτροπή Έγκρισης Τραπεζικών Συναλλαγ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9. </w:t>
      </w:r>
      <w:r>
        <w:rPr>
          <w:rFonts w:eastAsia="Times New Roman" w:cs="Times New Roman" w:ascii="Times New Roman" w:hAnsi="Times New Roman"/>
          <w:i/>
          <w:iCs/>
          <w:sz w:val="24"/>
          <w:szCs w:val="24"/>
          <w:lang w:eastAsia="el-GR"/>
        </w:rPr>
        <w:t>Μπορώ να προσθέσω συνδικαιούχο σε υφιστάμενο καταθετικό λογαριασμό μ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απαγορεύεται να προστίθενται συνδικαιούχοι στους ήδη υφιστάμενους καταθετικούς λογαριασμούς, εφόσον δημιουργείται νέος κωδικός πελάτη (Customer ID) στην τράπεζ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10.</w:t>
      </w:r>
      <w:r>
        <w:rPr>
          <w:rFonts w:eastAsia="Times New Roman" w:cs="Times New Roman" w:ascii="Times New Roman" w:hAnsi="Times New Roman"/>
          <w:i/>
          <w:iCs/>
          <w:sz w:val="24"/>
          <w:szCs w:val="24"/>
          <w:lang w:eastAsia="el-GR"/>
        </w:rPr>
        <w:t>  Μπορώ να εξοφλήσω πρόωρα το δάνειό μ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η πρόωρη εξόφληση δεν υπερβαίνει ποσοστό άνω του 50% του ανεξόφλητου κεφαλαίου του δανείου σε τράπεζα, όπως αυτό έχει διαμορφωθεί στις 11/3/2016.</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έον του ανωτέρω ποσοστού, πρόωρη, μερική ή ολική εξόφληση του δανείου σας επιτρέπεται μόνο:</w:t>
      </w:r>
    </w:p>
    <w:p>
      <w:pPr>
        <w:pStyle w:val="Normal"/>
        <w:numPr>
          <w:ilvl w:val="0"/>
          <w:numId w:val="5"/>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κατάθεση μετρητών ή με μεταφορά κεφαλαίων (έμβασμα) από το εξωτερικό,</w:t>
      </w:r>
    </w:p>
    <w:p>
      <w:pPr>
        <w:pStyle w:val="Normal"/>
        <w:numPr>
          <w:ilvl w:val="0"/>
          <w:numId w:val="5"/>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περίπτωση αποπληρωμής μέσω χορήγησης νέου δανείου, με σκοπό την αναδιάρθρωση, υπό την προϋπόθεση ότι το ποσό του νέου δανείου είναι ίσο τουλάχιστον με το ποσό του ανεξόφλητου κεφαλαίου του αρχικού δανείου, ή</w:t>
      </w:r>
    </w:p>
    <w:p>
      <w:pPr>
        <w:pStyle w:val="Normal"/>
        <w:numPr>
          <w:ilvl w:val="0"/>
          <w:numId w:val="5"/>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ν αποπληρωμή στεγαστικού δανείου με σκοπό την πώληση του ακινήτου, το οποίο προς εξασφάλιση του δανείου βαρύνεται με εμπράγματη ασφάλεια, υπό την προϋπόθεση ότι το αίτημα για την εξόφληση του δανείου συνοδεύεται από υπεύθυνη δήλωση του πωλητή ότι θα προσκομίσει στο πιστωτικό ίδρυμα το συμβόλαιο της αγοραπωλησίας του ακινήτου το αργότερο εντός μηνός από την κατά τα ανωτέρω πρόωρη εξόφληση του δανεί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11. </w:t>
      </w:r>
      <w:r>
        <w:rPr>
          <w:rFonts w:eastAsia="Times New Roman" w:cs="Times New Roman" w:ascii="Times New Roman" w:hAnsi="Times New Roman"/>
          <w:i/>
          <w:iCs/>
          <w:sz w:val="24"/>
          <w:szCs w:val="24"/>
          <w:lang w:eastAsia="el-GR"/>
        </w:rPr>
        <w:t xml:space="preserve"> Μπορώ να ζητήσω την πρόωρη λήξη της προθεσμιακής μου κατάθεση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η πρόωρη, μερική ή πλήρης, λήξη των προθεσμιακών καταθέσεων επιτρέπε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12.</w:t>
      </w:r>
      <w:r>
        <w:rPr>
          <w:rFonts w:eastAsia="Times New Roman" w:cs="Times New Roman" w:ascii="Times New Roman" w:hAnsi="Times New Roman"/>
          <w:i/>
          <w:iCs/>
          <w:sz w:val="24"/>
          <w:szCs w:val="24"/>
          <w:lang w:eastAsia="el-GR"/>
        </w:rPr>
        <w:t>  Είμαι επιχείρηση που επιθυμεί να αρχίσει να δέχεται συναλλαγές με πιστωτικές, χρεωστικές και προπληρωμένες κάρτες. Μπορώ να το κάνω;</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καταρτίσετε σύμβαση με τράπεζα, ίδρυμα πληρωμών ή/και ίδρυμα ηλεκτρονικού χρήματος που λειτουργεί στην Ελλάδα. Σε αυτήν την περίπτωση, επιτρέπεται το άνοιγμα νέου λογαριασμού για την εκκαθάριση συναλλαγών καρτών με βάση τη νέα αυτή σύμβαση.</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ίθετα, δεν επιτρέπεται η κατάρτιση συμβάσεων αποδοχής συναλλαγών με κάρτες πληρωμών, εφόσον η εκκαθάρισή τους πραγματοποιείται με πίστωση λογαριασμού του εμπόρου, ο οποίος τηρείται σε τράπεζα, ίδρυμα πληρωμών ή/και ίδρυμα ηλεκτρονικού χρήματος εκτός Ελλάδο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13.</w:t>
      </w:r>
      <w:r>
        <w:rPr>
          <w:rFonts w:eastAsia="Times New Roman" w:cs="Times New Roman" w:ascii="Times New Roman" w:hAnsi="Times New Roman"/>
          <w:i/>
          <w:iCs/>
          <w:sz w:val="24"/>
          <w:szCs w:val="24"/>
          <w:lang w:eastAsia="el-GR"/>
        </w:rPr>
        <w:t>  Είμαι επιχείρηση που δέχεται συναλλαγές με πιστωτικές, χρεωστικές και προπληρωμένες κάρτες. Πότε θα πιστώνεται ο λογαριασμός μ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κκαθάριση των συναλλαγών με κάρτες πληρωμών, ελληνικών και ξένων, θα γίνεται με πίστωση του λογαριασμού της επιχείρησης σύμφωνα με τα προβλεπόμενα στη σχετική σύμβασή σα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14. </w:t>
      </w:r>
      <w:r>
        <w:rPr>
          <w:rFonts w:eastAsia="Times New Roman" w:cs="Times New Roman" w:ascii="Times New Roman" w:hAnsi="Times New Roman"/>
          <w:i/>
          <w:iCs/>
          <w:sz w:val="24"/>
          <w:szCs w:val="24"/>
          <w:lang w:eastAsia="el-GR"/>
        </w:rPr>
        <w:t xml:space="preserve"> Μπορώ ως επιχείρηση να αρνηθώ συναλλαγές με κάρτε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διότι στην Πράξη Νομοθετικού Περιεχομένου προβλέπεται ότι όποιος αρνείται την πληρωμή με πιστωτικές, χρεωστικές και προπληρωμένες κάρτες τιμωρείται, με βαρύτατα πρόστιμα ή/και φυλάκιση, κατά τις διατάξεις:</w:t>
      </w:r>
    </w:p>
    <w:p>
      <w:pPr>
        <w:pStyle w:val="Normal"/>
        <w:numPr>
          <w:ilvl w:val="0"/>
          <w:numId w:val="6"/>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ων άρθρων 288 παρ. 1 και 452 του Ποινικού Κώδικα,</w:t>
      </w:r>
    </w:p>
    <w:p>
      <w:pPr>
        <w:pStyle w:val="Normal"/>
        <w:numPr>
          <w:ilvl w:val="0"/>
          <w:numId w:val="6"/>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3α του ν. 2251/1994 (Α΄ 191),</w:t>
      </w:r>
    </w:p>
    <w:p>
      <w:pPr>
        <w:pStyle w:val="Normal"/>
        <w:numPr>
          <w:ilvl w:val="0"/>
          <w:numId w:val="6"/>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8 α ν. 146/1914 (Α΄ 21), και</w:t>
      </w:r>
    </w:p>
    <w:p>
      <w:pPr>
        <w:pStyle w:val="Normal"/>
        <w:numPr>
          <w:ilvl w:val="0"/>
          <w:numId w:val="6"/>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9 ν. 4177/2013 (Α΄ 173), όπως ισχύου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15. </w:t>
      </w:r>
      <w:r>
        <w:rPr>
          <w:rFonts w:eastAsia="Times New Roman" w:cs="Times New Roman" w:ascii="Times New Roman" w:hAnsi="Times New Roman"/>
          <w:i/>
          <w:iCs/>
          <w:sz w:val="24"/>
          <w:szCs w:val="24"/>
          <w:lang w:eastAsia="el-GR"/>
        </w:rPr>
        <w:t xml:space="preserve"> Οι πιστωτικές, χρεωστικές ή/και προπληρωμένες κάρτες αλλοδαπών τραπεζών χρησιμοποιούνται κανονικά;</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ές, χρεωστικές ή/και προπληρωμένες κάρτες αλλοδαπών τραπεζών εφόσον έχουν εκδοθεί στο εξωτερικό χρησιμοποιούνται τόσο για αγορές αγαθών και υπηρεσιών όσο και για αναλήψεις μετρητών χωρίς περιορισμούς, εντός των ορίων της σύμβασής σας με την εκδότρια τράπεζ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16. </w:t>
      </w:r>
      <w:r>
        <w:rPr>
          <w:rFonts w:eastAsia="Times New Roman" w:cs="Times New Roman" w:ascii="Times New Roman" w:hAnsi="Times New Roman"/>
          <w:i/>
          <w:iCs/>
          <w:sz w:val="24"/>
          <w:szCs w:val="24"/>
          <w:lang w:eastAsia="el-GR"/>
        </w:rPr>
        <w:t xml:space="preserve"> Μπορούν να γίνονται μεταφορές κεφαλαίων από το εξωτερικ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Η μεταφορά κεφαλαίων από λογαριασμούς που τηρούνται σε αλλοδαπή τράπεζα σε λογαριασμό που τηρείται σε τράπεζα που λειτουργεί στην Ελλάδα επιτρέπον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17.  </w:t>
      </w:r>
      <w:r>
        <w:rPr>
          <w:rFonts w:eastAsia="Times New Roman" w:cs="Times New Roman" w:ascii="Times New Roman" w:hAnsi="Times New Roman"/>
          <w:i/>
          <w:iCs/>
          <w:sz w:val="24"/>
          <w:szCs w:val="24"/>
          <w:lang w:eastAsia="el-GR"/>
        </w:rPr>
        <w:t>Επιτρέπεται η μεταφορά μετρητών εκτός Ελλάδο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ρέπεται η μεταφορά χαρτονομισμάτων σε ευρώ ή και σε ξένο νόμισμα έως του ποσού των ευρώ δύο χιλιάδων (2.000) ή του ισόποσου σε ξένο νόμισμα ανά φυσικό πρόσωπο και ανά ταξίδι στο εξωτερικό. Από τον περιορισμό των 2.000 ευρώ εξαιρούνται οι μόνιμοι κάτοικοι εξωτερικού. Με πράξη του Διοικητή της Τράπεζας της Ελλάδος μπορεί να ρυθμίζονται ειδικότερα θέματα εφαρμογής της παραπάνω απαγόρευσης, να προβλέπονται διαφοροποιήσεις για χώρες της ζώνης SCHENGEN και για χώρες εκτός της Ευρωπαϊκής Ένωσης και να θεσπίζονται ειδικές εξαιρέσεις για κατηγορίες προσώπω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18.</w:t>
      </w:r>
      <w:r>
        <w:rPr>
          <w:rFonts w:eastAsia="Times New Roman" w:cs="Times New Roman" w:ascii="Times New Roman" w:hAnsi="Times New Roman"/>
          <w:i/>
          <w:iCs/>
          <w:sz w:val="24"/>
          <w:szCs w:val="24"/>
          <w:lang w:eastAsia="el-GR"/>
        </w:rPr>
        <w:t>  Οι μεταφορές κεφαλαίων στο εξωτερικό επιτρέπον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κτός αν εντάσσονται στις εξαιρέσεις που επεξεργάζονται σε καθημερινή βάση (α) οι Ειδικές Υποεπιτροπές των τραπεζών, σύμφωνα με τα προβλεπόμενα στην Απόφαση αριθμ. 1/7.1.2016 (ΦΕΚ Β΄ 8) και (β) η Επιτροπή Έγκρισης Τραπεζικών Συναλλαγών, σύμφωνα με τα οριζόμενα στην Πράξη Νομοθετικού Περιεχομένου, όπως ισχύει. Επίσης επιτρέπονται, χωρίς να απαιτείται έγκριση από τις Ειδικές Υποεπιτροπές των τραπεζών ή την Επιτροπή Έγκρισης Τραπεζικών Συναλλαγών:</w:t>
      </w:r>
    </w:p>
    <w:p>
      <w:pPr>
        <w:pStyle w:val="Normal"/>
        <w:numPr>
          <w:ilvl w:val="0"/>
          <w:numId w:val="7"/>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ποδοχή και εκτέλεση εντολών μεταφοράς κεφαλαίων προς το εξωτερικό από τράπεζες έως του ποσού των χιλίων (1.000) ευρώ ανά κωδικό πελάτη  (Customer ID) και ανά ημερολογιακό μήνα, μέχρι μηνιαίου ορίου σε ευρώ για το σύνολο των τραπεζών που λειτουργούν στην Ελλάδα και αποδέχονται καταθέσεις, το οποίο έχει οριστεί και κατανεμηθεί ανά τράπεζα με την Απόφαση αριθμ. 770/30.9.2015 (ΦΕΚ Β΄ 2119) της  Επιτροπής Έγκρισης Τραπεζικών Συναλλαγών,</w:t>
      </w:r>
    </w:p>
    <w:p>
      <w:pPr>
        <w:pStyle w:val="Normal"/>
        <w:numPr>
          <w:ilvl w:val="0"/>
          <w:numId w:val="7"/>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λλαγές νομικών προσώπων ή επιτηδευματιών προς το εξωτερικό στο πλαίσιο των επιχειρηματικών τους δραστηριοτήτων, που δεν υπερβαίνουν τις δέκα χιλιάδες (10.000) ευρώ η καθεμία, ανά ημέρα, ανά πελάτη, κατόπιν προσκόμισης των σχετικών τιμολογίων και λοιπών παραστατικών και δικαιολογητικών, τα οποία θα συνοδεύονται υποχρεωτικά από υπεύθυνη δήλωση με την οποία τα ανωτέρω πρόσωπα δηλώνουν ότι τα ως άνω προσκομισθέντα έγγραφα είναι γνήσια και δεν έχουν προσκομισθεί σε άλλη τράπεζα. Οι εν λόγω συναλλαγές θα διεκπεραιώνονται απευθείας από το δίκτυο των καταστημάτων των τραπεζών, με πίστωση του λογαριασμού του αντισυμβαλλομένου και θα υπολογίζονται εντός του εβδομαδιαίου ορίου που ορίζεται από την Επιτροπής Έγκρισης Τραπεζικών Συναλλαγών για κάθε τράπεζα,</w:t>
      </w:r>
    </w:p>
    <w:p>
      <w:pPr>
        <w:pStyle w:val="Normal"/>
        <w:numPr>
          <w:ilvl w:val="0"/>
          <w:numId w:val="7"/>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λλαγές φυσικών προσώπων που επιβάλλονται από σοβαρούς λόγους υγείας ή εξαιρετικούς κοινωνικούς λόγους και αφορούν εκτέλεση πληρωμών προς το εξωτερικό ή ανάληψη μετρητών, με την προσκόμιση των απαραίτητων δικαιολογητικών στην τράπεζα, από τα οποία αποδεικνύεται η συνδρομή των σχετικών προϋποθέσεων και με μηνιαίο όριο δύο χιλιάδων (2.000) ευρώ ανά φυσικό πρόσωπο (με μία ή περισσότερες συναλλαγές) στο σύνολο των τραπεζών που λειτουργούν στην Ελλάδα. Τα προαναφερόμενα αιτήματα θα συνοδεύονται υποχρεωτικά από υπεύθυνη δήλωση με την οποία τα προαναφερόμενα φυσικά πρόσωπα δηλώνουν ότι τα ως άνω προσκομισθέντα έγγραφα είναι γνήσια και δεν έχουν προσκομισθεί σε άλλη τράπεζ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ως άνω επιτρεπόμενες συναλλαγές θα διεκπεραιώνονται απευθείας από το δίκτυο των καταστημάτων των τραπεζ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19. </w:t>
      </w:r>
      <w:r>
        <w:rPr>
          <w:rFonts w:eastAsia="Times New Roman" w:cs="Times New Roman" w:ascii="Times New Roman" w:hAnsi="Times New Roman"/>
          <w:i/>
          <w:iCs/>
          <w:sz w:val="24"/>
          <w:szCs w:val="24"/>
          <w:lang w:eastAsia="el-GR"/>
        </w:rPr>
        <w:t xml:space="preserve"> Τι γίνεται με τις συναλλαγές πληρωμών για εμπορικούς σκοπούς στο εξωτερικό (πληρωμή εισαγωγ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ν ισχύουσα, από 8 Ιανουαρίου 2016, διαδικασία υποβολής και έγκρισης αιτημάτων μεταφοράς κεφαλαίων στο εξωτερικό από νομικά πρόσωπα και επιτηδευματίες στο πλαίσιο των επιχειρηματικών τους δραστηριοτήτων βλέπε αναλυτικά την Απόφαση υπ’ αριθμ. 1/7.1.2016 (ΦΕΚ Β΄ 8) της Επιτροπής Έγκρισης Τραπεζικών Συναλλαγ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20. </w:t>
      </w:r>
      <w:r>
        <w:rPr>
          <w:rFonts w:eastAsia="Times New Roman" w:cs="Times New Roman" w:ascii="Times New Roman" w:hAnsi="Times New Roman"/>
          <w:i/>
          <w:iCs/>
          <w:sz w:val="24"/>
          <w:szCs w:val="24"/>
          <w:lang w:eastAsia="el-GR"/>
        </w:rPr>
        <w:t xml:space="preserve"> Πώς γίνεται η πληρωμή νοσηλίων και ιατρικών εξόδω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νοσηλίων και ιατρικών εξόδων γίνεται χωρίς τον περιορισμό έγκρισης από την Επιτροπή Έγκρισης Τραπεζικών Συναλλαγών υπό τις ακόλουθες προϋποθέσεις:</w:t>
      </w:r>
    </w:p>
    <w:p>
      <w:pPr>
        <w:pStyle w:val="Normal"/>
        <w:numPr>
          <w:ilvl w:val="0"/>
          <w:numId w:val="8"/>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κόμιση των απαραίτητων δικαιολογητικών στην τράπεζα μέσω της οποίας διενεργείται η συναλλαγή, και</w:t>
      </w:r>
    </w:p>
    <w:p>
      <w:pPr>
        <w:pStyle w:val="Normal"/>
        <w:numPr>
          <w:ilvl w:val="0"/>
          <w:numId w:val="8"/>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αφορά του σχετικού χρηματικού ποσού κάλυψης νοσηλίων και ιατρικών εξόδων με πίστωση σε τραπεζικό λογαριασμό του νοσηλευτικού ιδρύματος και όχι σε λογαριασμό του ίδιου του δικαιούχ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επιτρέπεται η ανάληψη από τραπεζικό λογαριασμό και η μεταφορά στο εξωτερικό μετρητών μέγιστου εφάπαξ ποσού δυο χιλιάδων (2.000) ευρώ ή του ισόποσου  αυτού σε ξένο νόμισμα για ένα συνοδό προσώπου που μεταβαίνει στο εξωτερικό για νοσηλεία, υπό την προϋπόθεση της έγγραφης τεκμηρίωσης του σκοπού της μετάβαση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21.</w:t>
      </w:r>
      <w:r>
        <w:rPr>
          <w:rFonts w:eastAsia="Times New Roman" w:cs="Times New Roman" w:ascii="Times New Roman" w:hAnsi="Times New Roman"/>
          <w:i/>
          <w:iCs/>
          <w:sz w:val="24"/>
          <w:szCs w:val="24"/>
          <w:lang w:eastAsia="el-GR"/>
        </w:rPr>
        <w:t>  Πώς γίνεται η πληρωμή διδάκτρων σε εκπαιδευτικό ίδρυμα του εξωτερικού;</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διδάκτρων γίνεται χωρίς τον περιορισμό έγκρισης από την Επιτροπή Έγκρισης Τραπεζικών Συναλλαγών υπό τις ακόλουθες προϋποθέσεις:</w:t>
      </w:r>
    </w:p>
    <w:p>
      <w:pPr>
        <w:pStyle w:val="Normal"/>
        <w:numPr>
          <w:ilvl w:val="0"/>
          <w:numId w:val="9"/>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κόμιση των απαραίτητων δικαιολογητικών στην τράπεζα μέσω της οποίας διενεργείται η συναλλαγή, και</w:t>
      </w:r>
    </w:p>
    <w:p>
      <w:pPr>
        <w:pStyle w:val="Normal"/>
        <w:numPr>
          <w:ilvl w:val="0"/>
          <w:numId w:val="9"/>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αφορά του σχετικού χρηματικού ποσού με πίστωση σε τραπεζικό λογαριασμό του εκπαιδευτικού ιδρύματος και όχι σε λογαριασμό του ίδιου του δικαιούχου.</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επιτρέπεται η μεταφορά μέγιστου ποσού πέντε χιλιάδων (5.000) ευρώ ή του ισόποσου αυτού σε ξένο νόμισμα, ανά ημερολογιακό τρίμηνο, συνολικά, για έξοδα διαμονής και διαβίωσης φοιτητών που σπουδάζουν στο εξωτερικό ή συμμετέχουν σε προγράμματα ανταλλαγής φοιτητών. Η πληρωμή συντελείται, υποχρεωτικά, σε λογαριασμό, που τηρείται στο εξωτερικό, με δικαιούχο το φοιτητή.</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στόσο, στις περιπτώσεις που τα ανωτέρω ποσά  πιστώνονται απευθείας σε λογαριασμούς φοιτητικής εστίας ή εκμισθωτή κατοικίας φοιτητή, με την προσκόμιση μισθωτήριου συμβολαίου ή άλλων σχετικών δικαιολογητικών, τότε επιτρέπεται η μεταφορά μέγιστου ποσού οκτώ χιλιάδων ευρώ (8.000) ή του ισόποσου αυτού σε ξένο νόμισμα ανά ημερολογιακό τρίμηνο.</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22.</w:t>
      </w:r>
      <w:r>
        <w:rPr>
          <w:rFonts w:eastAsia="Times New Roman" w:cs="Times New Roman" w:ascii="Times New Roman" w:hAnsi="Times New Roman"/>
          <w:i/>
          <w:iCs/>
          <w:sz w:val="24"/>
          <w:szCs w:val="24"/>
          <w:lang w:eastAsia="el-GR"/>
        </w:rPr>
        <w:t>  Ποσά που πιστώνονται στον τραπεζικό μου λογαριασμό από το εξωτερικό μπορούν να μεταφερθούν εκ νέου στο εξωτερικ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στο σύνολό τους. Ωστόσο, δεν επιτρέπεται η ανάληψη με μετρητά του συνόλου του μεταφερόμενου από το εξωτερικό χρηματικού ποσού. Η ανάληψη μπορεί να γίνεται έως του ποσοστού 10% συνολικά, με διαδικασία που έχει οριστεί  από την Επιτροπή Έγκρισης Τραπεζικών Συναλλαγών. Ειδικά οι ναυτιλιακές εταιρείες που αναφέρονται στους Ν. 27/1975, 959/1979 και στο Ν.δ. 2687/1953, μπορούν να πραγματοποιούν και αναλήψεις μετρητών έως του ποσού των πενήντα χιλιάδων (50.000) ευρώ ημερησίω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χετική τεκμηρίωση της συναλλαγής εισροής κεφαλαίων από το εξωτερικό και της εκ νέου εκροής αυτών στο εξωτερικό, θα είναι ευθύνη της τράπεζας και πρέπει να είναι πλήρης. Επιτρέπεται επίσης, η μεταφορά κεφαλαίων εκτός Ελλάδος από ίδρυμα, για αγορά χρηματοπιστωτικών μέσων, κατά την έννοια του άρθρου 5 του ν. 3606/2007, όπως ισχύει, του εξωτερικού, εφόσον:</w:t>
      </w:r>
    </w:p>
    <w:p>
      <w:pPr>
        <w:pStyle w:val="Normal"/>
        <w:numPr>
          <w:ilvl w:val="0"/>
          <w:numId w:val="10"/>
        </w:numPr>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τραπεζικός λογαριασμός του δικαιούχου, από τον οποίο πραγματοποιείται η μεταφορά, ή</w:t>
      </w:r>
    </w:p>
    <w:p>
      <w:pPr>
        <w:pStyle w:val="Normal"/>
        <w:numPr>
          <w:ilvl w:val="0"/>
          <w:numId w:val="10"/>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λογαριασμός πελατείας που τηρεί ο παρέχων τις επενδυτικές υπηρεσίες σε ίδρυμα, από τον οποίο πραγματοποιείται η μεταφορά, για λογαριασμό του δικαιούχου,</w:t>
      </w:r>
    </w:p>
    <w:p>
      <w:pPr>
        <w:pStyle w:val="Normal"/>
        <w:numPr>
          <w:ilvl w:val="0"/>
          <w:numId w:val="10"/>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πιστωθεί μετά την έναρξη της τραπεζικής αργίας της 28ης Ιουνίου 2015 με κεφάλαια που προέρχονται από έμβασμα εξωτερικού, περιλαμβανομένων των περιπτώσεων μεταφοράς πιστώσεως λόγω πωλήσεως, εξαγοράς ή εξόφλησης χρηματοπιστωτικών μέσων του εξωτερικού ή εισπράξεως χρηματικών διανομών που σχετίζονται με τα ως άνω χρηματοπιστωτικά μέσα. Στις παραπάνω περιπτώσεις που επιτρέπεται η μεταφορά κεφαλαίων εκτός Ελλάδος, επιτρέπεται η μεταφορά των σχετικών κεφαλαίων και για την απόκτηση μεριδίων ΟΣΕΚΑ του Ν. 4099/2012.</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23.  </w:t>
      </w:r>
      <w:r>
        <w:rPr>
          <w:rFonts w:eastAsia="Times New Roman" w:cs="Times New Roman" w:ascii="Times New Roman" w:hAnsi="Times New Roman"/>
          <w:i/>
          <w:iCs/>
          <w:sz w:val="24"/>
          <w:szCs w:val="24"/>
          <w:lang w:eastAsia="el-GR"/>
        </w:rPr>
        <w:t>Επιτρέπεται η καταβολή χρηματικής απαίτησης κατασχεθείσας εις χείρας τράπεζας σε μετρητά;</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σε περίπτωση κατάσχεσης χρηματικής απαίτησης εις χείρας τράπεζας, της Τράπεζας της Ελλάδος ή του Ταμείου Παρακαταθηκών και Δανείων ως τρίτου, το ποσό είτε καταβάλλεται με έκδοση επιταγής είτε πιστώνεται υποχρεωτικά σε τραπεζικό λογαριασμό του κατασχόντος που τηρείται στην ίδια ή σε άλλη τράπεζ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24. </w:t>
      </w:r>
      <w:r>
        <w:rPr>
          <w:rFonts w:eastAsia="Times New Roman" w:cs="Times New Roman" w:ascii="Times New Roman" w:hAnsi="Times New Roman"/>
          <w:i/>
          <w:iCs/>
          <w:sz w:val="24"/>
          <w:szCs w:val="24"/>
          <w:lang w:eastAsia="el-GR"/>
        </w:rPr>
        <w:t xml:space="preserve"> Επιτρέπεται η πληρωμή βάσει εγγυητικών επιστολώ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το χρηματικό ποσό της πληρωμής κατατίθεται σε τραπεζικό λογαριασμό.</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25.</w:t>
      </w:r>
      <w:r>
        <w:rPr>
          <w:rFonts w:eastAsia="Times New Roman" w:cs="Times New Roman" w:ascii="Times New Roman" w:hAnsi="Times New Roman"/>
          <w:i/>
          <w:iCs/>
          <w:sz w:val="24"/>
          <w:szCs w:val="24"/>
          <w:lang w:eastAsia="el-GR"/>
        </w:rPr>
        <w:t>  Επιτρέπεται η χορήγηση νέων χρηματοδοτήσεω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πληρούνται οι προϋποθέσεις που τίθενται από την κείμενη νομοθεσία και την επιχειρηματική πολιτική της τράπεζα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26.</w:t>
      </w:r>
      <w:r>
        <w:rPr>
          <w:rFonts w:eastAsia="Times New Roman" w:cs="Times New Roman" w:ascii="Times New Roman" w:hAnsi="Times New Roman"/>
          <w:i/>
          <w:iCs/>
          <w:sz w:val="24"/>
          <w:szCs w:val="24"/>
          <w:lang w:eastAsia="el-GR"/>
        </w:rPr>
        <w:t>  Επιτρέπεται η αποπληρωμή / εξόφληση ανοιχτών δανείων και ορίων;</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εται σύμφωνα με τους όρους και προϋποθέσεις της σχετικής σύμβασής σας με την τράπεζά σα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27.  </w:t>
      </w:r>
      <w:r>
        <w:rPr>
          <w:rFonts w:eastAsia="Times New Roman" w:cs="Times New Roman" w:ascii="Times New Roman" w:hAnsi="Times New Roman"/>
          <w:i/>
          <w:iCs/>
          <w:sz w:val="24"/>
          <w:szCs w:val="24"/>
          <w:lang w:eastAsia="el-GR"/>
        </w:rPr>
        <w:t>Πληρωμές μισθοδοσίας στο εξωτερικό για εργαζόμενους επιτρέπον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φόσον ο λογαριασμός που χρεώνεται για την πληρωμή μισθοδοσίας τηρείται σε τράπεζα που λειτουργεί στην Ελλάδα και οι λογαριασμοί που πιστώνονται τηρούνται σε τράπεζες του εξωτερικού. Από τον περιορισμό εξαιρούνται οι εργαζόμενοι σε διπλωματικές αποστολές, μόνιμες αντιπροσωπείες ή άλλες υπηρεσίες του Ελληνικού Δημοσίου. Επίσης, οι εργαζόμενοι σε διπλωματικές αποστολές, μόνιμες αντιπροσωπείες ή άλλες υπηρεσίες του Ελληνικού Δημοσίου στο εξωτερικό, οι οποίοι τηρούν λογαριασμούς μισθοδοσίας σε τράπεζα που εδρεύει και λειτουργεί στην Ελλάδα, επιτρέπεται να μεταφέρουν το ισόποσο της μισθοδοσίας τους σε λογαριασμό τους στο εξωτερικό, αποδεικνύοντας εγγράφως την ιδιότητά τους.</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28.</w:t>
      </w:r>
      <w:r>
        <w:rPr>
          <w:rFonts w:eastAsia="Times New Roman" w:cs="Times New Roman" w:ascii="Times New Roman" w:hAnsi="Times New Roman"/>
          <w:i/>
          <w:iCs/>
          <w:sz w:val="24"/>
          <w:szCs w:val="24"/>
          <w:lang w:eastAsia="el-GR"/>
        </w:rPr>
        <w:t>  Πληρωμές συντάξεων στο εξωτερικό για συνταξιούχους  επιτρέπον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ονται οι πληρωμές συντάξεων και προνοιακών επιδομάτων πάσης φύσεως στο εξωτερικό από φορείς κοινωνικής ασφάλισης που διέπονται από το ελληνικό δίκαιο, με πίστωση λογαριασμού που τηρείται σε τράπεζα που εδρεύει και λειτουργεί εκτός Ελλάδος, υπό την προϋπόθεση ότι ο δικαιούχος της σύνταξης ή του προνοιακού επιδόματος λάμβανε με τον ανωτέρω τρόπο τη σύνταξή του ή το προνοιακό επίδομα πριν από την έναρξη της τραπεζικής αργίας, η οποία κηρύχθηκε με την από 28 Ιουνίου 2015 ΠΝΠ (Α΄65).</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29.  </w:t>
      </w:r>
      <w:r>
        <w:rPr>
          <w:rFonts w:eastAsia="Times New Roman" w:cs="Times New Roman" w:ascii="Times New Roman" w:hAnsi="Times New Roman"/>
          <w:i/>
          <w:iCs/>
          <w:sz w:val="24"/>
          <w:szCs w:val="24"/>
          <w:lang w:eastAsia="el-GR"/>
        </w:rPr>
        <w:t>Ανάληψη μετρητών από τα μέλη των διπλωματικών αποστολών και των έμμισθων προξενικών αρχών επιτρέπονται;</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ρέπεται η χωρίς περιορισμό ποσού ανάληψη μετρητών, καθώς και η αποστολή εμβασμάτων στο εξωτερικό, έως του ποσού των 5.000 ευρώ μηνιαίως από έναν, ανά δικαιούχο, τραπεζικό λογαριασμό από τα μέλη των διπλωματικών αποστολών και των έμμισθων προξενικών αρχών, καθώς και από τους υπαλλήλους των αναφερόμενων στην παρ. 16 του άρθρου πρώτου της από 18/7/2015 ΠΝΠ διεθνών και ευρωπαϊκών οργανισμών, οι οποίοι εξομοιώνονται με τα μέλη των διπλωματικών αποστολών, κατόπιν επίδειξης της ειδικής ταυτότητας που τους εκδίδει το Υπουργείο Εξωτερικών.</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704</Words>
  <Characters>20004</Characters>
  <CharactersWithSpaces>2366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2:00Z</dcterms:created>
  <dc:creator>user</dc:creator>
  <dc:description/>
  <dc:language>en-US</dc:language>
  <cp:lastModifiedBy>user</cp:lastModifiedBy>
  <dcterms:modified xsi:type="dcterms:W3CDTF">2016-03-2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