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ΘΕΜΑ:</w:t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color w:val="C00000"/>
          <w:sz w:val="36"/>
          <w:szCs w:val="36"/>
          <w:u w:val="single"/>
          <w:lang w:val="en-US"/>
        </w:rPr>
        <w:t>AYMOD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u w:val="single"/>
          <w:lang w:val="en-US"/>
        </w:rPr>
        <w:t>60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ΔΙΕΘΝΗΣ ΕΚΘΕΣΗ ΓΙΑ ΠΑΠΟΥΤΣΙΑ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Ανδρικά-Γυναικεία-Παιδικά-Αθλητικά), Τσάντες, Ζώνες και Πρώτες Ύλες</w:t>
      </w:r>
    </w:p>
    <w:p>
      <w:pPr>
        <w:pStyle w:val="Heading5"/>
        <w:jc w:val="center"/>
        <w:rPr>
          <w:lang w:eastAsia="en-US"/>
        </w:rPr>
      </w:pPr>
      <w:r>
        <w:rPr>
          <w:rStyle w:val="StrongEmphasis"/>
          <w:rFonts w:cs="Arial"/>
          <w:b w:val="false"/>
          <w:i/>
          <w:color w:val="C00000"/>
          <w:sz w:val="28"/>
          <w:szCs w:val="28"/>
          <w:lang w:eastAsia="en-US"/>
        </w:rPr>
        <w:t>Από 0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val="el-GR" w:eastAsia="en-US"/>
        </w:rPr>
        <w:t>3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eastAsia="en-US"/>
        </w:rPr>
        <w:t xml:space="preserve">  έως 0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val="el-GR" w:eastAsia="en-US"/>
        </w:rPr>
        <w:t>6 Οκτωβρ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eastAsia="en-US"/>
        </w:rPr>
        <w:t>ίου 201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val="el-GR" w:eastAsia="en-US"/>
        </w:rPr>
        <w:t>8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eastAsia="en-US"/>
        </w:rPr>
        <w:t xml:space="preserve">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8:00Z</dcterms:created>
  <dc:creator>Ergo</dc:creator>
  <dc:description/>
  <dc:language>en-US</dc:language>
  <cp:lastModifiedBy>user</cp:lastModifiedBy>
  <dcterms:modified xsi:type="dcterms:W3CDTF">2018-09-19T12:48:00Z</dcterms:modified>
  <cp:revision>2</cp:revision>
  <dc:subject/>
  <dc:title/>
</cp:coreProperties>
</file>