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36"/>
        <w:gridCol w:w="4536"/>
        <w:gridCol w:w="3140"/>
        <w:gridCol w:w="236"/>
        <w:gridCol w:w="3"/>
        <w:gridCol w:w="233"/>
        <w:gridCol w:w="3"/>
        <w:gridCol w:w="3"/>
        <w:gridCol w:w="236"/>
      </w:tblGrid>
      <w:tr>
        <w:trPr>
          <w:trHeight w:val="276" w:hRule="atLeast"/>
        </w:trPr>
        <w:tc>
          <w:tcPr>
            <w:tcW w:w="12184" w:type="dxa"/>
            <w:gridSpan w:val="7"/>
            <w:tcBorders/>
            <w:vAlign w:val="bottom"/>
          </w:tcPr>
          <w:p>
            <w:pPr>
              <w:pStyle w:val="Style15"/>
              <w:rPr/>
            </w:pPr>
            <w:r>
              <w:rPr/>
              <w:t>ΕΝΙΑΙΟ ΨΗΦΟΔΕΛΤΙΟ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1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ΓΙΑ  ΤΟ  Δ.Σ.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ΜΕΧΡΙ  11  ΣΤΑΥΡΟΥΣ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ΑΤΩΠΟΔΗ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ΙΚΗ(ΤΖΕΛΑ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ΔΗΜΗΤΡΙ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ΟΣΜΑ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ΜΜΑΝΟΥΗΛ(ΜΑΝΟΣ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ΔΗΜΗΤΡΙ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ΚΩΣΤΟΥΛΑ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ΓΕΩΡΓΙΑ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ΑΡΙΣΤΟΤΕΛΗ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ΛΑΜΠΡΟΥ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ΒΑΣΙΛΕΙ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ΛΕΝΗ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ΡΗΣΤΟΣ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ΓΕΩΡΓΙ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ΝΤΕΤΣΙΚΑ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ΑΡΑΛΑΜΠΟΣ(ΧΑΡΗΣ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ΒΑΣΙΛΕΙ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ΞΑΝΘΟΠΟΥΛΟ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ΒΑΣΙΛΕΙΟΣ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ΚΩΣΤΑΝΤΙΝ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ΛΑΙΟΔΗΜΟ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ΡΗΣΤΟΣ</w:t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ΑΛΕΞΑΝΔΡΟΥ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ΠΑΝΑΓΙΩΤΟΠΟΥΛΟΥ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ΕΥΓΕΝΙΑ-ΕΛΕΝΗ(ΤΖΕΛΕΝΑ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ΧΑΡΙΛΑ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ΣΚΑΛΤΣΟΓΙΑΝΝΗ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ΒΑΣΙΛΕΙΟΣ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ΝΙΚΟΛΑ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ΣΕΚΟΥΡΑ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ΡΙΣΤΙΝΑ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ΑΠΟΣΤΟΛΟ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ΧΟΥΛΙΑΡΑ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ΗΜΗΤΡΙΟΣ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ΤΟΥ ΑΝΔΡΕ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501"/>
        <w:gridCol w:w="3756"/>
        <w:gridCol w:w="4012"/>
        <w:gridCol w:w="239"/>
        <w:gridCol w:w="205"/>
        <w:gridCol w:w="34"/>
      </w:tblGrid>
      <w:tr>
        <w:trPr>
          <w:trHeight w:val="465" w:hRule="atLeast"/>
        </w:trPr>
        <w:tc>
          <w:tcPr>
            <w:tcW w:w="12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ΓΙΑ  ΤΗΝ  ΕΛΕΓΚΤΙΚΗ  ΕΠΙΤΡΟΠ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ΜΕΧΡΙ  3  ΣΤΑΥΡΟΥ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ΟΝΤΟΔΗΜΑΣ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ΩΝΣΤΑΝΤΙΝΟΣ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ΒΑΣΙΛΕ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ΣΙΑΠΑΤΗΣ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ΙΩΑΝΝΗΣ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 ΠΑΝΑΓΙΩΤ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ΣΙΩΖΟΥ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ΣΟΦΙΑ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ΔΗΜΗΤΡ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16"/>
        <w:gridCol w:w="4511"/>
        <w:gridCol w:w="3248"/>
        <w:gridCol w:w="239"/>
        <w:gridCol w:w="205"/>
        <w:gridCol w:w="34"/>
      </w:tblGrid>
      <w:tr>
        <w:trPr>
          <w:trHeight w:val="67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ΕΝΙΑΙΟ ΨΗΦΟΔΕΛΤΙ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ΓΙΑ  ΟΜΟΣΠΟΝΔΙΑ                                                                                                  ΕΠΑΓΓΕΛΜΑΤΙΩΝ  ΒΙΟΤΕΧΝΩΝ  ΕΜΠΟΡΩΝ  ΑΡΤΑ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ΜΕΧΡΙ  12  ΣΤΑΥΡΟΥ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ΑΤΩΠΟΔΗ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ΑΓΓΕΛΙΚΗ(ΤΖΕΛΑ)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ΔΗΜΗΤΡ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ΟΣΜΑ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ΕΜΜΑΝΟΥΗΛ(ΜΑΝΟΣ)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ΔΗΜΗΤΡ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ΩΣΤΟΥΛΑ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ΓΕΩΡΓΙΑ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ΡΙΣΤΟΤΕΛ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ΛΑΜΠΡΟΥ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ΙΩΑΝΝΗ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ΒΑΣΙΛΕ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ΛΕΝΗ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ΗΣΤΟ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ΓΕΩΡΓ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ΝΤΕΤΣΙΚΑ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ΑΡΑΛΑΜΠΟΣ(ΧΑΡΗΣ)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ΒΑΣΙΛΕ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ΞΑΝΘΟΠΟΥΛΟ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ΒΑΣΙΛΕΙΟ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ΚΩΣΤΑΝΤΙΝ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ΠΑΛΑΙΟΔΗΜΟ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ΗΣΤΟ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ΛΕΞΑΝΔΡ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ΠΑΝΑΓΙΩΤΟΠΟΥΛΟΥ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ΕΥΓΕΝΙΑ-ΕΛΕΝΗ(ΤΖΕΛΕΝΑ)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ΧΑΡΙΛΑ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ΣΚΑΛΤΣΟΓΙΑΝΝΗ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ΒΑΣΙΛΕΙΟ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ΝΙΚΟΛΑ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ΣΕΚΟΥΡΑ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ΙΣΤΙΝΑ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ΠΟΣΤΟΛ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ΟΥΛΙΑΡΑΣ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ΔΗΜΗΤΡΙΟΣ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ΝΔΡΕ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6"/>
        <w:gridCol w:w="4048"/>
        <w:gridCol w:w="2915"/>
        <w:gridCol w:w="239"/>
        <w:gridCol w:w="205"/>
        <w:gridCol w:w="34"/>
      </w:tblGrid>
      <w:tr>
        <w:trPr>
          <w:trHeight w:val="675" w:hRule="atLeast"/>
        </w:trPr>
        <w:tc>
          <w:tcPr>
            <w:tcW w:w="11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ΕΝΙΑΙΟ ΨΗΦΟΔΕΛΤΙ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ΓΙΑ  ΟΜΟΣΠΟΝΔΙΑ  ΕΜΠΟΡΙΚΩΝ  ΣΥΛΛΟΓΩΝ  ΒΟΡΕΙΟΔΥΤΙΚΗΣ  ΕΛΛΑΔΟΣ &amp; ΙΟΝΙΩΝ  ΝΗΣ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375" w:hRule="atLeast"/>
        </w:trPr>
        <w:tc>
          <w:tcPr>
            <w:tcW w:w="11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ΜΕΧΡΙ  12  ΣΤΑΥΡΟΥ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ΑΤΩΠΟΔΗ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ΑΓΓΕΛΙΚΗ(ΤΖΕΛΑ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ΔΗΜΗΤΡ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ΟΣΜΑ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ΕΜΜΑΝΟΥΗΛ(ΜΑΝΟΣ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ΔΗΜΗΤΡ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ΚΩΣΤΟΥΛΑ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ΓΕΩΡΓΙΑ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ΡΙΣΤΟΤΕΛ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ΛΑΜΠΡΟΥ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ΙΩΑΝΝΗ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ΒΑΣΙΛΕ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ΛΕΝΗ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ΗΣΤΟ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ΓΕΩΡΓ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ΝΤΕΤΣΙΚΑ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ΑΡΑΛΑΜΠΟΣ(ΧΑΡΗΣ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ΒΑΣΙΛΕΙ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ΞΑΝΘΟΠΟΥΛΟ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ΒΑΣΙΛΕΙΟ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ΚΩΣΤΑΝΤΙΝ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ΠΑΛΑΙΟΔΗΜΟ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ΗΣΤΟ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ΛΕΞΑΝΔΡ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ΠΑΝΑΓΙΩΤΟΠΟΥΛΟΥ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ΕΥΓΕΝΙΑ-ΕΛΕΝΗ(ΤΖΕΛΕΝΑ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ΧΑΡΙΛΑ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ΣΚΑΛΤΣΟΓΙΑΝΝΗ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ΒΑΣΙΛΕΙΟ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ΝΙΚΟΛΑ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ΣΕΚΟΥΡΑ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ΡΙΣΤΙΝΑ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ΠΟΣΤΟΛΟ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ΧΟΥΛΙΑΡΑΣ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ΔΗΜΗΤΡΙΟΣ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ΤΟΥ ΑΝΔΡΕ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7:00Z</dcterms:created>
  <dc:creator>ok</dc:creator>
  <dc:description/>
  <dc:language>en-US</dc:language>
  <cp:lastModifiedBy>user</cp:lastModifiedBy>
  <dcterms:modified xsi:type="dcterms:W3CDTF">2017-10-11T05:37:00Z</dcterms:modified>
  <cp:revision>2</cp:revision>
  <dc:subject/>
  <dc:title>ΕΝΙΑΙΟ ΨΗΦΟΔΕΛΤΙΟ</dc:title>
</cp:coreProperties>
</file>