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iCs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iCs/>
          <w:sz w:val="28"/>
          <w:szCs w:val="28"/>
          <w:u w:val="single"/>
        </w:rPr>
        <w:t>ΠΕΡΙΛΗΨΗ ΕΙΣΗΓΗΣΗΣ</w:t>
      </w:r>
      <w:bookmarkStart w:id="0" w:name="_GoBack"/>
      <w:bookmarkEnd w:id="0"/>
    </w:p>
    <w:p>
      <w:pPr>
        <w:pStyle w:val="Normal"/>
        <w:rPr>
          <w:rFonts w:ascii="Comic Sans MS" w:hAnsi="Comic Sans MS" w:cs="Tahoma"/>
          <w:bCs/>
          <w:iCs/>
        </w:rPr>
      </w:pPr>
      <w:r>
        <w:rPr>
          <w:rFonts w:cs="Tahoma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Tahoma"/>
          <w:b/>
          <w:b/>
          <w:bCs/>
          <w:iCs/>
          <w:sz w:val="28"/>
          <w:szCs w:val="28"/>
        </w:rPr>
      </w:pPr>
      <w:r>
        <w:rPr>
          <w:rFonts w:cs="Tahoma" w:ascii="Comic Sans MS" w:hAnsi="Comic Sans MS"/>
          <w:b/>
          <w:bCs/>
          <w:i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iCs/>
          <w:sz w:val="28"/>
          <w:szCs w:val="28"/>
        </w:rPr>
        <w:t>«ΣΥΝΔΕΟΝΤΑΣ ΤΟΝ ΤΟΥΡΙΣΜΟ ΜΕ ΤΟΥΣ ΑΝΘΡΩΠΟΥΣ ΤΟΥ»*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>Η Ευρωπαϊκή αγορά ανά τουριστικό προϊόν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>Ποιο είναι το μονοπάτι που ακολουθεί ο τουρίστας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>Πως καλούνται να ανταποκριθούν σε αυτό οι εμπλεκόμενοι φορείς/επιχειρήσεις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 xml:space="preserve">Πως λειτουργούν οι εμπλεκόμενοι φορείς και πως θέλει την εμπειρία του ο επισκέπτης (Η θεωρία των Σιλό)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>Ποιος είναι ο ρόλος του ΣΕΤΕ και κατ’ επέκταση του SETE Training ως σύγχρονος κοινωνικός εταίρος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>Ποιες δράσεις έχουμε πραγματοποιήσει μέχρι σήμερα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 xml:space="preserve">Οι συνέργειες στον χώρο της επαγγελματικής κατάρτισης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>Μελλοντικές δράσεις του SETE Training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•        </w:t>
      </w:r>
      <w:r>
        <w:rPr>
          <w:rFonts w:cs="Tahoma" w:ascii="Comic Sans MS" w:hAnsi="Comic Sans MS"/>
        </w:rPr>
        <w:t>Με ποιους τρόπους μπορούμε να συνεισφέρουμε στην ανάπτυξη του ανθρώπινου δυναμικού και στην ενίσχυση των επιχειρήσεων του κλάδ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*ΛΙΑ ΖΑΜΠΕΤ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e7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6</Words>
  <Characters>683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7:00Z</dcterms:created>
  <dc:creator>user</dc:creator>
  <dc:description/>
  <dc:language>en-US</dc:language>
  <cp:lastModifiedBy>user</cp:lastModifiedBy>
  <dcterms:modified xsi:type="dcterms:W3CDTF">2016-10-18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