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28"/>
          <w:szCs w:val="28"/>
          <w:u w:val="single"/>
        </w:rPr>
      </w:pPr>
      <w:r>
        <w:rPr>
          <w:rFonts w:ascii="Comic Sans MS" w:hAnsi="Comic Sans MS"/>
          <w:b/>
          <w:sz w:val="28"/>
          <w:szCs w:val="28"/>
          <w:u w:val="single"/>
        </w:rPr>
        <w:t>ΠΕΡΙΛΗΨΗ ΕΙΣΗΓΗΣΗΣ</w:t>
      </w:r>
    </w:p>
    <w:p>
      <w:pPr>
        <w:pStyle w:val="Normal"/>
        <w:rPr>
          <w:rFonts w:ascii="Comic Sans MS" w:hAnsi="Comic Sans MS"/>
          <w:b/>
          <w:b/>
          <w:sz w:val="28"/>
          <w:szCs w:val="28"/>
        </w:rPr>
      </w:pPr>
      <w:r>
        <w:rPr>
          <w:rFonts w:ascii="Comic Sans MS" w:hAnsi="Comic Sans MS"/>
          <w:b/>
          <w:sz w:val="28"/>
          <w:szCs w:val="28"/>
        </w:rPr>
        <w:t>«ΤΑ  ΤΟΠΙΚΑ  ΠΑΡΑΓΩΓΙΚΑ  ΣΥΜΠΛΕΓΜΑΤΑ  ΚΑΙ  Ο  ΤΟΥΡΙΣΜΟΣ ΩΣ  ΑΝΑΠΤΥΞΙΑΚΟΙ ΜΟΧΛΟΙ»*</w:t>
      </w:r>
    </w:p>
    <w:p>
      <w:pPr>
        <w:pStyle w:val="Normal"/>
        <w:jc w:val="both"/>
        <w:rPr>
          <w:rFonts w:ascii="Comic Sans MS" w:hAnsi="Comic Sans MS"/>
          <w:sz w:val="24"/>
          <w:szCs w:val="24"/>
        </w:rPr>
      </w:pPr>
      <w:bookmarkStart w:id="0" w:name="_GoBack"/>
      <w:bookmarkEnd w:id="0"/>
      <w:r>
        <w:rPr>
          <w:rFonts w:ascii="Comic Sans MS" w:hAnsi="Comic Sans MS"/>
          <w:sz w:val="24"/>
          <w:szCs w:val="24"/>
        </w:rPr>
        <w:t xml:space="preserve">Η ανάπτυξη των περιφερειών και των τοπικών οικονομιών στην χώρα μας και η ενσωμάτωση στον παραγωγικό και κοινωνικό τους ιστό της νέας τεχνολογίας, της γνώσης, της καινοτομίας, της πληροφορίας ,των δικτύων , των συνεργασιών και των συνεργιών, αποτελούν βασικές προϋποθέσεις για την αναβάθμιση του αναπτυξιακού τους ρόλου. Επίσης, αποτελούν βασικές προϋποθέσεις για την συμβολή τους, εκτός των άλλων, στην αύξηση της απασχόλησης, του προϊόντος και του εισοδήματος καθώς και της συμμετρικής ανάπτυξης σε περιφερειακό και τοπικό επίπεδο, με τον περιορισμό των δια-περιφερειακών και των δια-τοπικών ανισοτήτων που παρατηρούνται στην Ελλάδα. Όμως, μετά τις τελευταίες δεκαετίες των αναπτυξιακών παθογενειών και των στρεβλώσεων στην χώρα μας αλλά και μετά έξι χρόνια (2010-2016) εφαρμογής τριών Μνημονίων ύφεσης, αποεπένδυσης-αποανάπτυξης, λιτότητας, ανεργίας και φτωχοποίησης του πληθυσμού, είναι πλέον φανερό αλλά και αναγκαίο ότι η προσέγγιση του αναπτυξιακού προβλήματος της ελληνικής οικονομίας, δεν μπορεί να εξαντλείται στα έσοδα, τις δαπάνες, το δημόσιο έλλειμμα και το δημόσιο χρέος. Το πρόβλημα είναι πολύ βαθύτερο και σοβαρότερο και σχετίζεται κυρίως όχι με τον εμπειρικό και πρακτικό χαρακτήρα επίλυσης του, αλλά με την οπτική που αξιολογείται το οικονομικό και κοινωνικό πρόβλημα στην χώρα μας και στους κόλπους της Ευρωπαϊκής ‘Ενωσης. Κατά συνέπεια, το ερώτημα που προκύπτει είναι: στο πλαίσιο του αναγκαίου νέου αναπτυξιακού προτύπου, ποιο θα είναι το παραγωγικό και αναπτυξιακό μέλλον των περιφερειών, των νομών και των τοπικών οικονομιών της χώρας μας, ιδιαίτερα μάλιστα σε συνθήκες οικονομικής κρίσης στην Ελλάδα και την Ευρωπαϊκή Ένωση; Η απάντηση στο ερώτημα αυτό  συνίσταται………..σσσ        </w:t>
      </w:r>
    </w:p>
    <w:p>
      <w:pPr>
        <w:pStyle w:val="Normal"/>
        <w:rPr>
          <w:rFonts w:ascii="Comic Sans MS" w:hAnsi="Comic Sans MS"/>
          <w:b/>
          <w:b/>
          <w:sz w:val="28"/>
          <w:szCs w:val="28"/>
        </w:rPr>
      </w:pPr>
      <w:r>
        <w:rPr>
          <w:rFonts w:ascii="Comic Sans MS" w:hAnsi="Comic Sans MS"/>
          <w:b/>
          <w:sz w:val="28"/>
          <w:szCs w:val="28"/>
        </w:rPr>
      </w:r>
    </w:p>
    <w:p>
      <w:pPr>
        <w:pStyle w:val="Normal"/>
        <w:rPr>
          <w:rFonts w:ascii="Comic Sans MS" w:hAnsi="Comic Sans MS"/>
          <w:b/>
          <w:b/>
          <w:sz w:val="28"/>
          <w:szCs w:val="28"/>
        </w:rPr>
      </w:pPr>
      <w:r>
        <w:rPr>
          <w:rFonts w:ascii="Comic Sans MS" w:hAnsi="Comic Sans MS"/>
          <w:b/>
          <w:sz w:val="28"/>
          <w:szCs w:val="28"/>
        </w:rPr>
        <w:t>*Σάββας Γ. Ρομπόλης</w:t>
      </w:r>
    </w:p>
    <w:p>
      <w:pPr>
        <w:pStyle w:val="Normal"/>
        <w:rPr/>
      </w:pPr>
      <w:r>
        <w:rPr/>
      </w:r>
    </w:p>
    <w:p>
      <w:pPr>
        <w:pStyle w:val="Normal"/>
        <w:widowControl/>
        <w:bidi w:val="0"/>
        <w:spacing w:lineRule="auto" w:line="276" w:before="0" w:after="200"/>
        <w:jc w:val="left"/>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7</Words>
  <Characters>1555</Characters>
  <CharactersWithSpaces>18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46:00Z</dcterms:created>
  <dc:creator>Savvas</dc:creator>
  <dc:description/>
  <dc:language>en-US</dc:language>
  <cp:lastModifiedBy>user</cp:lastModifiedBy>
  <dcterms:modified xsi:type="dcterms:W3CDTF">2016-10-18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