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454" w:top="3402" w:footer="51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/>
      </w:pPr>
      <w:r>
        <w:rPr>
          <w:rFonts w:cs="Tahoma" w:ascii="Tahoma" w:hAnsi="Tahoma"/>
          <w:b/>
        </w:rPr>
        <w:t>ΔΗΛΩΣΗ ΜΗ ΑΠΟΔΟΧΗΣ ΣΥΜΜΕΤΟΧΗΣ ΣΤΗΝ ΠΡΑΞΗ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Τοπικά Σχέδια για την Απασχόληση, προσαρμοσμένα στις ανάγκες των τοπικών αγορών εργασίας του ΝΟΜΟΥ ΑΡΤΑΣ»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3600" w:hanging="0"/>
        <w:rPr>
          <w:rFonts w:ascii="Tahoma" w:hAnsi="Tahoma" w:cs="Tahoma"/>
          <w:sz w:val="20"/>
        </w:rPr>
      </w:pPr>
      <w:r>
        <w:rPr>
          <w:rFonts w:cs="Tahoma" w:ascii="Tahoma" w:hAnsi="Tahoma"/>
        </w:rPr>
        <w:tab/>
        <w:t xml:space="preserve">Προς: </w:t>
        <w:tab/>
      </w:r>
      <w:r>
        <w:rPr>
          <w:rFonts w:cs="Tahoma" w:ascii="Tahoma" w:hAnsi="Tahoma"/>
          <w:sz w:val="20"/>
        </w:rPr>
        <w:t xml:space="preserve">Αναπτυξιακή Σύμπραξη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0"/>
        <w:ind w:left="360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  <w:t>«ΑΝΑΠΤΥΞΗ ΑΠΑΣΧΟΛΗΣΗ ΝΟΜΟΥ ΑΡΤΑΣ»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48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η κάτωθι υπογεγραμμένος/η ………………………………………………………………………………….. κάτοικος ……………………………..…………………….. με ΑΦΜ ………………………… ΔΟΥ ………………………… και Αρ. Πρωτ. Αίτησης ………………….……………….. στην Πράξη: «Τοπικά Σχέδια για την Απασχόληση, προσαρμοσμένα στις ανάγκες των τοπικών αγορών εργασίας του ΝΟΜΟΥ ΑΡΤΑΣ»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ηλώνω ότι: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40"/>
        <w:jc w:val="both"/>
        <w:rPr/>
      </w:pPr>
      <w:r>
        <w:rPr>
          <w:rFonts w:cs="Tahoma" w:ascii="Tahoma" w:hAnsi="Tahoma"/>
        </w:rPr>
        <w:t>1. Έχω ενημερωθεί για τη σειρά κατάταξής μου στην Πράξη «Τοπικά Σχέδια για την Απασχόληση, προσαρμοσμένα στις ανάγκες των τοπικών αγορών εργασίας του ΝΟΜΟΥ ΑΡΤΑΣ».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40"/>
        <w:jc w:val="both"/>
        <w:rPr/>
      </w:pPr>
      <w:r>
        <w:rPr>
          <w:rFonts w:cs="Tahoma" w:ascii="Tahoma" w:hAnsi="Tahoma"/>
        </w:rPr>
        <w:t xml:space="preserve">2. ΔΕΝ ΕΠΙΘΥΜΩ ΝΑ ΣΥΜΜΕΤΕΧΩ στις δράσεις της Πράξης.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Ημερομηνία:  ……………………     </w:t>
        <w:tab/>
        <w:tab/>
        <w:t xml:space="preserve">                    ΥΠΟΓΡΑΦΗ …………………………………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tabs>
          <w:tab w:val="clear" w:pos="720"/>
          <w:tab w:val="left" w:pos="1350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sectPr>
      <w:type w:val="continuous"/>
      <w:pgSz w:w="11906" w:h="16838"/>
      <w:pgMar w:left="1134" w:right="1134" w:gutter="0" w:header="454" w:top="3402" w:footer="510" w:bottom="22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608965</wp:posOffset>
          </wp:positionV>
          <wp:extent cx="4203065" cy="837565"/>
          <wp:effectExtent l="0" t="0" r="0" b="0"/>
          <wp:wrapSquare wrapText="bothSides"/>
          <wp:docPr id="4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203065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720090</wp:posOffset>
          </wp:positionV>
          <wp:extent cx="5213350" cy="1038860"/>
          <wp:effectExtent l="0" t="0" r="0" b="0"/>
          <wp:wrapSquare wrapText="bothSides"/>
          <wp:docPr id="5" name="2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2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21335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31470</wp:posOffset>
              </wp:positionH>
              <wp:positionV relativeFrom="paragraph">
                <wp:posOffset>-90170</wp:posOffset>
              </wp:positionV>
              <wp:extent cx="6951980" cy="8286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51960" cy="828720"/>
                        <a:chOff x="0" y="0"/>
                        <a:chExt cx="6951960" cy="8287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867680" y="433080"/>
                          <a:ext cx="4680000" cy="27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6907" r="0" b="7572"/>
                        <a:stretch/>
                      </pic:blipFill>
                      <pic:spPr>
                        <a:xfrm>
                          <a:off x="0" y="0"/>
                          <a:ext cx="1497240" cy="828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" descr=""/>
                        <pic:cNvPicPr/>
                      </pic:nvPicPr>
                      <pic:blipFill>
                        <a:blip r:embed="rId3"/>
                        <a:srcRect l="5636" t="0" r="5890" b="0"/>
                        <a:stretch/>
                      </pic:blipFill>
                      <pic:spPr>
                        <a:xfrm>
                          <a:off x="1541160" y="198000"/>
                          <a:ext cx="5410800" cy="27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1pt;margin-top:-7.1pt;width:547.4pt;height:65.25pt" coordorigin="-522,-142" coordsize="10948,130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419;top:540;width:7369;height:43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522;top:-142;width:2357;height:130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905;top:170;width:8520;height:4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6749415" cy="1414780"/>
          <wp:effectExtent l="0" t="0" r="0" b="0"/>
          <wp:wrapNone/>
          <wp:docPr id="2" name="1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9415" cy="1414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9155</wp:posOffset>
          </wp:positionH>
          <wp:positionV relativeFrom="paragraph">
            <wp:posOffset>1414780</wp:posOffset>
          </wp:positionV>
          <wp:extent cx="5486400" cy="3206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2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u w:val="no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17:00Z</dcterms:created>
  <dc:creator>OIKONOMOU</dc:creator>
  <dc:description/>
  <dc:language>en-US</dc:language>
  <cp:lastModifiedBy>Ορέστης</cp:lastModifiedBy>
  <cp:lastPrinted>2014-02-24T09:50:00Z</cp:lastPrinted>
  <dcterms:modified xsi:type="dcterms:W3CDTF">2014-03-28T17:17:00Z</dcterms:modified>
  <cp:revision>2</cp:revision>
  <dc:subject/>
  <dc:title/>
</cp:coreProperties>
</file>