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997" r="-748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8"/>
                                <w:numId w:val="2"/>
                              </w:numPr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8"/>
                          <w:numId w:val="2"/>
                        </w:numPr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ind w:left="64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04.03.2021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ΕΛΤΙΟ ΤΥΠΟΥ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Τη Δευτέρα ξεκινούν οι αιτήσεις για το νέο πρόγραμμα απόκτησης επαγγελματικής εμπειρίας στο ψηφιακό μάρκετινγκ για 5.000 ανέργους έως 29 ετώ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 Δευτέρα 8 Μαρτίου και ώρα 11:00, ξεκινούν οι ηλεκτρονικές αιτήσεις ανέργων για το νέο πρόγραμμα του ΟΑΕΔ που θα δώσει τη δυνατότητα σε 5.000 νέους ανέργους να αποκτήσουν πολύτιμη επαγγελματική εμπειρία στο ψηφιακό μάρκετινγκ. Η προθεσμία υποβολής των ηλεκτρονικών αιτήσεων των ανέργων θα λήξει στις 16 Μαρτίου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επαγγελματική εμπειρία θα διαρκεί 6 ώρες την ημέρα, 5 ημέρες την εβδομάδα για 6 μήνες και ο ΟΑΕΔ θα καταβάλλει στους ασκούμενους 550 ευρώ μηνιαία καθαρή αποζημίωση (25 ευρώ ημερησίως για 22 ημέρες εργασιακής εμπειρίας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δράση απευθύνεται σε εγγεγραμμένους ανέργους ηλικίας έως 29 ετών που έχουν ολοκληρώσει πρόγραμμα κατάρτισης στο </w:t>
      </w:r>
      <w:bookmarkStart w:id="0" w:name="_GoBack"/>
      <w:r>
        <w:rPr>
          <w:rFonts w:cs="Arial" w:ascii="Arial" w:hAnsi="Arial"/>
          <w:color w:val="000000"/>
          <w:sz w:val="22"/>
          <w:szCs w:val="22"/>
        </w:rPr>
        <w:t xml:space="preserve">ψηφιακό </w:t>
      </w:r>
      <w:bookmarkEnd w:id="0"/>
      <w:r>
        <w:rPr>
          <w:rFonts w:cs="Arial" w:ascii="Arial" w:hAnsi="Arial"/>
          <w:color w:val="000000"/>
          <w:sz w:val="22"/>
          <w:szCs w:val="22"/>
        </w:rPr>
        <w:t>μάρκετινγκ (</w:t>
      </w: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igital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rketing) τουλάχιστον 50 ωρών και σε ιδιωτικές επιχειρήσεις που δραστηριοποιούνται σε κλάδους (κύριους ή δευτερεύοντες) οικονομικής δραστηριότητας με συνάφεια στο ψηφιακό μάρκετινγκ ή διαθέτουν τμήματα μάρκετινγκ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το επόμενο διάστημα θα ανακοινωθεί η ημερομηνία έναρξης υποβολής των ηλεκτρονικών αιτήσεων των επιχειρήσεων. </w:t>
      </w:r>
      <w:r>
        <w:rPr>
          <w:rFonts w:cs="Arial" w:ascii="Arial" w:hAnsi="Arial"/>
          <w:bCs/>
          <w:color w:val="000000"/>
          <w:sz w:val="22"/>
          <w:szCs w:val="22"/>
        </w:rPr>
        <w:t>Οι  επιχειρήσεις που ενδιαφέρονται να συμμετάσχουν εντάσσονται στο πρόγραμμα, ανάλογα με το προσωπικό τους, ως εξής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Επιχειρήσεις με Προσωπικό έω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Ανώτατος Αριθμός Ωφελουμένων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 άτο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-9 άτο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-19 άτο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0-30 άτο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1-50 άτο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άνω των 50 ατόμω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5% του απασχολούμενου προσωπικο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 πρώτος κύκλος αφορά στην προκήρυξη 5.000 θέσεων και, σε περίπτωση που δεν καλυφτούν όλες οι θέσεις, ο επόμενος κύκλος για τις υπολειπόμενες θέσεις θα προκηρυχτεί 3 μήνες μετά την ημερομηνία λήξης υποβολής των αιτήσεων συμμετοχής των ανέργων και των επιχειρήσεων του πρώτου κύκλου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παραίτητη προϋπόθεση για την ένταξη εργοδότη στο πρόγραμμα είναι να μην έχει προβεί σε μείωση του προσωπικού του κατά τη διάρκεια ενός μήνα πριν από την ημερομηνία υποβολής της αίτηση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όγραμμα, του οποίου ο προϋπολογισμός ανέρχεται σε 16.500.000 €, συγχρηματοδοτείται από την Ελλάδα και την Ευρωπαϊκή Ένωση μέσω του Ε.Π. «Ανάπτυξη Ανθρώπινου Δυναμικού, Εκπαίδευση και Δια Βίου Μάθηση 2014-2020» </w:t>
      </w:r>
      <w:r>
        <w:rPr>
          <w:rFonts w:cs="Calibri" w:ascii="Arial" w:hAnsi="Arial"/>
          <w:sz w:val="22"/>
          <w:szCs w:val="22"/>
        </w:rPr>
        <w:t>με χρηματοδότηση από την Πρωτοβουλία για την Απασχόληση των Νέων (ΠΑΝ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Για τη Δημόσια Πρόσκληση και για περισσότερες πληροφορίες, οι ενδιαφερόμενοι μπορούν να επισκεφτούν την ιστοσελίδα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oaed.gr/-/programma-apokteses-epangelmatikes-empeirias-sto-psephiako-marketin-nk-gia-5-000-anergous-eos-29-et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739005" cy="765175"/>
          <wp:effectExtent l="0" t="0" r="0" b="0"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0" w:after="200"/>
      <w:jc w:val="center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76" w:before="0" w:after="200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76" w:before="0" w:after="200"/>
      <w:jc w:val="both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336699" w:val="clear"/>
      <w:jc w:val="center"/>
    </w:pPr>
    <w:rPr>
      <w:rFonts w:ascii="Calibri" w:hAnsi="Calibri" w:cs="Calibri"/>
      <w:b/>
      <w:color w:val="FFFFFF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Σύνδεσμος διαδικτύου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lang w:eastAsia="zh-CN"/>
    </w:rPr>
  </w:style>
  <w:style w:type="character" w:styleId="Char11">
    <w:name w:val="Υποσέλιδο Char1"/>
    <w:qFormat/>
    <w:rPr>
      <w:b/>
      <w:bCs/>
      <w:lang w:eastAsia="zh-CN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lang w:val="el-GR" w:eastAsia="zh-CN"/>
    </w:rPr>
  </w:style>
  <w:style w:type="character" w:styleId="Char3">
    <w:name w:val="Υποσέλιδο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ucida Sans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" w:hAnsi="Liberation Serif" w:eastAsia="Noto Serif CJK SC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7"/>
    <w:next w:val="17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-/programma-apokteses-epangelmatikes-empeirias-sto-psephiako-marketin-nk-gia-5-000-anergous-eos-29-et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9:00Z</dcterms:created>
  <dc:creator>pc3</dc:creator>
  <dc:description/>
  <cp:keywords/>
  <dc:language>en-US</dc:language>
  <cp:lastModifiedBy>diaxeiristikiartas</cp:lastModifiedBy>
  <cp:lastPrinted>2021-03-03T12:43:00Z</cp:lastPrinted>
  <dcterms:modified xsi:type="dcterms:W3CDTF">2021-03-05T11:19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