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ΔΗΛΩΣΗ ΕΚΦΡΑΣΗΣ ΕΠΙΘΥΜΙΑΣ ΣΥΜΜΕΤΟΧΗΣ ΣΤΟ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ΤΟΠΙΚΟ ΣΥΜΦΩΝΟ ΥΠΟΣΤΗΡΙΞΗΣ &amp; ΑΝΑΠΤΥΞΗΣ ΤΗΣ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ΠΟΛΙΤΙΣΤΙΚΗΣ ΔΙΑΔΡΟΜΗΣ ΤΩΝ ΑΡΧΑΙΩΝ ΘΕΑΤΡΩΝ ΤΗΣ ΗΠΕΙΡΟΥ</w:t>
      </w:r>
    </w:p>
    <w:p>
      <w:pPr>
        <w:pStyle w:val="Normal"/>
        <w:spacing w:before="0" w:after="120"/>
        <w:jc w:val="center"/>
        <w:rPr/>
      </w:pPr>
      <w:r>
        <w:rPr/>
        <w:t>για  την προώθηση και αξιοποίηση της «Πολιτιστικής Διαδρομής των Αρχαίων Θεάτρων της Ηπείρου» και τη σύνδεσή της με την τοπική οικονομία της περιοχ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ΡΟΣ:</w:t>
      </w:r>
    </w:p>
    <w:p>
      <w:pPr>
        <w:pStyle w:val="Normal"/>
        <w:rPr>
          <w:b/>
          <w:b/>
        </w:rPr>
      </w:pPr>
      <w:r>
        <w:rPr>
          <w:b/>
        </w:rPr>
        <w:t>ΑΝΑΠΤΥΞΙΑΚΗ ΗΠΕΙΡΟΥ ΑΕ – Αναπτυξιακή ΑΕ ΟΤ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Ως (υπεύθυνος/νόμιμος εκπρόσωπος/ιδιοκτήτης) της επιχείρησης με την επωνυμία «…………………………………………………», σας δηλώνω ότι επιθυμούμε να συμμετάσχουμε  οικειοθελώς στο Τοπικό Σύμφωνο Υποστήριξης &amp; Ανάπτυξης της Πολιτιστικής Διαδρομής των Αρχαίων Θεάτρων της Ηπεί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πόλη), (ημερομηνία)</w:t>
      </w:r>
    </w:p>
    <w:p>
      <w:pPr>
        <w:pStyle w:val="Normal"/>
        <w:jc w:val="right"/>
        <w:rPr/>
      </w:pPr>
      <w:r>
        <w:rPr/>
        <w:t>(υπογραφή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Δηλών/ούσα</w:t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Ονοματεπώνυμο)</w:t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Ιδιότη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694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Στοιχεία Επικοινωνία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Υπεύθυνος Επικοινωνία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Τηλέφωνο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-mail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30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2389E-3CB0-452F-A87D-692D7B8DC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661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5:00Z</dcterms:created>
  <dc:creator>TS</dc:creator>
  <dc:description/>
  <dc:language>en-US</dc:language>
  <cp:lastModifiedBy>user</cp:lastModifiedBy>
  <cp:lastPrinted>2018-05-10T10:22:00Z</cp:lastPrinted>
  <dcterms:modified xsi:type="dcterms:W3CDTF">2018-08-2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