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306"/>
      </w:tblGrid>
      <w:tr>
        <w:trPr/>
        <w:tc>
          <w:tcPr>
            <w:tcW w:w="8306" w:type="dxa"/>
            <w:tcBorders/>
            <w:shd w:color="auto" w:fill="ECEDF0"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494B5C"/>
                <w:sz w:val="24"/>
                <w:szCs w:val="24"/>
                <w:lang w:eastAsia="el-GR"/>
              </w:rPr>
              <w:t xml:space="preserve">ΠΡΑΞΗ ΝΟΜΟΘΕΤΙΚΟΥ ΠΕΡΙΕΧΟΜΕΝΟΥ: </w:t>
              <w:br/>
              <w:t>«Επείγουσες ρυθμίσεις για τη θέσπιση περιορισμών στην ανάληψη μετρητών και τη μεταφορά κεφαλαίων»</w:t>
              <w:br/>
              <w:t>(ΦΕΚ Α΄84, 18.7.2015)</w:t>
              <w:br/>
              <w:br/>
              <w:t>Συχνές Ερωτήσεις και Απαντήσεις</w:t>
            </w:r>
          </w:p>
        </w:tc>
      </w:tr>
      <w:tr>
        <w:trPr/>
        <w:tc>
          <w:tcPr>
            <w:tcW w:w="8306" w:type="dxa"/>
            <w:tcBorders/>
            <w:shd w:color="auto" w:fill="DFE0E6" w:val="clear"/>
            <w:vAlign w:val="center"/>
          </w:tcPr>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 Τι αλλάζει με την νέα Πράξη Νομοθετικού Περιεχομέν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 Δευτέρα, 20 Ιουλίου 2015, καταργείται η τραπεζική αργία και όλα τα καταστήματα των τραπεζών είναι ανοιχτά για το συναλλακτικό κοινό. Επιπλέον, με τη νέα Πράξη όλες οι τραπεζικές εργασίες επιτρέπονται με εξαίρεση εκείνες οι οποίες ρητά απαγορεύονται σύμφωνα με την εν λόγω Πράξη Νομοθετικού Περιεχομέν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 Τι ισχύει με τις αναλήψεις μετρητ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και πάντως το αργότερο στο τέλος της εβδομάδας. Δηλαδή, κάθε εβδομάδα ο δικαιούχος μπορεί να κάνει ανάληψη έως του ποσού των τετρακοσίων είκοσι (420) ευρώ κατ’ ανώτατο όριο,  με εξαίρεση την πρώτη εβδομάδα κατά την οποία -για πρακτικούς και μόνο λόγους- μπορεί να γίνει αθροιστική ανάληψη μετρητών μέχρι του ποσού των 300 ευρώ την Παρασκευή, 24.7.2015.</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 Επιτρέπεται η ανάληψη μετρητών σε ξένο νόμισμα από τραπεζικό κατάστημ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4. Επιτρέπεται η κατάθεση επιταγή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 Μπορώ να έχω πρόσβαση στη θυρίδα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πορείτε να έχετε πρόσβαση, είτε με την τήρηση της συνήθους διαδικασίας, δηλαδή με σειρά χρονικής προτεραιότητας, είτε κατόπιν συνεννόησης με την τράπεζα με την οποία συναλλάσσεστε. Προς το σκοπό αυτό, έχουν ήδη δημοσιευτεί σχετικές ανακοινώσεις των τραπεζών μελών της ΕΕΤ.</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 Μπορώ να χρησιμοποιήσω τη χρεωστική μου κάρτα για αναλήψεις μετρητών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ύμφωνα με το ημερήσιο ή/και εβδομαδιαίο μέγιστο όριο ανάληψης ποσού που ισχύει και εντός Ελλάδ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 Μπορώ να χρησιμοποιήσω την πιστωτική ή προπληρωμένη μου κάρτα για αναλήψεις μετρητών στην Ελλάδα και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συναλλαγή δεν επιτρέπε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 Μπορώ να χρησιμοποιήσω την πιστωτική, χρεωστική ή/και προπληρωμένη μου κάρτα για να κάνω αγορές στην Ελλάδ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9. Μπορώ να χρησιμοποιήσω την πιστωτική ή χρεωστική μου κάρτα για να κάνω αγορές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βρίσκεστε στο εξωτερικό και η συναλλαγή σας γίνεται με χρήση της κάρτας, μπορείτε να χρησιμοποιείτε τις κάρτες σας για αγορές αγαθών και υπηρεσιών στο εξωτερικό:</w:t>
            </w:r>
          </w:p>
          <w:p>
            <w:pPr>
              <w:pStyle w:val="Normal"/>
              <w:widowControl w:val="false"/>
              <w:numPr>
                <w:ilvl w:val="0"/>
                <w:numId w:val="1"/>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ημερήσιου ορίου ποσού το οποίο εγκρίνεται για κάθε τράπεζα ξεχωριστά από την Επιτροπή Εγκρίσεως Τραπεζικών Συναλλα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0. Μπορώ να χρησιμοποιήσω την πιστωτική, χρεωστική ή/και προπληρωμένη μου κάρτα για να κάνω αγορές στο internet;</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εφόσον τα ηλεκτρονικά καταστήματα τηρούν λογαριασμό σε τράπεζα που λειτουργεί στην Ελλάδα. </w:t>
              <w:br/>
              <w:t>Αντίθετα, δεν επιτρέπεται η χρήση καρτών εάν τα ηλεκτρονικά καταστήματα τηρούν λογαριασμό σε τράπεζα του εξωτερικού.</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 Αν χάσω ή μου κλέψουν την κάρτα μου ή για οποιονδήποτε άλλο λόγο δεν μπορώ να κάνω συναλλαγή με την κάρτα μου τι μπορώ να κάνω;</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πρέπει να δηλώσετε την απώλεια της κάρτας σας στην τράπεζα η οποία την έχει εκδώσει. Για τη διαδικασία έκδοσης της νέας σας κάρτας θα ενημερωθείτε από την αρμόδια υπηρεσία της τράπεζ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2. Μπορώ να ανοίξω νέο λογαριασμ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το άνοιγμα του νέου λογαριασμού αφορά αποκλειστικά και μόνο τις ακόλουθες συναλλαγές, η αναγκαιότητα των οποίων πρέπει να τεκμηριώνεται εγγράφως και με την προϋπόθεση ότι δεν υφίσταται άλλος διαθέσιμος λογαριασμός μέσω του οποίου αυτές μπορούν να διενεργηθούν:</w:t>
            </w:r>
          </w:p>
          <w:p>
            <w:pPr>
              <w:pStyle w:val="Normal"/>
              <w:widowControl w:val="false"/>
              <w:numPr>
                <w:ilvl w:val="0"/>
                <w:numId w:val="2"/>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 μισθοδοσίας προσωπικού,</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 υποχρεώσεων του καταθέτη προς την ίδια τράπεζα, που προκύπτουν από συμβάσεις που είχαν καταρτισθεί προ της 28ης Ιουνίου 2015,</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βολή νέων συντάξεων και νέων προνοιακών επιδομάτων,</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καθάριση συναλλαγών καρτών από νέες συμβάσεις αποδοχής (acquiring),</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υπηρέτηση νεοϊδρυθέντων, μετά την 1η Μαΐου 2015, νομικών προσώπων,</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ξυπηρέτηση νεοφυών εταιρειών (startups) που συμμετέχουν σε προγράμματα στήριξης της νέας επιχειρηματικότητας,</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θεση μετρητών ως εξασφάλιση (cash collateral) εγγυητικής επιστολής, ενέγγυας πίστωσης ή δανείου στην ίδια τράπεζα,</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ίστωση ποσών από την αλλοδαπή σε ευρώ ή ξένο νόμισμα, ύψους τουλάχιστον δέκα χιλιάδων (10.000) ευρώ ή του ισόποσου σε ξένο νόμισμα,</w:t>
            </w:r>
          </w:p>
          <w:p>
            <w:pPr>
              <w:pStyle w:val="Normal"/>
              <w:widowControl w:val="false"/>
              <w:numPr>
                <w:ilvl w:val="0"/>
                <w:numId w:val="2"/>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άλλη περίπτωση, κατόπιν έγκρισης από την Επιτροπή Έγκρισης Τραπεζικών Συναλλα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 Μπορώ να προσθέσω συνδικαιούχο σε υφιστάμενο καταθετικό λογαριασμό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ΧΙ, η συγκεκριμένη τραπεζική εργασία δεν επιτρέπεται. </w:t>
              <w:br/>
              <w:t> </w:t>
              <w:br/>
            </w:r>
            <w:r>
              <w:rPr>
                <w:rFonts w:eastAsia="Times New Roman" w:cs="Times New Roman" w:ascii="Times New Roman" w:hAnsi="Times New Roman"/>
                <w:b/>
                <w:bCs/>
                <w:sz w:val="24"/>
                <w:szCs w:val="24"/>
                <w:lang w:eastAsia="el-GR"/>
              </w:rPr>
              <w:t>14. Μπορώ να εξοφλήσω πρόωρα το δάνειό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ωρη, μερική ή ολική εξόφληση του δανείου σας επιτρέπεται μόνο με κατάθεση μετρητών ή με μεταφορά κεφαλαίων (έμβασμα) από 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5. Μπορώ να ζητήσω την πρόωρη λήξη της προθεσμιακής μου κατάθεση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η πρόωρη λήξη αφορά αποκλειστικά και μόνο την ισόποση εξόφληση:</w:t>
            </w:r>
          </w:p>
          <w:p>
            <w:pPr>
              <w:pStyle w:val="Normal"/>
              <w:widowControl w:val="false"/>
              <w:numPr>
                <w:ilvl w:val="0"/>
                <w:numId w:val="3"/>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φειλών προς το Δημόσιο και τους ασφαλιστικούς φορείς,</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ουσας δόσης και ληξιπρόθεσμων οφειλών δανείου στην ίδια τράπεζα,</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μισθοδοσίας στην ίδια τράπεζα,</w:t>
            </w:r>
          </w:p>
          <w:p>
            <w:pPr>
              <w:pStyle w:val="Normal"/>
              <w:widowControl w:val="false"/>
              <w:numPr>
                <w:ilvl w:val="0"/>
                <w:numId w:val="3"/>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νοσηλίων και διδάκτρων στην Ελλάδα και στο εξωτερικό,</w:t>
            </w:r>
          </w:p>
          <w:p>
            <w:pPr>
              <w:pStyle w:val="Normal"/>
              <w:widowControl w:val="false"/>
              <w:numPr>
                <w:ilvl w:val="0"/>
                <w:numId w:val="3"/>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προμηθευτών που τηρούν λογαριασμό στην ίδια τράπεζα, έναντι τιμολογίων ή ισοδύναμων παραστατικών, υπό την προϋπόθεση ότι δεν υφίστανται επαρκή διαθέσιμα σε καταθετικό λογαριασμό ή όψεω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 Είμαι επιχείρηση που επιθυμεί να αρχίσει να δέχεται συναλλαγές με πιστωτικές, χρεωστικές και προπληρωμένες κάρτες. Μπορώ να το κάνω;</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ν νέα αυτή σύμβαση. </w:t>
              <w:b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 Είμαι επιχείρηση που δέχεται συναλλαγές με πιστωτικές, χρεωστικές και προπληρωμένες κάρτες. Πότε θα πιστώνεται ο λογαριασμός μ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8. Μπορώ ως επιχείρηση να αρνηθώ συναλλαγές με κάρτε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κατά τις διατάξεις:</w:t>
            </w:r>
          </w:p>
          <w:p>
            <w:pPr>
              <w:pStyle w:val="Normal"/>
              <w:widowControl w:val="false"/>
              <w:numPr>
                <w:ilvl w:val="0"/>
                <w:numId w:val="4"/>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ων άρθρων 288 παρ. 1 και 452 του Ποινικού Κώδικα,</w:t>
            </w:r>
          </w:p>
          <w:p>
            <w:pPr>
              <w:pStyle w:val="Normal"/>
              <w:widowControl w:val="false"/>
              <w:numPr>
                <w:ilvl w:val="0"/>
                <w:numId w:val="4"/>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3α του ν. 2251/1994 (Α΄ 191),</w:t>
            </w:r>
          </w:p>
          <w:p>
            <w:pPr>
              <w:pStyle w:val="Normal"/>
              <w:widowControl w:val="false"/>
              <w:numPr>
                <w:ilvl w:val="0"/>
                <w:numId w:val="4"/>
              </w:numPr>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8 α ν. 146/1914 (Α΄ 21), και</w:t>
            </w:r>
          </w:p>
          <w:p>
            <w:pPr>
              <w:pStyle w:val="Normal"/>
              <w:widowControl w:val="false"/>
              <w:numPr>
                <w:ilvl w:val="0"/>
                <w:numId w:val="4"/>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9 ν. 4177/2013 (Α΄ 173), όπως ισχύου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9. Οι πιστωτικές και χρεωστικές κάρτες αλλοδαπών τραπεζών χρησιμοποιούνται κανονικά;</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και χρεωστικέ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0. Μπορούν να γίνονται μεταφορές κεφαλαίων από 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1. Οι μεταφορές κεφαλαίων στο εξωτερικό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ΧΙ, εκτός αν εντάσσονται στις εξαιρέσεις που επεξεργάζεται σε καθημερινή βάση η Επιτροπή Έγκρισης Τραπεζικών Συναλλαγών και για τις οποίες χορηγεί ειδική άδεια. </w:t>
              <w:br/>
              <w:t>Για όσες περιπτώσεις επιτρέπεται ένα έμβασμα ή μια μεταφορά κεφαλαίων στο εξωτερικό αρμόδια να αποφασίζει είναι η Επιτροπή Έγκρισης Τραπεζικών Συναλλαγών. Τα αιτήματα των συναλλασσομένων μπορούν να υποβάλλονται στην τράπεζα συνεργασίας τους. Στη συνέχεια, η τράπεζα θα αποστέλλει αίτημα στην Επιτροπή Έγκρισης Τραπεζικών Συναλλαγών η οποία και θα εγκρίνει, το σύνολο ή μέρος του αιτούμενου ποσού εφόσον οι συναλλαγές αυτές κρίνονται αναγκαίες και δικαιολογούνται επαρκώ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2. Πώς γίνεται η πληρωμή νοσηλίων και ιατρικών εξόδ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5"/>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5"/>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ότερα, στην περίπτωση των νοσηλίων στο εξωτερικό επιτρέπεται και η καταβολή μέγιστου εφάπαξ ποσού δύο χιλιάδων (2.000) ευρώ σε μετρητά ή το ισόποσό του σε ξένο νόμισμα για ένα συνοδ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 Πώς γίνεται η πληρωμή διδάκτρων σε εκπαιδευτικό ίδρυμα του εξωτερικού;</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6"/>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6"/>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4. Ποσά που πιστώνονται στον τραπεζικό μου λογαριασμό από το εξωτερικό μπορούν να μεταφερθούν εκ νέου στο εξωτερικ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εντός του ημερήσιου ή/και του εβδομαδιαίου ορί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 Οι τράπεζες θα ανακοινώσουν τον τρόπο και το χρόνο υλοποίησης της εφαρμογής της εν λόγω δυνατότητ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5. Επιτρέπεται η μεταφορά μετρητών εκτός Ελλάδ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μεταφορά μετρητών στο εξωτερικό απαγορεύεται.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6. Επιτρέπεται η καταβολή χρηματικής απαίτησης κατασχεθείσας εις χείρας τράπεζας σε μετρητά;</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ο ή σε άλλη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7. Τι γίνεται με τις συναλλαγές πληρωμών για εμπορικούς σκοπούς στο εξωτερικό (πληρωμή εισαγω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ις περιπτώσεις στις οποίες ένα έμβασμα ή μια μεταφορά κεφαλαίων στο εξωτερικό επιτρέπεται, αρμόδια να αποφασίζει είναι η Επιτροπή Έγκρισης Τραπεζικών Συναλλαγ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αιτήματα που αφορούν τέτοιες περιπτώσεις θα πρέπει να υποβάλλονται από τους ενδιαφερόμενους στα σημεία εξυπηρέτησης της πελατείας των τραπεζών, σύμφωνα με τις σχετικές οδηγίες που θα τους παρέχονται. Στη συνέχεια, η τράπεζα θα αποστέλλει αίτημα στην Επιτροπή Έγκρισης Τραπεζικών Συναλλαγών η οποία και θα εγκρίνει, το σύνολο ή μέρος του αιτούμενου ποσού εφόσον αυτές οι συναλλαγές κρίνονται αναγκαίες για τη διαφύλαξη ενός δημόσιου ή κοινωνικού συμφέροντο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8. Επιτρέπεται η πληρωμή βάσει εγγυητικών επιστολώ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το χρηματικό ποσό της πληρωμής κατατίθεται σε τραπεζικό λογαριασμό.</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9. Επιτρέπεται η χορήγηση νέων χρηματοδοτήσε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πληρούνται οι προϋποθέσεις που τίθενται από την κείμενη νομοθεσία και την επιχειρηματική πολιτική της τράπεζ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0. Επιτρέπεται η αποπληρωμή / εξόφληση ανοιχτών δανείων &amp; ορίων;</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σύμφωνα με τους όρους και προϋποθέσεις της σχετικής σύμβασής σας με την τράπεζά σας.</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1. Ανάληψη μετρητών από πρεσβείες επιτρέπονται;</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χωρίς περιορισμό ποσού ανάληψη μετρητών από έναν, ανά δικαιούχο, τραπεζικό λογαριασμό στις πρεσβείες και στα μέλη των διπλωματικών αποστολών στην Ελλάδα με την επίδειξη σχετικής έγγραφης βεβαίωσης από την οικεία πρεσβεία ή του διπλωματικού διαβατηρί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2. Πληρωμές μισθοδοσίας στο εξωτερικό για εργαζόμενους επιτρέπονται;</w:t>
            </w:r>
          </w:p>
          <w:p>
            <w:pPr>
              <w:pStyle w:val="Normal"/>
              <w:widowControl w:val="false"/>
              <w:spacing w:lineRule="auto" w:line="240" w:beforeAutospacing="1"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με την εξαίρεση εργαζόμενων σε διπλωματικές αποστολές, μόνιμες αντιπροσωπείες ή άλλες υπηρεσίες του Ελληνικού Δημοσίου, με μεταφορά πίστωσης του ισόποσου της μισθοδοσίας, σε λογαριασμό που τηρείται σε τράπεζα που λειτουργεί εκτός Ελλάδος.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11</Words>
  <Characters>11941</Characters>
  <CharactersWithSpaces>141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6:00Z</dcterms:created>
  <dc:creator>user</dc:creator>
  <dc:description/>
  <dc:language>en-US</dc:language>
  <cp:lastModifiedBy>user</cp:lastModifiedBy>
  <dcterms:modified xsi:type="dcterms:W3CDTF">2015-07-2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