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CATALOGO FIERE 2017</w:t>
      </w:r>
    </w:p>
    <w:p>
      <w:pPr>
        <w:pStyle w:val="Normal"/>
        <w:rPr>
          <w:b/>
          <w:b/>
        </w:rPr>
      </w:pPr>
      <w:r>
        <w:rPr>
          <w:b/>
        </w:rPr>
        <w:t>GENNAIO</w:t>
      </w:r>
    </w:p>
    <w:p>
      <w:pPr>
        <w:pStyle w:val="Normal"/>
        <w:rPr/>
      </w:pPr>
      <w:r>
        <w:rPr/>
        <w:t>PITTI IMMAGINE UOMO, Firenze, 10-13/01, info@pittimmagine.com, www.pittimmagine.com (moda)</w:t>
      </w:r>
    </w:p>
    <w:p>
      <w:pPr>
        <w:pStyle w:val="Normal"/>
        <w:rPr/>
      </w:pPr>
      <w:r>
        <w:rPr/>
        <w:t>MILANO MODA UOMO, Milano, 13-17/01, cameramoda@cameramoda.it, www.cameramoda.it (moda)</w:t>
      </w:r>
    </w:p>
    <w:p>
      <w:pPr>
        <w:pStyle w:val="Normal"/>
        <w:rPr/>
      </w:pPr>
      <w:r>
        <w:rPr/>
        <w:t>EXPO ELETTRONICA MODENA, Modena, 14-15/01, info@expoelettronica.it, www.expoelettronica.it (elettronica)</w:t>
      </w:r>
    </w:p>
    <w:p>
      <w:pPr>
        <w:pStyle w:val="Normal"/>
        <w:rPr/>
      </w:pPr>
      <w:r>
        <w:rPr/>
        <w:t>AREZZO CLASSIC MOTORS, Arezzo, 14-15/01, segreteria@altesfere.com, www.arezzoclassicmotors.it (veicoli da collezione)</w:t>
      </w:r>
    </w:p>
    <w:p>
      <w:pPr>
        <w:pStyle w:val="Normal"/>
        <w:rPr/>
      </w:pPr>
      <w:r>
        <w:rPr/>
        <w:t>WHITE MAN &amp; WOMEN, Milano, 14-16/01, selection@whiteshow.it, www.whiteshow.it (moda)</w:t>
      </w:r>
    </w:p>
    <w:p>
      <w:pPr>
        <w:pStyle w:val="Normal"/>
        <w:rPr/>
      </w:pPr>
      <w:r>
        <w:rPr/>
        <w:t>EXPO RIVA SCHUH, Riva del Garda (Trento), 14-17/01, info@exporivaschuh.it, www.exporivaschuh.it (calzature)</w:t>
      </w:r>
    </w:p>
    <w:p>
      <w:pPr>
        <w:pStyle w:val="Normal"/>
        <w:rPr/>
      </w:pPr>
      <w:r>
        <w:rPr/>
        <w:t>ARTE PORDENONE, Pordenone, 14-22/01, info@artepordenone.it, www.artepordenone.it (arte)</w:t>
      </w:r>
    </w:p>
    <w:p>
      <w:pPr>
        <w:pStyle w:val="Normal"/>
        <w:rPr/>
      </w:pPr>
      <w:r>
        <w:rPr/>
        <w:t>ANTEPRIMA, Milano, 17-18/01, trend@trendselection.com, www.trendselection.com (moda)</w:t>
      </w:r>
    </w:p>
    <w:p>
      <w:pPr>
        <w:pStyle w:val="Normal"/>
        <w:rPr/>
      </w:pPr>
      <w:r>
        <w:rPr/>
        <w:t>MARCA BY BOLOGNA FIERE, Bologna, 18-19/01, marca@bolognafiere.it, www.marca.bolognafiere.it (marca commerciale)</w:t>
      </w:r>
    </w:p>
    <w:p>
      <w:pPr>
        <w:pStyle w:val="Normal"/>
        <w:rPr/>
      </w:pPr>
      <w:r>
        <w:rPr/>
        <w:t>PROMOTION TRADE EXHIBITION, Milano, 18-20/01, pte@fieramilano.it, www.promotiontradeexhibition.it (promozione, pubblicità)</w:t>
      </w:r>
    </w:p>
    <w:p>
      <w:pPr>
        <w:pStyle w:val="Normal"/>
        <w:rPr/>
      </w:pPr>
      <w:r>
        <w:rPr/>
        <w:t>PITTI BIMBO, Firenze, 19-21/01, info@pittimmagine.com, www.pittimmagine.com (moda)</w:t>
      </w:r>
    </w:p>
    <w:p>
      <w:pPr>
        <w:pStyle w:val="Normal"/>
        <w:rPr/>
      </w:pPr>
      <w:r>
        <w:rPr/>
        <w:t>SPOSA ROMA, Roma, 19-23/01, segreteria@romafiere.info, www.romasposa.info (sposa)</w:t>
      </w:r>
    </w:p>
    <w:p>
      <w:pPr>
        <w:pStyle w:val="Normal"/>
        <w:rPr/>
      </w:pPr>
      <w:r>
        <w:rPr/>
        <w:t>MOTOR BIKE EXPO, Verona, 20-22/01, info@motorbikeexpo.it, www.motorbikeexpo.it (moto)</w:t>
      </w:r>
    </w:p>
    <w:p>
      <w:pPr>
        <w:pStyle w:val="Normal"/>
        <w:rPr/>
      </w:pPr>
      <w:r>
        <w:rPr/>
        <w:t>VICENZAORO JANUARY, Vicenza, 20-25/01, info@vicenzaoro.com, www.vicenzaoro.com (gioielleria)</w:t>
      </w:r>
    </w:p>
    <w:p>
      <w:pPr>
        <w:pStyle w:val="Normal"/>
        <w:rPr/>
      </w:pPr>
      <w:r>
        <w:rPr/>
        <w:t>T-GOLD, Vicenza, 20-25/01, info@vicenzaoro.com, www.vicenzaoro.com (gioielleria)</w:t>
      </w:r>
    </w:p>
    <w:p>
      <w:pPr>
        <w:pStyle w:val="Normal"/>
        <w:rPr/>
      </w:pPr>
      <w:r>
        <w:rPr/>
        <w:t>SIGEP, Rimini, 21-25/01, infovisitatori@riminifiera.it, www.sigep.it (agroalimentare)</w:t>
      </w:r>
    </w:p>
    <w:p>
      <w:pPr>
        <w:pStyle w:val="Normal"/>
        <w:rPr/>
      </w:pPr>
      <w:r>
        <w:rPr/>
        <w:t>RHEX, Rimini, 21-25/01, infovisitatori@riminifiera.it, www.rhex.it, (ho.re.ca)</w:t>
      </w:r>
    </w:p>
    <w:p>
      <w:pPr>
        <w:pStyle w:val="Normal"/>
        <w:rPr/>
      </w:pPr>
      <w:r>
        <w:rPr/>
        <w:t>A. B. TECH EXPO, Rimini, 21-25/01, infovisitatori@riminifiera.it, www.sigep.it (agroalimentare)</w:t>
      </w:r>
    </w:p>
    <w:p>
      <w:pPr>
        <w:pStyle w:val="Normal"/>
        <w:rPr/>
      </w:pPr>
      <w:r>
        <w:rPr/>
        <w:t>GATER EXPO, Modena, 24-26/01, gater@gater.it, www.gater.it (moda)</w:t>
      </w:r>
    </w:p>
    <w:p>
      <w:pPr>
        <w:pStyle w:val="Normal"/>
        <w:rPr/>
      </w:pPr>
      <w:r>
        <w:rPr/>
        <w:t>PITTI IMMAGINE FILATI, Firenze, 25-27/01, info@pittimmagine.com, www.pittimmagine.com (moda)</w:t>
      </w:r>
    </w:p>
    <w:p>
      <w:pPr>
        <w:pStyle w:val="Normal"/>
        <w:rPr/>
      </w:pPr>
      <w:r>
        <w:rPr/>
        <w:t>ACQUAFARM, Pordenone, 26-27/01, www.aquafarm.show (acquacoltura)</w:t>
      </w:r>
    </w:p>
    <w:p>
      <w:pPr>
        <w:pStyle w:val="Normal"/>
        <w:rPr/>
      </w:pPr>
      <w:r>
        <w:rPr/>
        <w:t>KLIMAHOUSE, Bolzano, 26-29/01, info@fierabolzano.it, www.fierabolzano.it/klimahouse (edilizia e cantieri)</w:t>
      </w:r>
    </w:p>
    <w:p>
      <w:pPr>
        <w:pStyle w:val="Normal"/>
        <w:rPr/>
      </w:pPr>
      <w:r>
        <w:rPr/>
        <w:t>ARTE FIERA, Bologna, 26-30/01, artefiera@bolognafiere.it, www.artefiera.it (arte, antiquariato, filatelia e numismatica)</w:t>
      </w:r>
    </w:p>
    <w:p>
      <w:pPr>
        <w:pStyle w:val="Normal"/>
        <w:rPr/>
      </w:pPr>
      <w:r>
        <w:rPr/>
        <w:t>SETUP CONTEMPORARY ART FAIR, Bologna, 26-30/01, info@setupcontemporaryart.com, www.setupcontemporaryart.com (hobbistica, tempo libero)</w:t>
      </w:r>
    </w:p>
    <w:p>
      <w:pPr>
        <w:pStyle w:val="Normal"/>
        <w:rPr/>
      </w:pPr>
      <w:r>
        <w:rPr/>
        <w:t>PANTHEON EXPO, Piacenza, 27-28/01, www.pantheon.piacenzaexpo.it (filatelia e numismatica)</w:t>
      </w:r>
    </w:p>
    <w:p>
      <w:pPr>
        <w:pStyle w:val="Normal"/>
        <w:rPr/>
      </w:pPr>
      <w:r>
        <w:rPr/>
        <w:t>SAPEUR, Forlì, 27-29/01, info@romagnafiere.it, www.sapeur.it (enogastronomia)</w:t>
      </w:r>
    </w:p>
    <w:p>
      <w:pPr>
        <w:pStyle w:val="Normal"/>
        <w:rPr/>
      </w:pPr>
      <w:r>
        <w:rPr/>
        <w:t>HOMI, Rho (Milano), 27-30/01, visitatori.homi@fieramilano.it, www.homimilano.com (design)</w:t>
      </w:r>
    </w:p>
    <w:p>
      <w:pPr>
        <w:pStyle w:val="Normal"/>
        <w:rPr/>
      </w:pPr>
      <w:r>
        <w:rPr/>
        <w:t>MAM Mostra A Milano Arte e Antiquariato, Milano, 28/01-05/02, info@mammilano.com, www.mammilano.com (arte e antiquari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BRAIO</w:t>
      </w:r>
    </w:p>
    <w:p>
      <w:pPr>
        <w:pStyle w:val="Normal"/>
        <w:rPr/>
      </w:pPr>
      <w:r>
        <w:rPr/>
        <w:t>MILANO UNICA (IDEABIELLA – IDEACOMO - MODA IN - SHIRT AVENUE), Rho (Milano), 01-03/02, info@milanounica.it, www.milanounica.it (moda)</w:t>
      </w:r>
    </w:p>
    <w:p>
      <w:pPr>
        <w:pStyle w:val="Normal"/>
        <w:rPr/>
      </w:pPr>
      <w:r>
        <w:rPr/>
        <w:t>TOURIT, Marina di Carrara (Massa Carrara), 02-05/02, g.monti@carrarafiere.it, tourit.it (turismo)</w:t>
      </w:r>
    </w:p>
    <w:p>
      <w:pPr>
        <w:pStyle w:val="Normal"/>
        <w:rPr/>
      </w:pPr>
      <w:r>
        <w:rPr/>
        <w:t>AUTOMOTORETRO', Torino, 03-05/02, info@automotoretro.it, www.automotoretro.it (automobile)</w:t>
      </w:r>
    </w:p>
    <w:p>
      <w:pPr>
        <w:pStyle w:val="Normal"/>
        <w:rPr/>
      </w:pPr>
      <w:r>
        <w:rPr/>
        <w:t>PESCARE SHOW, Vicenza, 04-05/02, info@pescareshow.it, pescareshow.it (pesca)</w:t>
      </w:r>
    </w:p>
    <w:p>
      <w:pPr>
        <w:pStyle w:val="Normal"/>
        <w:rPr/>
      </w:pPr>
      <w:r>
        <w:rPr/>
        <w:t>ELETTROEXPO, Verona, 04-05/02, elettroexpo@veronafiere.it, www.elettroexpo.it (elettronica)</w:t>
      </w:r>
    </w:p>
    <w:p>
      <w:pPr>
        <w:pStyle w:val="Normal"/>
        <w:rPr/>
      </w:pPr>
      <w:r>
        <w:rPr/>
        <w:t>ROMA INTERNATIONAL ESTETICA, Roma, 04-06/02, info@romainternationalestetica.it, www.romainternationalestetica.it (estetica e benessere)</w:t>
      </w:r>
    </w:p>
    <w:p>
      <w:pPr>
        <w:pStyle w:val="Normal"/>
        <w:rPr/>
      </w:pPr>
      <w:r>
        <w:rPr/>
        <w:t>EXPO RIVA HOTEL – RIVA CONTRACT &amp; DESIGN, Riva del Garda (Trento), 05-08/02, info@exporivahotel.it, www.exporivahotel.it (ospitalità e ristorazione)</w:t>
      </w:r>
    </w:p>
    <w:p>
      <w:pPr>
        <w:pStyle w:val="Normal"/>
        <w:rPr/>
      </w:pPr>
      <w:r>
        <w:rPr/>
        <w:t>LEGNO &amp; EDILIZIA, Verona, 09-12/02, info@piemmetispa.com, www.legnoeedilizia.com (legno nell’edilizia)</w:t>
      </w:r>
    </w:p>
    <w:p>
      <w:pPr>
        <w:pStyle w:val="Normal"/>
        <w:rPr/>
      </w:pPr>
      <w:r>
        <w:rPr/>
        <w:t>GRAN TOURING SHOW (SALONE NAUTICO – SPORT ACQUATICI – CAMPER – TURISMO – LUXURY LIFESTYLE), Padova, 10-12/02, grantouringshow@padovafiere.it, grantouringshow.com</w:t>
      </w:r>
    </w:p>
    <w:p>
      <w:pPr>
        <w:pStyle w:val="Normal"/>
        <w:rPr/>
      </w:pPr>
      <w:r>
        <w:rPr/>
        <w:t>PADOVA SPOSI, Padova, 11-12/02, info@fieresposi.it, www.fieresposi.it, (sposa)</w:t>
      </w:r>
    </w:p>
    <w:p>
      <w:pPr>
        <w:pStyle w:val="Normal"/>
        <w:rPr/>
      </w:pPr>
      <w:r>
        <w:rPr/>
        <w:t>HIT SHOW, Vicenza, 11-13/02, hit-show@vicenzafiera.it, www.hit-show.com (hobby e tempo libero)</w:t>
      </w:r>
    </w:p>
    <w:p>
      <w:pPr>
        <w:pStyle w:val="Normal"/>
        <w:rPr/>
      </w:pPr>
      <w:r>
        <w:rPr/>
        <w:t>CUCINARE, Pordenone, 11-14/02, info@fierapordenone.it, www.cucinare.pn (cucina)</w:t>
      </w:r>
    </w:p>
    <w:p>
      <w:pPr>
        <w:pStyle w:val="Normal"/>
        <w:rPr/>
      </w:pPr>
      <w:r>
        <w:rPr/>
        <w:t>MODENA ANTIQUARIA, 11-19/02, info@modenafiere.it, www.modenantiquaria.it (antiquariato)</w:t>
      </w:r>
    </w:p>
    <w:p>
      <w:pPr>
        <w:pStyle w:val="Normal"/>
        <w:rPr/>
      </w:pPr>
      <w:r>
        <w:rPr/>
        <w:t>MICAM, Rho (Milano), 12-15/02, info@themicam.com, www.themicam.com (moda)</w:t>
      </w:r>
    </w:p>
    <w:p>
      <w:pPr>
        <w:pStyle w:val="Normal"/>
        <w:rPr/>
      </w:pPr>
      <w:r>
        <w:rPr/>
        <w:t>MIPEL, Rho (Milano), 12-15/02, segreteria@mipel.it, www.mipel.it, (moda)</w:t>
      </w:r>
    </w:p>
    <w:p>
      <w:pPr>
        <w:pStyle w:val="Normal"/>
        <w:rPr/>
      </w:pPr>
      <w:r>
        <w:rPr/>
        <w:t>FORUM CLUB, Bologna, 16-18/02, info@absolutgroup.it, forumclub.it (sport e tempo libero)</w:t>
      </w:r>
    </w:p>
    <w:p>
      <w:pPr>
        <w:pStyle w:val="Normal"/>
        <w:rPr/>
      </w:pPr>
      <w:r>
        <w:rPr/>
        <w:t>FORUM PISCINE, Bologna, 16-18/02, info@absolutgroup.it, forumclub.it (sport e tempo libero)</w:t>
      </w:r>
    </w:p>
    <w:p>
      <w:pPr>
        <w:pStyle w:val="Normal"/>
        <w:rPr/>
      </w:pPr>
      <w:r>
        <w:rPr/>
        <w:t>AGRI TRAVEL &amp; SLOW TRAVEL EXPO, Bergamo, 17-19/02, info@promoberg.it, www.agritravelexpo.it (turismo)</w:t>
      </w:r>
    </w:p>
    <w:p>
      <w:pPr>
        <w:pStyle w:val="Normal"/>
        <w:rPr/>
      </w:pPr>
      <w:r>
        <w:rPr/>
        <w:t>NATURAL EXPO, Rimini, 17-19/02, info@romagnafiere.it, www.naturalexpo.it (benessere)</w:t>
      </w:r>
    </w:p>
    <w:p>
      <w:pPr>
        <w:pStyle w:val="Normal"/>
        <w:rPr/>
      </w:pPr>
      <w:r>
        <w:rPr/>
        <w:t>FIRENZE LIBRO APERTO, Firenze, 17-19/02, segreteria@fbseventi.it, www.firenzelibroaperto.it (libri)</w:t>
      </w:r>
    </w:p>
    <w:p>
      <w:pPr>
        <w:pStyle w:val="Normal"/>
        <w:rPr/>
      </w:pPr>
      <w:r>
        <w:rPr/>
        <w:t>ARTEGENOVA, Genova, 17-20/02, fiere@intermediapubblicita.com, www.artegenova.com (arte)</w:t>
      </w:r>
    </w:p>
    <w:p>
      <w:pPr>
        <w:pStyle w:val="Normal"/>
        <w:rPr/>
      </w:pPr>
      <w:r>
        <w:rPr/>
        <w:t>ESOTIKA EXPO, Arezzo, 18-19/02, info@esotikaexpo.com, www.esotikaexpo.com (faunistica)</w:t>
      </w:r>
    </w:p>
    <w:p>
      <w:pPr>
        <w:pStyle w:val="Normal"/>
        <w:rPr/>
      </w:pPr>
      <w:r>
        <w:rPr/>
        <w:t>AGRIDIRECT, Bolzano, 18-20/02, info@fierabolzano.it, www.fierabolzano.it/agridirect/ (confezionamento alimenti)</w:t>
      </w:r>
    </w:p>
    <w:p>
      <w:pPr>
        <w:pStyle w:val="Normal"/>
        <w:rPr/>
      </w:pPr>
      <w:r>
        <w:rPr/>
        <w:t>BEER ATTRACTION, Rimini, 18-21/02, a.piccinini@riminifiera.it, www.beerattraction.it (alimenti e bevande)</w:t>
      </w:r>
    </w:p>
    <w:p>
      <w:pPr>
        <w:pStyle w:val="Normal"/>
        <w:rPr/>
      </w:pPr>
      <w:r>
        <w:rPr/>
        <w:t>NAUTICSUD, Napoli, 18-26/02, www.nauticsudofficial.it, nauticsud@mostradoltremare.it (nautica)</w:t>
      </w:r>
    </w:p>
    <w:p>
      <w:pPr>
        <w:pStyle w:val="Normal"/>
        <w:rPr/>
      </w:pPr>
      <w:r>
        <w:rPr/>
        <w:t>BALNEARIA, Marina di Carrara (Massa Carrara), 19-22/02, balnearia@balnearia.it, www.balnearia.it (attrezzature balneari)</w:t>
      </w:r>
    </w:p>
    <w:p>
      <w:pPr>
        <w:pStyle w:val="Normal"/>
        <w:rPr/>
      </w:pPr>
      <w:r>
        <w:rPr/>
        <w:t>TIRRENO CT, Marina di Carrara (Massa Carrara), 19-22/02, info@tirrenotrade.it, www.tirrenoct.it (ospitalità italiana)</w:t>
      </w:r>
    </w:p>
    <w:p>
      <w:pPr>
        <w:pStyle w:val="Normal"/>
        <w:rPr/>
      </w:pPr>
      <w:r>
        <w:rPr/>
        <w:t>LINEAPELLE, Rho (Milano), 21-23/02, milano@lineapelle-fair.it, www.lineapelle-fair.it (pelle)</w:t>
      </w:r>
    </w:p>
    <w:p>
      <w:pPr>
        <w:pStyle w:val="Normal"/>
        <w:rPr/>
      </w:pPr>
      <w:r>
        <w:rPr/>
        <w:t>SIMAC-TANNING TECH, Milano, 21-23/02, exhibition@assomac.it, www.simactanningtech.it (tecnologia per calzature)</w:t>
      </w:r>
    </w:p>
    <w:p>
      <w:pPr>
        <w:pStyle w:val="Normal"/>
        <w:rPr/>
      </w:pPr>
      <w:r>
        <w:rPr/>
        <w:t>FILO INTERNATIONAL YARNS EXHIBITION, Milano, 22-23/02, info@filo.it,  www.filo.it (tessile)</w:t>
      </w:r>
    </w:p>
    <w:p>
      <w:pPr>
        <w:pStyle w:val="Normal"/>
        <w:rPr/>
      </w:pPr>
      <w:r>
        <w:rPr/>
        <w:t>MY PLANT AND GARDEN, Milano, 22-24/02, info@myplantgarden.com, www.myplantgarden.com (florovivaistico)</w:t>
      </w:r>
    </w:p>
    <w:p>
      <w:pPr>
        <w:pStyle w:val="Normal"/>
        <w:rPr/>
      </w:pPr>
      <w:r>
        <w:rPr/>
        <w:t>SAMOTER, Verona, 22-25/02, exhibitors@samoter.com, www.samoter.it (macchinari)</w:t>
      </w:r>
    </w:p>
    <w:p>
      <w:pPr>
        <w:pStyle w:val="Normal"/>
        <w:rPr/>
      </w:pPr>
      <w:r>
        <w:rPr/>
        <w:t>ASPHALTICA, Verona, 22-25/02, exhibitors@samoter.com, www.asphaltica.it (tecnologie stradali)</w:t>
      </w:r>
    </w:p>
    <w:p>
      <w:pPr>
        <w:pStyle w:val="Normal"/>
        <w:rPr/>
      </w:pPr>
      <w:r>
        <w:rPr/>
        <w:t>TRANSPOTEC LOGITEC, Verona, 22-25/02, info@transpotec.com, www.transpotec.com (autotrasporto e logistica)</w:t>
      </w:r>
    </w:p>
    <w:p>
      <w:pPr>
        <w:pStyle w:val="Normal"/>
        <w:rPr/>
      </w:pPr>
      <w:r>
        <w:rPr/>
        <w:t>MILANO MODA DONNA, Milano, 22-28/02, cameradimoda@cameradimoda.it, www.cameradimoda.it (moda)</w:t>
      </w:r>
    </w:p>
    <w:p>
      <w:pPr>
        <w:pStyle w:val="Normal"/>
        <w:rPr/>
      </w:pPr>
      <w:r>
        <w:rPr/>
        <w:t>ABILMENTE EDIZIONE PRIMAVERA, Vicenza, 23-26/02, info@vicenzafiera.it, www.abilmente.org (articoli da regalo, casalinghi)</w:t>
      </w:r>
    </w:p>
    <w:p>
      <w:pPr>
        <w:pStyle w:val="Normal"/>
        <w:rPr/>
      </w:pPr>
      <w:r>
        <w:rPr/>
        <w:t>THE ONE MILANO (MIFUR-MIPAP), Milano, 24-27/02, info@mifur.com, www.theonemilano.com (moda)</w:t>
      </w:r>
    </w:p>
    <w:p>
      <w:pPr>
        <w:pStyle w:val="Normal"/>
        <w:rPr/>
      </w:pPr>
      <w:r>
        <w:rPr/>
        <w:t>LIBERAMENTE, Ferrara, 25-26/02, info@liberamentefiera.it, www.liberamentefiera.it (tempo libero)</w:t>
      </w:r>
    </w:p>
    <w:p>
      <w:pPr>
        <w:pStyle w:val="Normal"/>
        <w:rPr/>
      </w:pPr>
      <w:r>
        <w:rPr/>
        <w:t>RICOSTRUIRE 3.0, Longarone (BL), 25-26/02, www.fieracostruire.com (edilizia)</w:t>
      </w:r>
    </w:p>
    <w:p>
      <w:pPr>
        <w:pStyle w:val="Normal"/>
        <w:rPr/>
      </w:pPr>
      <w:r>
        <w:rPr/>
        <w:t>SUPER, Milano, 25-27/02, superpress@pittimmagine.com, www.pittimmagine.com (moda)</w:t>
      </w:r>
    </w:p>
    <w:p>
      <w:pPr>
        <w:pStyle w:val="Normal"/>
        <w:rPr/>
      </w:pPr>
      <w:r>
        <w:rPr/>
        <w:t>MIDO, Milano, 25-27/02, mido@mido.it, www.mido.com (ottica)</w:t>
      </w:r>
    </w:p>
    <w:p>
      <w:pPr>
        <w:pStyle w:val="Normal"/>
        <w:rPr/>
      </w:pPr>
      <w:r>
        <w:rPr/>
        <w:t>WHITE WOMEN’S AND ACCESSORIES, Milano, 25-27/02, selection@whiteshow.it, www.whiteshow.it (moda)</w:t>
      </w:r>
    </w:p>
    <w:p>
      <w:pPr>
        <w:pStyle w:val="Normal"/>
        <w:rPr/>
      </w:pPr>
      <w:r>
        <w:rPr/>
        <w:t>GOLOSITALIA, Montichiari (Brescia), 25-28/02, info@golositalia.it,  www.golositalia.it (enogastronomico)</w:t>
      </w:r>
    </w:p>
    <w:p>
      <w:pPr>
        <w:pStyle w:val="Normal"/>
        <w:rPr/>
      </w:pPr>
      <w:r>
        <w:rPr/>
        <w:t>BIG BLU, Roma, 25/02-04/03, info@big-blu.it, www.fieraroma.it (nautica)</w:t>
      </w:r>
    </w:p>
    <w:p>
      <w:pPr>
        <w:pStyle w:val="Normal"/>
        <w:rPr/>
      </w:pPr>
      <w:r>
        <w:rPr/>
        <w:t>MERCANTEINFIERA PRIMAVERA, Parma, 25/02-05/03, s.campi@fiereparma.it, mercanteinfiera.it (arte e antiquariato)</w:t>
      </w:r>
    </w:p>
    <w:p>
      <w:pPr>
        <w:pStyle w:val="Normal"/>
        <w:rPr/>
      </w:pPr>
      <w:r>
        <w:rPr/>
        <w:t>EXPO CASA, Torino, 25/02-05/03, info@expocasa.it, www.expocasa.it (design)</w:t>
      </w:r>
    </w:p>
    <w:p>
      <w:pPr>
        <w:pStyle w:val="Normal"/>
        <w:rPr/>
      </w:pPr>
      <w:r>
        <w:rPr/>
        <w:t>toBEeco, Torino, 25/02-05/03, info@expocasa.it, www.expocasa.it (design ecosostenibile)</w:t>
      </w:r>
    </w:p>
    <w:p>
      <w:pPr>
        <w:pStyle w:val="Normal"/>
        <w:rPr/>
      </w:pPr>
      <w:r>
        <w:rPr>
          <w:b/>
        </w:rPr>
        <w:t>MARZO</w:t>
      </w:r>
    </w:p>
    <w:p>
      <w:pPr>
        <w:pStyle w:val="Normal"/>
        <w:rPr/>
      </w:pPr>
      <w:r>
        <w:rPr/>
        <w:t>RICOSTRUIRE 3.0, Longarone (BL), 03-05/03, www.fieracostruire.com (edilizia)</w:t>
      </w:r>
    </w:p>
    <w:p>
      <w:pPr>
        <w:pStyle w:val="Normal"/>
        <w:rPr/>
      </w:pPr>
      <w:r>
        <w:rPr/>
        <w:t>BUON VIVERE, Piacenza, 03-05/03 www.buonvivere.info (enogastronomia)</w:t>
      </w:r>
    </w:p>
    <w:p>
      <w:pPr>
        <w:pStyle w:val="Normal"/>
        <w:rPr>
          <w:b/>
          <w:b/>
        </w:rPr>
      </w:pPr>
      <w:r>
        <w:rPr/>
        <w:t>SEMINAT, Piacenza, 03-05/03, seminat.it (piante ornamentali e florovivaismo)</w:t>
      </w:r>
    </w:p>
    <w:p>
      <w:pPr>
        <w:pStyle w:val="Normal"/>
        <w:rPr/>
      </w:pPr>
      <w:r>
        <w:rPr/>
        <w:t>CARTOOMICS, Rho (Milano), 03-05/03, cartoomics@upmarketsrl.it, cartoomics.it (comics e games)</w:t>
      </w:r>
    </w:p>
    <w:p>
      <w:pPr>
        <w:pStyle w:val="Normal"/>
        <w:rPr/>
      </w:pPr>
      <w:r>
        <w:rPr/>
        <w:t>APIMELL, Piacenza, 03-05/03, info@piacenzaexpo.it, www.apimell.it (apicoltura)</w:t>
      </w:r>
    </w:p>
    <w:p>
      <w:pPr>
        <w:pStyle w:val="Normal"/>
        <w:rPr/>
      </w:pPr>
      <w:r>
        <w:rPr/>
        <w:t>EUDISHOW, Bologna, 03-05/03, info@eudishow.eu, www.eudishow.eu (diving)</w:t>
      </w:r>
    </w:p>
    <w:p>
      <w:pPr>
        <w:pStyle w:val="Normal"/>
        <w:rPr/>
      </w:pPr>
      <w:r>
        <w:rPr/>
        <w:t>FAMAART, Bologna, 03-05/03, famaart@bolognafiere.it, www.famaart.it (cornici e arti grafiche)</w:t>
      </w:r>
    </w:p>
    <w:p>
      <w:pPr>
        <w:pStyle w:val="Normal"/>
        <w:rPr/>
      </w:pPr>
      <w:r>
        <w:rPr/>
        <w:t>WORLD ALLERGEN FOOD, Padova, 04-06/03, worldallergenfood@padovafiere.it, www.worldallergenfood.com (alimentare)</w:t>
      </w:r>
    </w:p>
    <w:p>
      <w:pPr>
        <w:pStyle w:val="Normal"/>
        <w:rPr/>
      </w:pPr>
      <w:r>
        <w:rPr/>
        <w:t>OLIO CAPITALE, Trieste, 04-07/03, info@oliocapitale.it, www.oliocapitale.it (olio)</w:t>
      </w:r>
    </w:p>
    <w:p>
      <w:pPr>
        <w:pStyle w:val="Normal"/>
        <w:rPr/>
      </w:pPr>
      <w:r>
        <w:rPr/>
        <w:t>ORTOGIARDINO, Pordenone, 04-12/03, www.ortogiardinopordenone.it (orticultura)</w:t>
      </w:r>
    </w:p>
    <w:p>
      <w:pPr>
        <w:pStyle w:val="Normal"/>
        <w:rPr/>
      </w:pPr>
      <w:r>
        <w:rPr/>
        <w:t>RAC, Vicenza, 05-07/03, segreteria@racfiere.it, www.racfiere.it (moda e calzature)</w:t>
      </w:r>
    </w:p>
    <w:p>
      <w:pPr>
        <w:pStyle w:val="Normal"/>
        <w:rPr/>
      </w:pPr>
      <w:r>
        <w:rPr/>
        <w:t>MADE EXPO, Milano, 08-11/03, info@madeexpo.it, www.madeexpo.it, (architettura, design, edilizia)</w:t>
      </w:r>
    </w:p>
    <w:p>
      <w:pPr>
        <w:pStyle w:val="Normal"/>
        <w:rPr/>
      </w:pPr>
      <w:r>
        <w:rPr/>
        <w:t>DRONI IN MOSTRA, Napoli, 10-12/03, www.droninmostra.it (droni)</w:t>
      </w:r>
    </w:p>
    <w:p>
      <w:pPr>
        <w:pStyle w:val="Normal"/>
        <w:rPr/>
      </w:pPr>
      <w:r>
        <w:rPr/>
        <w:t xml:space="preserve">MODEL EXPO ITALY, Verona, 11-12/03, </w:t>
        <w:tab/>
        <w:t>info@modelexpoitaly.it, www.modelexpoitaly.it (modellismo)</w:t>
      </w:r>
    </w:p>
    <w:p>
      <w:pPr>
        <w:pStyle w:val="Normal"/>
        <w:rPr/>
      </w:pPr>
      <w:r>
        <w:rPr/>
        <w:t>TASTE, Firenze, 11-13/03, info@pittimmagine.com, www.pittimmagine.com (agroalimentare)</w:t>
      </w:r>
    </w:p>
    <w:p>
      <w:pPr>
        <w:pStyle w:val="Normal"/>
        <w:rPr/>
      </w:pPr>
      <w:r>
        <w:rPr/>
        <w:t>KOINE, Vicenza, 11-14/03, koine@iegexpo.it, www.koinexpo.com (liturgico)</w:t>
      </w:r>
    </w:p>
    <w:p>
      <w:pPr>
        <w:pStyle w:val="Normal"/>
        <w:rPr/>
      </w:pPr>
      <w:r>
        <w:rPr/>
        <w:t>ENADA PRIMAVERA, RIMINI, 15-17/02, a.piccinini@riminifiera.it, www.enada.it (apparecchi da intrattenimento e da gioco)</w:t>
      </w:r>
    </w:p>
    <w:p>
      <w:pPr>
        <w:pStyle w:val="Normal"/>
        <w:rPr/>
      </w:pPr>
      <w:r>
        <w:rPr/>
        <w:t>COSMOPROF, Bologna, 16-19/03, info@cosmoprof.it, www.cosmoprof.it (estetica, bellezza, cosmesi)</w:t>
      </w:r>
    </w:p>
    <w:p>
      <w:pPr>
        <w:pStyle w:val="Normal"/>
        <w:rPr/>
      </w:pPr>
      <w:r>
        <w:rPr/>
        <w:t>COSMOPACK, Bologna, 16-19/03, info@cosmopack.it, www.cosmopack.it (packaging)</w:t>
      </w:r>
    </w:p>
    <w:p>
      <w:pPr>
        <w:pStyle w:val="Normal"/>
        <w:rPr/>
      </w:pPr>
      <w:r>
        <w:rPr/>
        <w:t>ELETTROMONDO, Rimini, 17-18/03, visitatori@eventoelettromondo.it, www.eventoelettromondo.it (elettricità)</w:t>
      </w:r>
    </w:p>
    <w:p>
      <w:pPr>
        <w:pStyle w:val="Normal"/>
        <w:rPr/>
      </w:pPr>
      <w:r>
        <w:rPr/>
        <w:t>HOBBYSHOW, Milano, 17-19/03, info@upmarketsrl.it, hobbyshow.it (creatività)</w:t>
      </w:r>
    </w:p>
    <w:p>
      <w:pPr>
        <w:pStyle w:val="Normal"/>
        <w:rPr/>
      </w:pPr>
      <w:r>
        <w:rPr/>
        <w:t>FARMACISTAPIù, Milano, 17-19/03, info@farmacistapiu.it, www.farmacistapiu.it (farmaceutico)</w:t>
      </w:r>
    </w:p>
    <w:p>
      <w:pPr>
        <w:pStyle w:val="Normal"/>
        <w:rPr/>
      </w:pPr>
      <w:r>
        <w:rPr/>
        <w:t>SPORT EXPO, Verona, 18-20/03, info@veronafiere.it, www.sportexpoverona.it (sport)</w:t>
      </w:r>
    </w:p>
    <w:p>
      <w:pPr>
        <w:pStyle w:val="Normal"/>
        <w:rPr/>
      </w:pPr>
      <w:r>
        <w:rPr/>
        <w:t>AGRIMONT, Longarone (BL), 18-26/03, fiera@longaronefiere.it, www.agrimont.it (agricoltura)</w:t>
      </w:r>
    </w:p>
    <w:p>
      <w:pPr>
        <w:pStyle w:val="Normal"/>
        <w:rPr/>
      </w:pPr>
      <w:r>
        <w:rPr/>
        <w:t>FRAMEART EXPO, Milano, 22-24/03, info@frameartexpo.com, www.frameartexpo.com (arte)</w:t>
      </w:r>
    </w:p>
    <w:p>
      <w:pPr>
        <w:pStyle w:val="Normal"/>
        <w:rPr/>
      </w:pPr>
      <w:r>
        <w:rPr/>
        <w:t>KLIMAENERGY - KLIMAMOBILITY, Bolzano, 23-24/03, info@fierabolzano.it, www.fierabolzano.it (energie rinnovabili)</w:t>
      </w:r>
    </w:p>
    <w:p>
      <w:pPr>
        <w:pStyle w:val="Normal"/>
        <w:rPr/>
      </w:pPr>
      <w:r>
        <w:rPr/>
        <w:t>MECSPE (MACCHINE E UTENSILI – FABBRICA DIGITALE – MOTEK ITALY – POWER DRIVE – LOGISTICA – CONTROL ITALY – SUBFORNITURA – ADDITIVE MANUFACTURING – EUROSTAMPI – TRATTAMENTI E FINITURE), Parma, 23-25/03, info@senaf.it, www.mecspe.com (tecnologia)</w:t>
      </w:r>
    </w:p>
    <w:p>
      <w:pPr>
        <w:pStyle w:val="Normal"/>
        <w:rPr/>
      </w:pPr>
      <w:r>
        <w:rPr/>
        <w:t>ABILMENTE PRIMAVERA, Vicenza, 23-26/03, info@vicenzafiera.it, www.vicenzafiera.it (creatività)</w:t>
      </w:r>
    </w:p>
    <w:p>
      <w:pPr>
        <w:pStyle w:val="Normal"/>
        <w:rPr/>
      </w:pPr>
      <w:r>
        <w:rPr/>
        <w:t>BMT – BORSA MEDITERRANEA DEL TURISMO, Napoli, 24-26/06, info@progecta.org, www.bmtnapoli.com (turismo)</w:t>
      </w:r>
    </w:p>
    <w:p>
      <w:pPr>
        <w:pStyle w:val="Normal"/>
        <w:rPr/>
      </w:pPr>
      <w:r>
        <w:rPr/>
        <w:t>MOSTRA DELL’AGRICOLTURA, Faenza, 24-26/03, www.mostragricolturafaenza.com (agricoltura)</w:t>
      </w:r>
    </w:p>
    <w:p>
      <w:pPr>
        <w:pStyle w:val="Normal"/>
        <w:rPr/>
      </w:pPr>
      <w:r>
        <w:rPr/>
        <w:t>MO.ME.VI, Faenza, 24-26/03, www.mostragricolturafaenza.com (agricoltura)</w:t>
      </w:r>
    </w:p>
    <w:p>
      <w:pPr>
        <w:pStyle w:val="Normal"/>
        <w:rPr/>
      </w:pPr>
      <w:r>
        <w:rPr/>
        <w:t>EXPO RIVA CACCIA PESCA AMBIENTE, Riva del Garda (Trento), 25-26/03, info@exporivacacciapescambiente.it, www.exporivacacciapescambiente.it (caccia e pesca)</w:t>
      </w:r>
    </w:p>
    <w:p>
      <w:pPr>
        <w:pStyle w:val="Normal"/>
        <w:rPr/>
      </w:pPr>
      <w:r>
        <w:rPr/>
        <w:t>IMEAT, Modena, 26-27/03, (macelleria), info@imeat.it, www.imeat.it (macelleria)</w:t>
      </w:r>
    </w:p>
    <w:p>
      <w:pPr>
        <w:pStyle w:val="Normal"/>
        <w:rPr/>
      </w:pPr>
      <w:r>
        <w:rPr/>
        <w:t>COMPOTEC, Marina di Carrara (Massa Carrara), 29-31/03, compotec@carrarafiere.it, compotec.it (hi-tec)</w:t>
      </w:r>
    </w:p>
    <w:p>
      <w:pPr>
        <w:pStyle w:val="Normal"/>
        <w:rPr/>
      </w:pPr>
      <w:r>
        <w:rPr/>
        <w:t>SEA-TEC, Marina di Carrara (Massa Carrara), 29-31/03, seatec@carrarafiere.it, sea-tec.it (tecnologia per imbarcazioni)</w:t>
      </w:r>
    </w:p>
    <w:p>
      <w:pPr>
        <w:pStyle w:val="Normal"/>
        <w:rPr/>
      </w:pPr>
      <w:r>
        <w:rPr/>
        <w:t>MIART, Milano, 31/03-02/04, miart@fieramilano.it, www.miart.it (ar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RILE</w:t>
      </w:r>
    </w:p>
    <w:p>
      <w:pPr>
        <w:pStyle w:val="Normal"/>
        <w:rPr/>
      </w:pPr>
      <w:r>
        <w:rPr/>
        <w:t>WELLNESS FOOD FESTIVAL, Cesena, 01-02/04, info@wellnessfoodfestival.it, www.wellnessfoodfestival.it (wellness)</w:t>
      </w:r>
    </w:p>
    <w:p>
      <w:pPr>
        <w:pStyle w:val="Normal"/>
        <w:rPr/>
      </w:pPr>
      <w:r>
        <w:rPr/>
        <w:t>CAMER, Reggio Emilia, 01-02/04, info@camerclub.it, www.camerclub.it (veicoli)</w:t>
      </w:r>
    </w:p>
    <w:p>
      <w:pPr>
        <w:pStyle w:val="Normal"/>
        <w:rPr/>
      </w:pPr>
      <w:r>
        <w:rPr/>
        <w:t>ESOTIKA EXPO, Erba (Como), 01-02/04, info@esotikaexpo.com, www.esotikaexpo.com (faunistica)</w:t>
      </w:r>
    </w:p>
    <w:p>
      <w:pPr>
        <w:pStyle w:val="Normal"/>
        <w:rPr/>
      </w:pPr>
      <w:r>
        <w:rPr/>
        <w:t>BIT, Milano, 02-04/04, bit@fieramilano.it, bit.fieramilano.it (turismo)</w:t>
      </w:r>
    </w:p>
    <w:p>
      <w:pPr>
        <w:pStyle w:val="Normal"/>
        <w:rPr/>
      </w:pPr>
      <w:r>
        <w:rPr/>
        <w:t>BOLOGNA LICENSING TRADE FAIR, 03-05/04, licensing@bolognafiere.it, www.bolognalicensing.com (licensing)</w:t>
      </w:r>
    </w:p>
    <w:p>
      <w:pPr>
        <w:pStyle w:val="Normal"/>
        <w:rPr/>
      </w:pPr>
      <w:r>
        <w:rPr/>
        <w:t>BOLOGNA CHILDREN’S BOOK FAIR, Bologna, 03-06/04, bookfair@bolognafiere.it, www.bookfair.bolognafiere.it (libri per ragazzi)</w:t>
      </w:r>
    </w:p>
    <w:p>
      <w:pPr>
        <w:pStyle w:val="Normal"/>
        <w:rPr/>
      </w:pPr>
      <w:r>
        <w:rPr/>
        <w:t>SALONE INTERNAZIONALE DEL MOBILE, Milano, 04-09/2017, info@salonemilano.it, www.salonemilano.it, (arredamento)</w:t>
      </w:r>
    </w:p>
    <w:p>
      <w:pPr>
        <w:pStyle w:val="Normal"/>
        <w:rPr/>
      </w:pPr>
      <w:r>
        <w:rPr/>
        <w:t>EUROCUCINA, Milano, 04-09/2017, info@salonemilano.it, www.salonemilano.it, (arredamento)</w:t>
      </w:r>
    </w:p>
    <w:p>
      <w:pPr>
        <w:pStyle w:val="Normal"/>
        <w:rPr/>
      </w:pPr>
      <w:r>
        <w:rPr/>
        <w:t>SALONE SATELLITE, Milano, 04-09/2017, info@salonemilano.it, www.salonemilano.it, (arredamento)</w:t>
      </w:r>
    </w:p>
    <w:p>
      <w:pPr>
        <w:pStyle w:val="Normal"/>
        <w:rPr/>
      </w:pPr>
      <w:r>
        <w:rPr/>
        <w:t>EUROLUCE, Milano, 04-09/2017, info@salonemilano.it, www.salonemilano.it, (illuminazione)</w:t>
      </w:r>
    </w:p>
    <w:p>
      <w:pPr>
        <w:pStyle w:val="Normal"/>
        <w:rPr/>
      </w:pPr>
      <w:r>
        <w:rPr/>
        <w:t>SALONE INTERNAZIONALE DEL COMPLEMENTO D’ARREDO, Milano, 04-09/2017, info@salonemilano.it, www.salonemilano.it, (arredamento)</w:t>
      </w:r>
    </w:p>
    <w:p>
      <w:pPr>
        <w:pStyle w:val="Normal"/>
        <w:rPr/>
      </w:pPr>
      <w:r>
        <w:rPr/>
        <w:t>SALONE INTERNAZIONALE DEL BAGNO, Milano, 04-09/2017, info@salonemilano.it, www.salonemilano.it, (arredo bagno)</w:t>
      </w:r>
    </w:p>
    <w:p>
      <w:pPr>
        <w:pStyle w:val="Normal"/>
        <w:rPr/>
      </w:pPr>
      <w:r>
        <w:rPr/>
        <w:t>BIENNALE INTERNAZIONALE DELL’AMBIENTE DEL LAVORO, Milano, 04-09/2017, info@salonemilano.it, www.salonemilano.it, (mobili/accessori per ufficio)</w:t>
      </w:r>
    </w:p>
    <w:p>
      <w:pPr>
        <w:pStyle w:val="Normal"/>
        <w:rPr/>
      </w:pPr>
      <w:r>
        <w:rPr/>
        <w:t>FIERAVICOLA, Forlì, 05-07/04, info@fieraforli.it, www.fieravicola.com (agricoltura, zootecnia)</w:t>
      </w:r>
    </w:p>
    <w:p>
      <w:pPr>
        <w:pStyle w:val="Normal"/>
        <w:rPr/>
      </w:pPr>
      <w:r>
        <w:rPr/>
        <w:t>ITALY BRIDAL EXPO ROMA, Roma 08-10/04, info@iberoma.it, iberoma.it (sposa)</w:t>
      </w:r>
    </w:p>
    <w:p>
      <w:pPr>
        <w:pStyle w:val="Normal"/>
        <w:rPr/>
      </w:pPr>
      <w:r>
        <w:rPr/>
        <w:t>TIPWORLD, Brunico (Bolzano), 08-11/04, info@fierabolzano.it, www.fierabolzano.it/tipworld/ (gastronomia, edilizia, arredamento)</w:t>
      </w:r>
    </w:p>
    <w:p>
      <w:pPr>
        <w:pStyle w:val="Normal"/>
        <w:rPr/>
      </w:pPr>
      <w:r>
        <w:rPr/>
        <w:t>ENOLITECH, Verona, 09-12/04, www.enolitech.it (vinicolo)</w:t>
      </w:r>
    </w:p>
    <w:p>
      <w:pPr>
        <w:pStyle w:val="Normal"/>
        <w:rPr/>
      </w:pPr>
      <w:r>
        <w:rPr/>
        <w:t>SOL&amp;AGRIFOOD, Verona, 09-12/04, www.solagrifood.com (agroalimentare)</w:t>
      </w:r>
    </w:p>
    <w:p>
      <w:pPr>
        <w:pStyle w:val="Normal"/>
        <w:rPr/>
      </w:pPr>
      <w:r>
        <w:rPr/>
        <w:t>AGRIFOOD CLUB, Verona, 09-12/04, www.solagrifood.com (agroalimentare)</w:t>
      </w:r>
    </w:p>
    <w:p>
      <w:pPr>
        <w:pStyle w:val="Normal"/>
        <w:rPr/>
      </w:pPr>
      <w:r>
        <w:rPr/>
        <w:t>VINITALY, Verona, 09-12/04, info.vinitaly@veronafiere.it, www.vinitaly.com (vinicolo)</w:t>
      </w:r>
    </w:p>
    <w:p>
      <w:pPr>
        <w:pStyle w:val="Normal"/>
        <w:rPr/>
      </w:pPr>
      <w:r>
        <w:rPr/>
        <w:t>CIBUS CONNECT, Parma, 12-13/04, info@fiereparma.it, www.cibus.it (agroalimentare)</w:t>
      </w:r>
    </w:p>
    <w:p>
      <w:pPr>
        <w:pStyle w:val="Normal"/>
        <w:rPr/>
      </w:pPr>
      <w:r>
        <w:rPr/>
        <w:t>TANEXPO, Bologna, 12-14/04, info@tanexpo.com, www.tanexpo.com (articoli funerari)</w:t>
      </w:r>
    </w:p>
    <w:p>
      <w:pPr>
        <w:pStyle w:val="Normal"/>
        <w:rPr/>
      </w:pPr>
      <w:r>
        <w:rPr/>
        <w:t>BIOENERGY ITALY, Cremona, 19-21/04, info@bioenergyitaly.com, www.bioenergyitaly.com (energia)</w:t>
      </w:r>
    </w:p>
    <w:p>
      <w:pPr>
        <w:pStyle w:val="Normal"/>
        <w:rPr/>
      </w:pPr>
      <w:r>
        <w:rPr/>
        <w:t>PROWINTER, Bolzano, 19-21/04, info@fierabolzano.it, www.fierabolzano.it (sport di montagna)</w:t>
      </w:r>
    </w:p>
    <w:p>
      <w:pPr>
        <w:pStyle w:val="Normal"/>
        <w:rPr/>
      </w:pPr>
      <w:r>
        <w:rPr/>
        <w:t>PROMOTION EXPO, Milano, 19-21/04, info@ops.it, www.promotionexpo.it (promozione)</w:t>
      </w:r>
    </w:p>
    <w:p>
      <w:pPr>
        <w:pStyle w:val="Normal"/>
        <w:rPr/>
      </w:pPr>
      <w:r>
        <w:rPr/>
        <w:t>TEMPO DI LIBRI MILANO, Milano, 19-23/04, info@tempodilibri.it, www.tempodilibri.it (libri)</w:t>
      </w:r>
    </w:p>
    <w:p>
      <w:pPr>
        <w:pStyle w:val="Normal"/>
        <w:rPr/>
      </w:pPr>
      <w:r>
        <w:rPr/>
        <w:t>TECHNOLOGY HUB, Milano, 20-22/04, info@technologyhub.it, www.technologyhub.it, (tecnologia)</w:t>
      </w:r>
    </w:p>
    <w:p>
      <w:pPr>
        <w:pStyle w:val="Normal"/>
        <w:rPr/>
      </w:pPr>
      <w:r>
        <w:rPr/>
        <w:t>RIMINI OFF ROAD, Rimini, 21-23/04, www.riminioffroad.it (auto/moto/turismo)</w:t>
      </w:r>
    </w:p>
    <w:p>
      <w:pPr>
        <w:pStyle w:val="Normal"/>
        <w:rPr/>
      </w:pPr>
      <w:r>
        <w:rPr/>
        <w:t>EUROFLORA, Genova, 21/04-01/05, segreteria@fiera.ge.it, www.fiera.ge.it (vivaistico)</w:t>
      </w:r>
    </w:p>
    <w:p>
      <w:pPr>
        <w:pStyle w:val="Normal"/>
        <w:rPr/>
      </w:pPr>
      <w:r>
        <w:rPr/>
        <w:t>ART- Mostra Internazionale dell’Artigianato, Firenze, 22/04-01/05, mostrartigianato@firenzefiera.it, www.mostraartigianato.it (artigianato)</w:t>
      </w:r>
    </w:p>
    <w:p>
      <w:pPr>
        <w:pStyle w:val="Normal"/>
        <w:rPr/>
      </w:pPr>
      <w:r>
        <w:rPr/>
        <w:t>TUTTO CASA, Massa Carrara, 22-04/01-05, info@mondopi.it, www.fieratuttocasa.it (design)</w:t>
      </w:r>
    </w:p>
    <w:p>
      <w:pPr>
        <w:pStyle w:val="Normal"/>
        <w:rPr/>
      </w:pPr>
      <w:r>
        <w:rPr/>
        <w:t>FIERA DI MODENA MULTIFIERA, 22-04/01-05, info@modenafiere.it, www.modenafiere.it (campionaria)</w:t>
      </w:r>
    </w:p>
    <w:p>
      <w:pPr>
        <w:pStyle w:val="Normal"/>
        <w:rPr/>
      </w:pPr>
      <w:r>
        <w:rPr/>
        <w:t>TEMPO LIBERO, Bolzano, 28/04-01/05, info@fierabolzano.it, www.fierabolzano.it/tempolibero (tempo libero)</w:t>
      </w:r>
    </w:p>
    <w:p>
      <w:pPr>
        <w:pStyle w:val="Normal"/>
        <w:rPr/>
      </w:pPr>
      <w:r>
        <w:rPr/>
        <w:t>COMICON, Napoli, 28/04-01/05, info@comicon.it, www.comicon.it (fumet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GGIO</w:t>
      </w:r>
    </w:p>
    <w:p>
      <w:pPr>
        <w:pStyle w:val="Normal"/>
        <w:rPr/>
      </w:pPr>
      <w:r>
        <w:rPr/>
        <w:t>FIERA INTERNAZIONALE DELL’INDUSTRIA MANIFATTURIERA, Torino, 03-05/05, segreteria@affidabilita.eu, www.affidabilita.eu (manifattura)</w:t>
      </w:r>
    </w:p>
    <w:p>
      <w:pPr>
        <w:pStyle w:val="Normal"/>
        <w:rPr/>
      </w:pPr>
      <w:r>
        <w:rPr/>
        <w:t>FIERA INTERNAZIONALE DELLA ROBOTICA, Torino, 03-05/05, segreteria@affidabilita.eu, www.affidabilita.eu (robotica)</w:t>
      </w:r>
    </w:p>
    <w:p>
      <w:pPr>
        <w:pStyle w:val="Normal"/>
        <w:rPr/>
      </w:pPr>
      <w:r>
        <w:rPr/>
        <w:t>FIERA INTERNAZIONALE DELLE PROVE E MISURE, Torino, 03-05/05, segreteria@affidabilita.eu, www.affidabilita.eu (macchinari)</w:t>
      </w:r>
    </w:p>
    <w:p>
      <w:pPr>
        <w:pStyle w:val="Normal"/>
        <w:rPr/>
      </w:pPr>
      <w:r>
        <w:rPr/>
        <w:t>PROPOSTE, Cernobbio (Como), 03-05/05, info@propostefair.it, www.propostefair.it (arredamento e tendaggio)</w:t>
      </w:r>
    </w:p>
    <w:p>
      <w:pPr>
        <w:pStyle w:val="Normal"/>
        <w:rPr/>
      </w:pPr>
      <w:r>
        <w:rPr/>
        <w:t>COSMOFARMA, Bologna, 05-07/05, info@cosmofarma.com, www.cosmofarma.com (salute)</w:t>
      </w:r>
    </w:p>
    <w:p>
      <w:pPr>
        <w:pStyle w:val="Normal"/>
        <w:rPr/>
      </w:pPr>
      <w:r>
        <w:rPr/>
        <w:t>VERONA LEGEND CARS, Verona, 05-07/05, info@veronalegendcars.com, www.veronalegendcars.com (auto d’epoca)</w:t>
      </w:r>
    </w:p>
    <w:p>
      <w:pPr>
        <w:pStyle w:val="Normal"/>
        <w:rPr/>
      </w:pPr>
      <w:r>
        <w:rPr/>
        <w:t>MIR, Rimini, 07-09/05, www.musicinsiderimini.it (tecnologia/musica)</w:t>
      </w:r>
    </w:p>
    <w:p>
      <w:pPr>
        <w:pStyle w:val="Normal"/>
        <w:rPr/>
      </w:pPr>
      <w:r>
        <w:rPr/>
        <w:t>EUROCARNE, Verona, 07-10/05, info@veronafiere.it, www.eurocarne.it (alimentare)</w:t>
      </w:r>
    </w:p>
    <w:p>
      <w:pPr>
        <w:pStyle w:val="Normal"/>
        <w:rPr/>
      </w:pPr>
      <w:r>
        <w:rPr/>
        <w:t xml:space="preserve">FRUIT INNOVATION, Rho (Milano), 08-11/05, segreteria@fruitinnovation.it, www.fruitinnovation.it (ortofrutticolo) </w:t>
      </w:r>
    </w:p>
    <w:p>
      <w:pPr>
        <w:pStyle w:val="Normal"/>
        <w:rPr/>
      </w:pPr>
      <w:r>
        <w:rPr/>
        <w:t>FRUIT E VEG INNOVATION, Rho (Milano), 08-11/05, angela.putignano@fieramilano.it, www.friutveginnovation.it (ortofrutticolo)</w:t>
      </w:r>
    </w:p>
    <w:p>
      <w:pPr>
        <w:pStyle w:val="Normal"/>
        <w:rPr/>
      </w:pPr>
      <w:r>
        <w:rPr/>
        <w:t>TUTTOFOOD, Milano, 08-11/05, info@tuttofood.it, www.tuttofood.it, (agroalimentare)</w:t>
      </w:r>
    </w:p>
    <w:p>
      <w:pPr>
        <w:pStyle w:val="Normal"/>
        <w:rPr/>
      </w:pPr>
      <w:r>
        <w:rPr/>
        <w:t>MACFRUT, Rimini, 10-12/05, info@macfrut.com, www.macfrut.it (agroalimentare)</w:t>
      </w:r>
    </w:p>
    <w:p>
      <w:pPr>
        <w:pStyle w:val="Normal"/>
        <w:rPr/>
      </w:pPr>
      <w:r>
        <w:rPr/>
        <w:t>FRANCHISING &amp; RETAIL EXPO, Bologna, 11-13/05, FeRE@bolognafiere.it, www.franchisingretailexpo.com (franchising)</w:t>
      </w:r>
    </w:p>
    <w:p>
      <w:pPr>
        <w:pStyle w:val="Normal"/>
        <w:rPr/>
      </w:pPr>
      <w:r>
        <w:rPr/>
        <w:t>AUTOMOTIVE DEALER DAY, Verona, 16-18/05, info@quintegia.it, www.dealerday.it (auto/veicoli commerciali e industriali)</w:t>
      </w:r>
    </w:p>
    <w:p>
      <w:pPr>
        <w:pStyle w:val="Normal"/>
        <w:rPr/>
      </w:pPr>
      <w:r>
        <w:rPr/>
        <w:t>MADE IN STEEL, Rho (Milano), 17-19/05, info@madeinsteel.it, www.madeinsteel.it (acciaio)</w:t>
      </w:r>
    </w:p>
    <w:p>
      <w:pPr>
        <w:pStyle w:val="Normal"/>
        <w:rPr/>
      </w:pPr>
      <w:r>
        <w:rPr/>
        <w:t>LAMIERA, Rho (Milano), 17-20/05, lamiera.esp@ucimu.it, www.lamiera.net (macchinari)</w:t>
      </w:r>
    </w:p>
    <w:p>
      <w:pPr>
        <w:pStyle w:val="Normal"/>
        <w:rPr/>
      </w:pPr>
      <w:r>
        <w:rPr/>
        <w:t>EXPODENTAL MEETING, Rimini, 18-20/05, commerciale@expodental.it, www.expodental.it (dentistico)</w:t>
      </w:r>
    </w:p>
    <w:p>
      <w:pPr>
        <w:pStyle w:val="Normal"/>
        <w:rPr/>
      </w:pPr>
      <w:r>
        <w:rPr/>
        <w:t>SALONE INTERNAZIONALE DEL LIBRO, Torino, 18-22/05, www.salonelibro.it (libri)</w:t>
      </w:r>
    </w:p>
    <w:p>
      <w:pPr>
        <w:pStyle w:val="Normal"/>
        <w:rPr/>
      </w:pPr>
      <w:r>
        <w:rPr/>
        <w:t>MODAPRIMA, Firenze, 19-21/05, info@pittimmagine.com, www.pittimmagine.com (moda)</w:t>
      </w:r>
    </w:p>
    <w:p>
      <w:pPr>
        <w:pStyle w:val="Normal"/>
        <w:rPr/>
      </w:pPr>
      <w:r>
        <w:rPr/>
        <w:t xml:space="preserve">VERONAFIL, Verona, 19-21/05, </w:t>
        <w:tab/>
        <w:t xml:space="preserve">veronafil@veronafil.it, </w:t>
        <w:tab/>
        <w:t>www.veronafil.it (filatelia)</w:t>
      </w:r>
    </w:p>
    <w:p>
      <w:pPr>
        <w:pStyle w:val="Normal"/>
        <w:rPr/>
      </w:pPr>
      <w:r>
        <w:rPr/>
        <w:t>CHIBIMART, Rho (Milano), 19-22/05, chibi@fieramilano.it, www.chibimart.it (bigiotteria)</w:t>
      </w:r>
    </w:p>
    <w:p>
      <w:pPr>
        <w:pStyle w:val="Normal"/>
        <w:rPr/>
      </w:pPr>
      <w:r>
        <w:rPr/>
        <w:t>SI' SPOSAITALIA COLLEZIONI, Rho (Milano), 19-22/05, sposaitaliacollezioni@fieramilano.it, www.sposaitaliacollezioni.fieramilano.it (moda)</w:t>
      </w:r>
    </w:p>
    <w:p>
      <w:pPr>
        <w:pStyle w:val="Normal"/>
        <w:rPr/>
      </w:pPr>
      <w:r>
        <w:rPr/>
        <w:t>VAPITALY, Verona, 20-22/05, info@vapitaly.com, www.vapitaly.com (vaping)</w:t>
      </w:r>
    </w:p>
    <w:p>
      <w:pPr>
        <w:pStyle w:val="Normal"/>
        <w:rPr/>
      </w:pPr>
      <w:r>
        <w:rPr/>
        <w:t>TUTTO PIZZA, Napoli, 22-24/05, info@tuttopizzaexpo.com, tuttopizzaexpo.com (pizza)</w:t>
      </w:r>
    </w:p>
    <w:p>
      <w:pPr>
        <w:pStyle w:val="Normal"/>
        <w:rPr/>
      </w:pPr>
      <w:r>
        <w:rPr/>
        <w:t>PULIRE, Verona, 23-25/05, info@pulire-it.com, www.pulire-it.com (igiene ambientale)</w:t>
      </w:r>
    </w:p>
    <w:p>
      <w:pPr>
        <w:pStyle w:val="Normal"/>
        <w:rPr/>
      </w:pPr>
      <w:r>
        <w:rPr/>
        <w:t>SPS/IPC/DRIVES ITALIA, Parma, 23-25/05, www.spsitalia.it (automazione)</w:t>
      </w:r>
    </w:p>
    <w:p>
      <w:pPr>
        <w:pStyle w:val="Normal"/>
        <w:rPr/>
      </w:pPr>
      <w:r>
        <w:rPr/>
        <w:t>AUTOPROMOTEC, Bologna, 24-28/05, www.autopromotec.com, www.autopromotec.com (automobile)</w:t>
      </w:r>
    </w:p>
    <w:p>
      <w:pPr>
        <w:pStyle w:val="Normal"/>
        <w:rPr/>
      </w:pPr>
      <w:r>
        <w:rPr/>
        <w:t>VERONA MINERAL SHOW GEO BUSINESS, Verona, 26-28/05, zuanazzi@veronafiere.it, www.veronamineralshow.com (mineralogia)</w:t>
      </w:r>
    </w:p>
    <w:p>
      <w:pPr>
        <w:pStyle w:val="Normal"/>
        <w:rPr/>
      </w:pPr>
      <w:r>
        <w:rPr/>
        <w:t>FRANCHISING NORD, Piacenza, 27-28/05, franchising@quickfairs.net, www.fieradelfranchising.it (franchis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UGNO</w:t>
      </w:r>
    </w:p>
    <w:p>
      <w:pPr>
        <w:pStyle w:val="Normal"/>
        <w:rPr/>
      </w:pPr>
      <w:r>
        <w:rPr/>
        <w:t>RIMINI WELLNESS, Rimini, 01-04/06, www.riminiwellness.com (wellness)</w:t>
      </w:r>
    </w:p>
    <w:p>
      <w:pPr>
        <w:pStyle w:val="Normal"/>
        <w:rPr/>
      </w:pPr>
      <w:r>
        <w:rPr/>
        <w:t>GAME FAIR, MADONNINO - BRACCAGNI (GROSSETO), 02-04/06, info@gamefairitalia.it, www.gamefairitalia.it (hobby e tempo libero)</w:t>
      </w:r>
    </w:p>
    <w:p>
      <w:pPr>
        <w:pStyle w:val="Normal"/>
        <w:rPr/>
      </w:pPr>
      <w:r>
        <w:rPr/>
        <w:t>EXPO RIVA SCHUH, Riva del Garda (Trento), 10-13/06, info@exporivaschuh.it, www.exporivaschuh.it (calzature)</w:t>
      </w:r>
    </w:p>
    <w:p>
      <w:pPr>
        <w:pStyle w:val="Normal"/>
        <w:rPr/>
      </w:pPr>
      <w:r>
        <w:rPr/>
        <w:t>PITTI IMMAGINE UOMO, Firenze, 13-16/06, info@pittimmagine.com, www.pittimmagine.com (moda)</w:t>
      </w:r>
    </w:p>
    <w:p>
      <w:pPr>
        <w:pStyle w:val="Normal"/>
        <w:rPr/>
      </w:pPr>
      <w:r>
        <w:rPr/>
        <w:t>MILANO MODA UOMO, Milano, 17-20/06, cameramoda@cameramoda.it, www.cameramoda.it (moda)</w:t>
      </w:r>
    </w:p>
    <w:p>
      <w:pPr>
        <w:pStyle w:val="Normal"/>
        <w:rPr/>
      </w:pPr>
      <w:r>
        <w:rPr/>
        <w:t>METEF, Verona, 21-24/05, info@metef.com, www.metef.com (metallurgico)</w:t>
      </w:r>
    </w:p>
    <w:p>
      <w:pPr>
        <w:pStyle w:val="Normal"/>
        <w:rPr/>
      </w:pPr>
      <w:r>
        <w:rPr/>
        <w:t>PITTI BIMBO, Firenze, 22-24/06, info@pittimmagine.com, www.pittimmagine.com (moda)</w:t>
      </w:r>
    </w:p>
    <w:p>
      <w:pPr>
        <w:pStyle w:val="Normal"/>
        <w:rPr/>
      </w:pPr>
      <w:r>
        <w:rPr/>
        <w:t>PITTI IMMAGINE FILATI, Firenze, 28-30/06, info@pittimmagine.com, www.pittimmagine.com (mo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GLIO</w:t>
      </w:r>
    </w:p>
    <w:p>
      <w:pPr>
        <w:pStyle w:val="Normal"/>
        <w:rPr/>
      </w:pPr>
      <w:r>
        <w:rPr/>
        <w:t>ANTEPRIMA, Milano, 11-12/07, trend@trendselection.com, www.trendselection.com (moda)</w:t>
      </w:r>
    </w:p>
    <w:p>
      <w:pPr>
        <w:pStyle w:val="Normal"/>
        <w:rPr/>
      </w:pPr>
      <w:r>
        <w:rPr/>
        <w:t>ORIGIN PASSION AND BELIEFS, Rho (Milano), 11-13/07, www.originfair.com (manifattura italiana)</w:t>
      </w:r>
    </w:p>
    <w:p>
      <w:pPr>
        <w:pStyle w:val="Normal"/>
        <w:rPr/>
      </w:pPr>
      <w:r>
        <w:rPr/>
        <w:t>MILANO UNICA, Rho (Milano), 11-13/07, info@milanounica.it, www.milanounica.it (mo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EMBRE</w:t>
      </w:r>
    </w:p>
    <w:p>
      <w:pPr>
        <w:pStyle w:val="Normal"/>
        <w:rPr/>
      </w:pPr>
      <w:r>
        <w:rPr/>
        <w:t>FIERA DEL LEVANTE, Bari, 01-30/09, campionaria@fieradellevante.it, www.fieradellevante.it</w:t>
      </w:r>
    </w:p>
    <w:p>
      <w:pPr>
        <w:pStyle w:val="Normal"/>
        <w:rPr/>
      </w:pPr>
      <w:r>
        <w:rPr/>
        <w:t>FRAGRANZE, Firenze, 08-10/09, info@pittimmagine.com, www.pittimmagine.com (profumi)</w:t>
      </w:r>
    </w:p>
    <w:p>
      <w:pPr>
        <w:pStyle w:val="Normal"/>
        <w:rPr/>
      </w:pPr>
      <w:r>
        <w:rPr/>
        <w:t>SANA, Bologna 08-11/09, sana@bolognafiere.it, www.sana.it (alimentazione, benessere)</w:t>
      </w:r>
    </w:p>
    <w:p>
      <w:pPr>
        <w:pStyle w:val="Normal"/>
        <w:rPr/>
      </w:pPr>
      <w:r>
        <w:rPr/>
        <w:t xml:space="preserve">SALONE DEL CAMPER, Parma, 09-17/09, ilsalonedelcamper@fiereparma.it, www.salonedelcamper.it </w:t>
      </w:r>
    </w:p>
    <w:p>
      <w:pPr>
        <w:pStyle w:val="Normal"/>
        <w:rPr/>
      </w:pPr>
      <w:r>
        <w:rPr/>
        <w:t>(caravan accessori percorsi e mete)</w:t>
      </w:r>
    </w:p>
    <w:p>
      <w:pPr>
        <w:pStyle w:val="Normal"/>
        <w:rPr/>
      </w:pPr>
      <w:r>
        <w:rPr/>
        <w:t>KREATIV, Bolzano, 15-17/09, info@fieradibolzano.it, www.fierabolzano.it/kreativ(creatività)</w:t>
      </w:r>
    </w:p>
    <w:p>
      <w:pPr>
        <w:pStyle w:val="Normal"/>
        <w:rPr/>
      </w:pPr>
      <w:r>
        <w:rPr/>
        <w:t>HOMI, Rho (Milano), 15-18/09, visitatori.homi@fieramilano.it, www.homimilano.com (design)</w:t>
      </w:r>
    </w:p>
    <w:p>
      <w:pPr>
        <w:pStyle w:val="Normal"/>
        <w:rPr/>
      </w:pPr>
      <w:r>
        <w:rPr/>
        <w:t>MODAPRIMA, Firenze, 17-19/09, info@pittimmagine.com, www.pittimmagine.com (moda)</w:t>
      </w:r>
    </w:p>
    <w:p>
      <w:pPr>
        <w:pStyle w:val="Normal"/>
        <w:rPr/>
      </w:pPr>
      <w:r>
        <w:rPr/>
        <w:t>MICAM, Rho (Milano), 17-20/09, info@themicam.com, www.themicam.com (moda)</w:t>
      </w:r>
    </w:p>
    <w:p>
      <w:pPr>
        <w:pStyle w:val="Normal"/>
        <w:rPr/>
      </w:pPr>
      <w:r>
        <w:rPr/>
        <w:t>MIPEL, Rho (Milano), 17-20/09, segreteria@mipel.it, www.mipel.it, (moda)</w:t>
      </w:r>
    </w:p>
    <w:p>
      <w:pPr>
        <w:pStyle w:val="Normal"/>
        <w:rPr/>
      </w:pPr>
      <w:r>
        <w:rPr/>
        <w:t>SALONE NAUTICO INTERNAZIONALE, Genova 19-24/09, salonenautico.com (imbarcazioni)</w:t>
      </w:r>
    </w:p>
    <w:p>
      <w:pPr>
        <w:pStyle w:val="Normal"/>
        <w:rPr/>
      </w:pPr>
      <w:r>
        <w:rPr/>
        <w:t>REMTECH, Ferrara, 20-22/09, info@remtechexpo.com, www.remtechexpo.com (bonifiche, riqualificazione territorio)</w:t>
      </w:r>
    </w:p>
    <w:p>
      <w:pPr>
        <w:pStyle w:val="Normal"/>
        <w:rPr/>
      </w:pPr>
      <w:r>
        <w:rPr/>
        <w:t>MILANO MODA DONNA, Milano, 20-26/09, cameradimoda@cameradimoda.it, www.cameradimoda.it (moda)</w:t>
      </w:r>
    </w:p>
    <w:p>
      <w:pPr>
        <w:pStyle w:val="Normal"/>
        <w:rPr/>
      </w:pPr>
      <w:r>
        <w:rPr/>
        <w:t>FLORMART, Padova, 21-23/09, flormart@padovafiere.it, www.flormart.it (florovivaismo)</w:t>
      </w:r>
    </w:p>
    <w:p>
      <w:pPr>
        <w:pStyle w:val="Normal"/>
        <w:rPr/>
      </w:pPr>
      <w:r>
        <w:rPr/>
        <w:t>THE ONE MILANO (MIFUR-MIPAP), Milano, 22-25/09, info@mifur.com, www.theonemilano.com (moda)</w:t>
      </w:r>
    </w:p>
    <w:p>
      <w:pPr>
        <w:pStyle w:val="Normal"/>
        <w:rPr/>
      </w:pPr>
      <w:r>
        <w:rPr/>
        <w:t>VICENZAORO SEPTEMBER, Vicenza, 23-27/09, info@vicenzaoro.com, www.vicenzaoro.com (gioielleria)</w:t>
      </w:r>
    </w:p>
    <w:p>
      <w:pPr>
        <w:pStyle w:val="Normal"/>
        <w:rPr/>
      </w:pPr>
      <w:r>
        <w:rPr/>
        <w:t>SUPER, Milano, 23-25/09, superpress@pittimmagine.com, www.pittimmagine.com (moda)</w:t>
      </w:r>
    </w:p>
    <w:p>
      <w:pPr>
        <w:pStyle w:val="Normal"/>
        <w:rPr/>
      </w:pPr>
      <w:r>
        <w:rPr/>
        <w:t>CERSAIE, Bologna, 25-29/09, cersaie@cersaie.it, www.cersaie.it (ceramica, arredo bagno)</w:t>
      </w:r>
    </w:p>
    <w:p>
      <w:pPr>
        <w:pStyle w:val="Normal"/>
        <w:rPr/>
      </w:pPr>
      <w:r>
        <w:rPr/>
        <w:t>MARMOMACC, Verona, 27-30/09, www.marmomacc.com (design e tecnologie del marmo)</w:t>
      </w:r>
    </w:p>
    <w:p>
      <w:pPr>
        <w:pStyle w:val="Normal"/>
        <w:rPr/>
      </w:pPr>
      <w:r>
        <w:rPr/>
        <w:t>CREMONA MONDO MUSICA, Cremona, 29/09-01/10, www.cremonamondomusica.it, info@cremonafiere.it (strumenti musicali d’artigianato)</w:t>
      </w:r>
    </w:p>
    <w:p>
      <w:pPr>
        <w:pStyle w:val="Normal"/>
        <w:rPr/>
      </w:pPr>
      <w:r>
        <w:rPr/>
        <w:t>CREMONA PIANOFORTE, Cremona, 29/09-01/10, www.cremonamondomusica.it, info@cremonafiere.it (strumenti musicali d’artigianato)</w:t>
      </w:r>
    </w:p>
    <w:p>
      <w:pPr>
        <w:pStyle w:val="Normal"/>
        <w:rPr/>
      </w:pPr>
      <w:r>
        <w:rPr/>
        <w:t>HOBBY SHOW, Milano, 29/09-01/10, info@upmarketsrl.it, hobbyshow.it (creatività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TOBRE</w:t>
      </w:r>
    </w:p>
    <w:p>
      <w:pPr>
        <w:pStyle w:val="Normal"/>
        <w:rPr/>
      </w:pPr>
      <w:r>
        <w:rPr/>
        <w:t>VITRUM, Rho (Milano), 03-06/10, vitrum@vitrum-milano.it, www.vitrum-milano.com (macchinari e attrezzature per il vetro)</w:t>
      </w:r>
    </w:p>
    <w:p>
      <w:pPr>
        <w:pStyle w:val="Normal"/>
        <w:rPr/>
      </w:pPr>
      <w:r>
        <w:rPr/>
        <w:t>LINEAPELLE, Rho (Milano), 04-06/10, milano@lineapelle-fair.it, www.lineapelle-fair.it (pelle)</w:t>
      </w:r>
    </w:p>
    <w:p>
      <w:pPr>
        <w:pStyle w:val="Normal"/>
        <w:rPr/>
      </w:pPr>
      <w:r>
        <w:rPr/>
        <w:t>M&amp;MT MOTION &amp; MECHATRONICS, Milano, 04-06/10, www.mmt-italia.it (meccatronica, automazione, robotica)</w:t>
      </w:r>
    </w:p>
    <w:p>
      <w:pPr>
        <w:pStyle w:val="Normal"/>
        <w:rPr/>
      </w:pPr>
      <w:r>
        <w:rPr/>
        <w:t>SPOSA ROMA, Roma, 05-08/10, segreteria@romafiere.info, www.romasposa.info (sposa)</w:t>
      </w:r>
    </w:p>
    <w:p>
      <w:pPr>
        <w:pStyle w:val="Normal"/>
        <w:rPr/>
      </w:pPr>
      <w:r>
        <w:rPr/>
        <w:t>SICAM, Pordenone, 10-13/10, info@exposicam.it, www.exposicam.it (arredo)</w:t>
      </w:r>
    </w:p>
    <w:p>
      <w:pPr>
        <w:pStyle w:val="Normal"/>
        <w:rPr/>
      </w:pPr>
      <w:r>
        <w:rPr/>
        <w:t>TTG INCONTRI, Rimini, 12-14/10, ttgincontri@ttgitalia.it, www.ttgincontri.it (turismo)</w:t>
      </w:r>
    </w:p>
    <w:p>
      <w:pPr>
        <w:pStyle w:val="Normal"/>
        <w:rPr/>
      </w:pPr>
      <w:r>
        <w:rPr/>
        <w:t>SIA GUEST, Rimini, 12-14/10, marketing@ttgitalia.com, www.siaguest.it (accoglienza)</w:t>
      </w:r>
    </w:p>
    <w:p>
      <w:pPr>
        <w:pStyle w:val="Normal"/>
        <w:rPr/>
      </w:pPr>
      <w:r>
        <w:rPr/>
        <w:t>SUN, Rimini, 12-14/10, a.piccinini@riminifiera.it, www.sungiosun.it (esterni)</w:t>
      </w:r>
    </w:p>
    <w:p>
      <w:pPr>
        <w:pStyle w:val="Normal"/>
        <w:rPr/>
      </w:pPr>
      <w:r>
        <w:rPr/>
        <w:t>AGRILEVANTE, Bari, 12-15/10, agrilevante@federunacoma.it, www.agrilevante.eu (macchinari/tecnologie per l’agroalimentare)</w:t>
      </w:r>
    </w:p>
    <w:p>
      <w:pPr>
        <w:pStyle w:val="Normal"/>
        <w:rPr/>
      </w:pPr>
      <w:r>
        <w:rPr/>
        <w:t>VISCOM ITALIA, Rho (Milano), 12-14/10, viscomitalia@reedexpo.it, www.viscomitalia.it, (comunicazione visiva)</w:t>
      </w:r>
    </w:p>
    <w:p>
      <w:pPr>
        <w:pStyle w:val="Normal"/>
        <w:rPr/>
      </w:pPr>
      <w:r>
        <w:rPr/>
        <w:t>MILAN GAMES WEEK, Milano, 13-15/10, info@gamesweek.it, www.gamesweek.it (videogiochi)</w:t>
      </w:r>
    </w:p>
    <w:p>
      <w:pPr>
        <w:pStyle w:val="Normal"/>
        <w:rPr/>
      </w:pPr>
      <w:r>
        <w:rPr/>
        <w:t>AUTOCHTONA, Bolzano, 16-17/10, info@fierabolzano.it, www.fierabolzano.it/autochtona (vinicola)</w:t>
      </w:r>
    </w:p>
    <w:p>
      <w:pPr>
        <w:pStyle w:val="Normal"/>
        <w:rPr/>
      </w:pPr>
      <w:r>
        <w:rPr/>
        <w:t>TRENTINO SPORT DAYS, Riva del Garda (Trento), 13-15/10, info@trentinosportdays.it, www.trentinosportdays.it (sport)</w:t>
      </w:r>
    </w:p>
    <w:p>
      <w:pPr>
        <w:pStyle w:val="Normal"/>
        <w:rPr/>
      </w:pPr>
      <w:r>
        <w:rPr/>
        <w:t>HOTEL, Bolzano, 16-19/10, info@fierabolzano.it, www.hotel.fierabolzano.it (hotellerie e ristorazione)</w:t>
      </w:r>
    </w:p>
    <w:p>
      <w:pPr>
        <w:pStyle w:val="Normal"/>
        <w:rPr/>
      </w:pPr>
      <w:r>
        <w:rPr/>
        <w:t>MCM (SAVE – ACQUARIA - Home &amp; Building – VPC - mcTER Cogenerazione - mcTER Contabilizzazione Calore - mcT Alimentare - mcT Visione e Tracciabilità - mcT LED), Verona, 18-19/10, mcm@eiomfiere.it, www.mcmonline.it</w:t>
      </w:r>
    </w:p>
    <w:p>
      <w:pPr>
        <w:pStyle w:val="Normal"/>
        <w:rPr/>
      </w:pPr>
      <w:r>
        <w:rPr/>
        <w:t>SAIE, Bologna, 18-21/10, saie@bolognafiere.it, www.saie.bolognafiere.it (industria edilizia)</w:t>
      </w:r>
    </w:p>
    <w:p>
      <w:pPr>
        <w:pStyle w:val="Normal"/>
        <w:rPr/>
      </w:pPr>
      <w:r>
        <w:rPr/>
        <w:t>ABILMENTE AUTUNNO, Vicenza, 19-22/10, info@vicenzafiera.it, www.vicenzafiera.it (creatività)</w:t>
      </w:r>
    </w:p>
    <w:p>
      <w:pPr>
        <w:pStyle w:val="Normal"/>
        <w:rPr/>
      </w:pPr>
      <w:r>
        <w:rPr/>
        <w:t>HOST, Rho – Milano, 20-24/10, host@fieramilano.it, www.host.fieramilano.it, (Ho.Re.Ca.)</w:t>
      </w:r>
    </w:p>
    <w:p>
      <w:pPr>
        <w:pStyle w:val="Normal"/>
        <w:rPr/>
      </w:pPr>
      <w:r>
        <w:rPr/>
        <w:t>SMAU, Milano, 24-26/10, info@smau.it, www.smau.it (ICT)</w:t>
      </w:r>
    </w:p>
    <w:p>
      <w:pPr>
        <w:pStyle w:val="Normal"/>
        <w:rPr/>
      </w:pPr>
      <w:r>
        <w:rPr/>
        <w:t>FIERE ZOOTECNICHE INTERNAZIONALI (FIERA INTERNAZIONALE DEL BOVINO DA LATTE – ITALPIG – EXPOCASEARIA – INTERNATIONAL POULTRY FORUM), Cremona, 25-28/10, info@cremonafi</w:t>
        <w:softHyphen/>
        <w:t>ere.it, www.bovinodalatte.it (zootecnico)</w:t>
      </w:r>
    </w:p>
    <w:p>
      <w:pPr>
        <w:pStyle w:val="Normal"/>
        <w:rPr/>
      </w:pPr>
      <w:r>
        <w:rPr/>
        <w:t>SALONE FRANCHISING MILANO, Milano, 26-28/10, info@salonefranchisingmilano.com, www.salonefranchisingmilano.com (franchising e commercio)</w:t>
      </w:r>
    </w:p>
    <w:p>
      <w:pPr>
        <w:pStyle w:val="Normal"/>
        <w:rPr/>
      </w:pPr>
      <w:r>
        <w:rPr/>
        <w:t>FIERA CAVALLI, Verona, 26-29/10, info@fieracavalli.it, www.fieracavalli.it (equina)</w:t>
      </w:r>
    </w:p>
    <w:p>
      <w:pPr>
        <w:pStyle w:val="Normal"/>
        <w:rPr>
          <w:b/>
          <w:b/>
        </w:rPr>
      </w:pPr>
      <w:r>
        <w:rPr/>
        <w:t xml:space="preserve">FORESTALIA, Piacenza, 28-29/10, </w:t>
      </w:r>
      <w:hyperlink r:id="rId2">
        <w:r>
          <w:rPr>
            <w:rStyle w:val="InternetLink"/>
          </w:rPr>
          <w:t>commerciale@piacenzaexpo.it</w:t>
        </w:r>
      </w:hyperlink>
      <w:r>
        <w:rPr/>
        <w:t xml:space="preserve">, </w:t>
      </w:r>
      <w:hyperlink r:id="rId3">
        <w:r>
          <w:rPr>
            <w:rStyle w:val="InternetLink"/>
          </w:rPr>
          <w:t>www.forestalia.it</w:t>
        </w:r>
      </w:hyperlink>
      <w:r>
        <w:rPr/>
        <w:t xml:space="preserve"> (agroforest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RE</w:t>
      </w:r>
    </w:p>
    <w:p>
      <w:pPr>
        <w:pStyle w:val="Normal"/>
        <w:rPr/>
      </w:pPr>
      <w:r>
        <w:rPr/>
        <w:t>ECOMONDO, Rimini, 07-10/11, infovisitatori@riminifiera.it, www.ecomondo.it (green economy)</w:t>
      </w:r>
    </w:p>
    <w:p>
      <w:pPr>
        <w:pStyle w:val="Normal"/>
        <w:rPr/>
      </w:pPr>
      <w:r>
        <w:rPr/>
        <w:t>KEY ENERGY, Rimini, 07-10/11, infovisitatori@riminifiera.it, www.keyenergy.it (energia)</w:t>
      </w:r>
    </w:p>
    <w:p>
      <w:pPr>
        <w:pStyle w:val="Normal"/>
        <w:rPr/>
      </w:pPr>
      <w:r>
        <w:rPr/>
        <w:t>EICMA MOTOCICLO, Rho (Milano), 07-12/11, www.eicma.it (cicli e motocicli)</w:t>
      </w:r>
    </w:p>
    <w:p>
      <w:pPr>
        <w:pStyle w:val="Normal"/>
        <w:rPr/>
      </w:pPr>
      <w:r>
        <w:rPr/>
        <w:t>FIERA D’AUTUNNO, Bolzano, 9-12/11, info@bolzanofiere.it, www.fierabolzano.it/fieraautunno (campionaria)</w:t>
      </w:r>
    </w:p>
    <w:p>
      <w:pPr>
        <w:pStyle w:val="Normal"/>
        <w:rPr/>
      </w:pPr>
      <w:r>
        <w:rPr/>
        <w:t>BIOLIFE, Bolzano, 9-12/11, info@bolzanofiere.it, www.fierabolzano.it/biolife (biologico)</w:t>
      </w:r>
    </w:p>
    <w:p>
      <w:pPr>
        <w:pStyle w:val="Normal"/>
        <w:rPr/>
      </w:pPr>
      <w:r>
        <w:rPr/>
        <w:t>CHIBIMART INVERNO, Milano, 10-13/11, chibi@fieramilano.it, www.chibimart.it (bigiotteria/moda)</w:t>
      </w:r>
    </w:p>
    <w:p>
      <w:pPr>
        <w:pStyle w:val="Normal"/>
        <w:rPr/>
      </w:pPr>
      <w:r>
        <w:rPr/>
        <w:t>COMOCASACLIMA, Bolzano, 10-12/11, info@fierabolzano.it, www.fierabolzano.it/comocasaclima (design)</w:t>
      </w:r>
    </w:p>
    <w:p>
      <w:pPr>
        <w:pStyle w:val="Normal"/>
        <w:rPr/>
      </w:pPr>
      <w:r>
        <w:rPr/>
        <w:t>SIMEI, Milano, 12-16/11, info@simei.it, www.simei.it (macchinari per enologia)</w:t>
      </w:r>
    </w:p>
    <w:p>
      <w:pPr>
        <w:pStyle w:val="Normal"/>
        <w:rPr/>
      </w:pPr>
      <w:r>
        <w:rPr/>
        <w:t>SICUREZZA, Milano, 15-17/11, areatecnica1@fieramilano.it, www.sicurezza.it (sicurezza e prevenzione)</w:t>
      </w:r>
    </w:p>
    <w:p>
      <w:pPr>
        <w:pStyle w:val="Normal"/>
        <w:rPr/>
      </w:pPr>
      <w:r>
        <w:rPr/>
        <w:t>G! COME GIOCARE, Milano, 17-19/11, info@gcomegiocare.it, www.gcomegiocare.it (bambini, famiglie)</w:t>
      </w:r>
    </w:p>
    <w:p>
      <w:pPr>
        <w:pStyle w:val="Normal"/>
        <w:rPr/>
      </w:pPr>
      <w:r>
        <w:rPr/>
        <w:t>GLUTEN FREE EXPO, Rimini, 18-21/11, info@glutenfreeexpo.it, www.glutenfreeexpo.it (gluten free)</w:t>
      </w:r>
    </w:p>
    <w:p>
      <w:pPr>
        <w:pStyle w:val="Normal"/>
        <w:rPr/>
      </w:pPr>
      <w:r>
        <w:rPr/>
        <w:t>LACTOSE FREE EXPO, Rimini, 18-21/11, info@lactosefreeexpo.com, www.lactosefreeexpo.com (lactose free)</w:t>
      </w:r>
    </w:p>
    <w:p>
      <w:pPr>
        <w:pStyle w:val="Normal"/>
        <w:rPr/>
      </w:pPr>
      <w:r>
        <w:rPr/>
        <w:t>AGRIALP, Bolzano, 23-26/10, info@fierabolzano.it, www.fierabolzano.it/agrialp (agroalimentare)</w:t>
      </w:r>
    </w:p>
    <w:p>
      <w:pPr>
        <w:pStyle w:val="Normal"/>
        <w:rPr/>
      </w:pPr>
      <w:r>
        <w:rPr/>
        <w:t>MILANO AUTO CLASSICA, Rho (Milano), 24-26/11, info@milanoautoclassica.com, www.milanoautoclassica.com (auto d’epoca)</w:t>
      </w:r>
    </w:p>
    <w:p>
      <w:pPr>
        <w:pStyle w:val="Normal"/>
        <w:rPr/>
      </w:pPr>
      <w:r>
        <w:rPr/>
        <w:t>BTO BUY TURISM ONLINE, Firenze, 29-30/11, help@web95.it, www.buytourismonline.com (turismo e innov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CEMBRE</w:t>
      </w:r>
    </w:p>
    <w:p>
      <w:pPr>
        <w:pStyle w:val="Normal"/>
        <w:rPr/>
      </w:pPr>
      <w:r>
        <w:rPr/>
        <w:t>AF - L' ARTIGIANO IN FIERA, Milano, 02-10/12, artigianoinfiera@gestionefiere.com, www.artigianoinfiera.it (artigia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28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29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620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e@piacenzaexpo.it" TargetMode="External"/><Relationship Id="rId3" Type="http://schemas.openxmlformats.org/officeDocument/2006/relationships/hyperlink" Target="http://www.forestal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FC0D0-E35E-4A3D-86DB-84D6E6CC0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709</Words>
  <Characters>20029</Characters>
  <CharactersWithSpaces>2369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1:00Z</dcterms:created>
  <dc:creator>Alessia Quartetti</dc:creator>
  <dc:description/>
  <dc:language>en-US</dc:language>
  <cp:lastModifiedBy>user</cp:lastModifiedBy>
  <dcterms:modified xsi:type="dcterms:W3CDTF">2017-02-2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