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8940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l-GR"/>
        </w:rPr>
        <w:t xml:space="preserve">      </w:t>
      </w:r>
      <w:r>
        <w:rPr>
          <w:rFonts w:cs="Calibri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05940" cy="7886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rFonts w:cs="Calibri"/>
          <w:lang w:val="el-G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ΕΛΛΗΝΟΡΩΣΙΚΟ ΕΜΠΟΡΙΚΟ</w:t>
      </w:r>
    </w:p>
    <w:p>
      <w:pPr>
        <w:pStyle w:val="Normal"/>
        <w:spacing w:before="0" w:after="0"/>
        <w:rPr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ΕΠΙΜΕΛΗΤΗΡΙΟ</w:t>
      </w:r>
    </w:p>
    <w:p>
      <w:pPr>
        <w:pStyle w:val="Normal"/>
        <w:rPr>
          <w:lang w:val="el-GR"/>
        </w:rPr>
      </w:pPr>
      <w:r>
        <w:rPr>
          <w:rFonts w:cs="Calibri"/>
          <w:lang w:val="el-GR"/>
        </w:rPr>
        <w:t xml:space="preserve">         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lang w:val="el-GR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ΕΠΙΧΕΙΡΗΜΑΤΙΚΗ ΑΠΟΣΤΟΛ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808080"/>
          <w:sz w:val="32"/>
          <w:szCs w:val="32"/>
          <w:lang w:val="el-GR"/>
        </w:rPr>
        <w:t xml:space="preserve">09 - 12 </w:t>
      </w:r>
      <w:r>
        <w:rPr>
          <w:rFonts w:cs="Times New Roman" w:ascii="Times New Roman" w:hAnsi="Times New Roman"/>
          <w:b/>
          <w:color w:val="808080"/>
          <w:sz w:val="28"/>
          <w:szCs w:val="28"/>
          <w:lang w:val="el-GR"/>
        </w:rPr>
        <w:t>Απριλίου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KRASNOD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l-GR"/>
        </w:rPr>
        <w:t>ΔΗΛΩΣΗ ΣΥΜΜΕΤΟΧΗΣ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Α. Επωνυμία επιχείρησης (στα αγγλικά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5449570" cy="264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633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Επιχείρηση/Εταιρεία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0.85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633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51" w:type="dxa"/>
                            <w:tcBorders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Επιχείρηση/Εταιρεία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Β. Στοιχεία τιμολόγησ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695190" cy="784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1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Επωνυμία επιχείρησης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Δραστηριότητ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Οδός:                                                 Αριθμός: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l-GR"/>
                                    </w:rPr>
                                    <w:t>Περιοχή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:                                            T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ΑΦΜ:                                                 ΔΟ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61.7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1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Επωνυμία επιχείρησης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Δραστηριότητ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 xml:space="preserve">Οδός:                                                 Αριθμός: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el-GR"/>
                              </w:rPr>
                              <w:t>Περιοχή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:                                            TK: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2" w:space="0" w:color="808080"/>
                              <w:lef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ΑΦΜ:                                                 ΔΟ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Γ. Στοιχεία Επικοινωνίας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5411470" cy="8388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28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Όνομα συμμετέχοντος /    Εκπροσώπου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Websi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.05pt;mso-wrap-distance-left:0pt;mso-wrap-distance-right:9.05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28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Όνομα συμμετέχοντος /    Εκπροσώπου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595959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Websi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 xml:space="preserve">Δ. Περιγραφή επιχείρησης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  <w:lang w:val="el-GR"/>
        </w:rPr>
        <w:t xml:space="preserve">                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Δραστηριότητα (επιλέξτε με την ένδειξη √ 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280" w:hRule="atLeast"/>
        </w:trPr>
        <w:tc>
          <w:tcPr>
            <w:tcW w:w="251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Παραγωγή</w:t>
            </w:r>
          </w:p>
        </w:tc>
        <w:tc>
          <w:tcPr>
            <w:tcW w:w="60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Χονδρεμπόριο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Λιανεμπόριο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rFonts w:cs="Calibri"/>
                <w:color w:val="595959"/>
                <w:sz w:val="20"/>
                <w:szCs w:val="20"/>
                <w:lang w:val="el-GR"/>
              </w:rPr>
              <w:t xml:space="preserve">                     </w:t>
            </w:r>
            <w:r>
              <w:rPr>
                <w:color w:val="595959"/>
                <w:sz w:val="20"/>
                <w:szCs w:val="20"/>
                <w:lang w:val="el-GR"/>
              </w:rPr>
              <w:t>Αντιπροσωπεί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</w:rPr>
        <w:t xml:space="preserve">               </w:t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>Κλάδος Δραστηριότητας (προσδιορίστε ακριβώς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280" w:hRule="atLeast"/>
        </w:trPr>
        <w:tc>
          <w:tcPr>
            <w:tcW w:w="251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Τρόφιμα - Ποτά</w:t>
            </w:r>
          </w:p>
        </w:tc>
        <w:tc>
          <w:tcPr>
            <w:tcW w:w="60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Υψηλή Τεχνολογί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Οικοδομικά Υλικά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Τουρισμός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Χημικά – Πλαστικά - Χρώματ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Ενδύματα - Υποδήματ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Συσκευασί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Καλλυντικά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 xml:space="preserve">Φαρμακευτικά προϊόντα 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Ενέργει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(Παρακαλείστε να επισυνάψετε και ένα σύντομο προφίλ της εταιρείας σας στα αγγλικά)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 xml:space="preserve">Ε. Κόστος συμμετοχής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Το κόστος συμμετοχής ανά ελληνική επιχείρηση ανέρχεται σε 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1200€ + ΦΠΑ 23%</w:t>
      </w: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, ποσό που καλύπτει το σύνολο των εργασιών της επιχειρηματικής αποστολής και την οργάνωση των Β2Β συναντήσεων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Η διαμονή και τα αεροπορικά εισιτήρια 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δεν συμπεριλαμβάνονται</w:t>
      </w:r>
      <w:r>
        <w:rPr>
          <w:rFonts w:cs="Arial" w:ascii="Arial" w:hAnsi="Arial"/>
          <w:b/>
          <w:color w:val="002060"/>
          <w:sz w:val="20"/>
          <w:szCs w:val="20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Ενδεικτικά αναφέρονται: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>Αεροπορικά εισιτήρια Turkish Airlines Αθήνα – Κωνσταντινούπολη - Κrasnodar περίπου 360€ (κόστος  με την επιστροφή με βάση τα σημερινά δεδομένα)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Ξενοδοχείο Hilton 4*μέσα στην πόλη της Krasnodar / Διανυκτέρευση με πρωινό - 120€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Ζ. Εξασφάλιση Θεώρησης εισόδου (</w:t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>visa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) για τη Ρωσία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>Το Ελληνορωσικό Εμπορικό Επιμελητήριο δύναται να διευκολύνει την έκδοση βίζας για την Ρωσία εξασφαλίζοντας σχετική πρόσκληση από την ρωσική πλευρά. Το κόστος της έκδοσης της βίζας συμπεριλαμβάνεται στο κόστος συμμετοχή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Επιθυμείτε την συμβολή του Επιμελητηρίου; </w:t>
      </w:r>
      <w:r>
        <w:rPr>
          <w:rFonts w:cs="Arial" w:ascii="Arial" w:hAnsi="Arial"/>
          <w:b/>
          <w:color w:val="002060"/>
          <w:sz w:val="20"/>
          <w:szCs w:val="20"/>
        </w:rPr>
        <w:t>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ΣΤ</w:t>
      </w:r>
      <w:r>
        <w:rPr/>
        <w:t>. Τρόπος πληρωμής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184" w:hRule="atLeast"/>
        </w:trPr>
        <w:tc>
          <w:tcPr>
            <w:tcW w:w="9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95959"/>
                <w:lang w:val="el-GR"/>
              </w:rPr>
            </w:pPr>
            <w:r>
              <w:rPr>
                <w:b/>
                <w:color w:val="595959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l-GR"/>
              </w:rPr>
              <w:t xml:space="preserve">Η συμμετοχή των επιχειρήσεων στην Αποστολή καταβάλλεται </w:t>
            </w:r>
            <w:r>
              <w:rPr>
                <w:sz w:val="20"/>
                <w:szCs w:val="20"/>
                <w:u w:val="single"/>
                <w:lang w:val="el-GR"/>
              </w:rPr>
              <w:t>παράλληλα</w:t>
            </w:r>
            <w:r>
              <w:rPr>
                <w:sz w:val="20"/>
                <w:szCs w:val="20"/>
                <w:lang w:val="el-GR"/>
              </w:rPr>
              <w:t xml:space="preserve"> με την δήλωση συμμετοχής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l-GR"/>
              </w:rPr>
              <w:t xml:space="preserve">ατάθεση του αντίστοιχου ποσού, στο λογαριασμό της Τράπεζας Πειραιώς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– </w:t>
            </w:r>
            <w:r>
              <w:rPr>
                <w:rFonts w:cs="Tahoma"/>
                <w:sz w:val="18"/>
                <w:szCs w:val="18"/>
                <w:lang w:val="el-GR"/>
              </w:rPr>
              <w:t>αριθ.  λογαριασμού 6648-108780-012</w:t>
            </w:r>
            <w:r>
              <w:rPr>
                <w:b/>
                <w:bCs/>
                <w:color w:val="002060"/>
                <w:sz w:val="18"/>
                <w:szCs w:val="18"/>
                <w:lang w:val="el-GR"/>
              </w:rPr>
              <w:t xml:space="preserve"> , </w:t>
            </w:r>
            <w:r>
              <w:rPr>
                <w:rFonts w:cs="Tahoma"/>
                <w:sz w:val="18"/>
                <w:szCs w:val="18"/>
                <w:lang w:val="el-GR"/>
              </w:rPr>
              <w:t xml:space="preserve">IBAN 9501716480006648108780012, </w:t>
            </w:r>
            <w:r>
              <w:rPr>
                <w:rFonts w:cs="Tahoma"/>
                <w:sz w:val="18"/>
                <w:szCs w:val="18"/>
              </w:rPr>
              <w:t>BIC</w:t>
            </w:r>
            <w:r>
              <w:rPr>
                <w:rFonts w:cs="Tahoma"/>
                <w:sz w:val="18"/>
                <w:szCs w:val="18"/>
                <w:lang w:val="el-GR"/>
              </w:rPr>
              <w:t xml:space="preserve">: </w:t>
            </w:r>
            <w:r>
              <w:rPr>
                <w:rFonts w:cs="Tahoma"/>
                <w:sz w:val="18"/>
                <w:szCs w:val="18"/>
              </w:rPr>
              <w:t>PIRBGR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>ΟΡΟΙ ΣΥΜΜΕΤΟΧΗ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Η συμπληρωμένη Δήλωση Συμμετοχής θα πρέπει να υποβάλλεται στο </w:t>
      </w:r>
      <w:r>
        <w:rPr>
          <w:rFonts w:cs="Arial" w:ascii="Arial" w:hAnsi="Arial"/>
          <w:b/>
          <w:color w:val="595959"/>
          <w:sz w:val="20"/>
          <w:szCs w:val="20"/>
        </w:rPr>
        <w:t>email</w:t>
      </w:r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secretary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hrcc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gr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l-GR"/>
          </w:rPr>
          <w:t xml:space="preserve"> ή στο 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 xml:space="preserve"> ο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ffice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hrcc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gr</w:t>
        </w:r>
      </w:hyperlink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 ή στο </w:t>
      </w:r>
      <w:r>
        <w:rPr>
          <w:lang w:val="el-GR"/>
        </w:rPr>
        <w:t xml:space="preserve"> </w:t>
      </w:r>
      <w:r>
        <w:rPr>
          <w:rFonts w:cs="Arial" w:ascii="Arial" w:hAnsi="Arial"/>
          <w:b/>
          <w:color w:val="595959"/>
          <w:sz w:val="20"/>
          <w:szCs w:val="20"/>
          <w:lang w:val="el-GR"/>
        </w:rPr>
        <w:t>φαξ. 210 6981127 παράλληλα με το αντίγραφο καταθετηρίο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Το ποσό συμμετοχής θα επιστρέφεται μόνο για ακυρώσεις που θα πραγματοποιούνται έως την 20/03/2014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Για την καλύτερη προετοιμασία των συναντήσεων Β2Β δηλώσεις συμμετοχής θα γίνονται δεκτές έως 14/03/2014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Για την πραγματοποίηση της επιχειρηματικής αποστολής απαιτείται η συμμετοχή τουλάχιστον 15 ελληνικών επιχειρήσεων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Προβλέπεται ύπαρξη μεταφραστών (ελληνικά – ρωσικά, ρωσικά - αγγλικά) καθ’ όλη την διάρκεια των συναντήσεων (το κόστος περιλαμβάνεται στο ποσό συμμετοχής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l-GR"/>
        </w:rPr>
      </w:r>
    </w:p>
    <w:sectPr>
      <w:headerReference w:type="default" r:id="rId5"/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48705" cy="6129655"/>
          <wp:effectExtent l="0" t="0" r="0" b="0"/>
          <wp:wrapNone/>
          <wp:docPr id="6" name="WordPictureWatermark5373343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373343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612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y@hrcc &#959;ffice@hrcc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16:00Z</dcterms:created>
  <dc:creator>hrcc2</dc:creator>
  <dc:description/>
  <dc:language>en-US</dc:language>
  <cp:lastModifiedBy>user</cp:lastModifiedBy>
  <cp:lastPrinted>2014-02-24T15:36:00Z</cp:lastPrinted>
  <dcterms:modified xsi:type="dcterms:W3CDTF">2014-02-28T12:16:00Z</dcterms:modified>
  <cp:revision>2</cp:revision>
  <dc:subject/>
  <dc:title/>
</cp:coreProperties>
</file>