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0"/>
          <w:szCs w:val="20"/>
          <w:lang w:eastAsia="el-GR"/>
        </w:rPr>
        <w:t xml:space="preserve">Αναλυτικά, κατά την εκπαιδευτική περίοδο 2013-2014 στο </w:t>
      </w:r>
      <w:r>
        <w:rPr>
          <w:rFonts w:eastAsia="Times New Roman" w:cs="Times New Roman"/>
          <w:b/>
          <w:bCs/>
          <w:lang w:eastAsia="el-GR"/>
        </w:rPr>
        <w:t xml:space="preserve">Κέντρο Δια Βίου Μάθησης Άρτας </w:t>
      </w:r>
      <w:r>
        <w:rPr>
          <w:rFonts w:eastAsia="Times New Roman" w:cs="Times New Roman"/>
          <w:sz w:val="20"/>
          <w:szCs w:val="20"/>
          <w:lang w:eastAsia="el-GR"/>
        </w:rPr>
        <w:t>του Δήμου Άρτας μπορούν να δημιουργηθούν τμήματα για τα ακόλουθα προγράμματα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z w:val="20"/>
          <w:szCs w:val="20"/>
          <w:lang w:eastAsia="el-GR"/>
        </w:rPr>
        <w:t> </w:t>
      </w:r>
    </w:p>
    <w:tbl>
      <w:tblPr>
        <w:tblW w:w="980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8404"/>
        <w:gridCol w:w="876"/>
      </w:tblGrid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3</w:t>
            </w:r>
          </w:p>
        </w:tc>
        <w:tc>
          <w:tcPr>
            <w:tcW w:w="8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ΝΕΕΣ ΤΕΧΝΟΛΟΓΙΕΣ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ΩΡΕΣ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1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πεξεργασία Κειμένου – Διαδίκτυο (Ι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2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πολογιστικά Φύλλα – Παρουσιάσεις (ΙΙ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3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άσεις Δεδομένων – Εξειδικευμένα θέματα (ΙΙΙ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4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δικτυακά εργαλεία και υπηρεσίες στην καθημερινή ζωή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5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λεκτρονικά μέσα κοινωνικής δικτύωσης (social media)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6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ιουργία Ιστοσελίδα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7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λεκτρονική εφημερίδα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8</w:t>
            </w:r>
          </w:p>
        </w:tc>
        <w:tc>
          <w:tcPr>
            <w:tcW w:w="8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Νέες Τεχνολογίες στην Τρίτη Ηλικία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</w:tbl>
    <w:p>
      <w:pPr>
        <w:pStyle w:val="Normal"/>
        <w:spacing w:lineRule="auto" w:line="240" w:beforeAutospacing="1" w:afterAutospacing="1"/>
        <w:ind w:firstLine="72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z w:val="20"/>
          <w:szCs w:val="20"/>
          <w:lang w:eastAsia="el-GR"/>
        </w:rPr>
        <w:t> </w:t>
      </w:r>
    </w:p>
    <w:tbl>
      <w:tblPr>
        <w:tblW w:w="980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8540"/>
        <w:gridCol w:w="740"/>
      </w:tblGrid>
      <w:tr>
        <w:trPr>
          <w:trHeight w:val="31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4</w:t>
            </w:r>
          </w:p>
        </w:tc>
        <w:tc>
          <w:tcPr>
            <w:tcW w:w="8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ΓΛΩΣΣΑ ΚΑΙ ΕΠΙΚΟΙΝΩΝΙΑ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1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λληνικό Αλφαβητικό σύστημα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2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ελτιώνω την ορθογραφία μο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3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ύνταξη εγγράφων – φορμών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4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γλικά για το χώρο εργασίας (Α2-Β1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5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γλικά για τον τουρισμό (Α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6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αλλικά για τον τουρισμό (Α1-Α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7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ερμανικά για τον τουρισμό (Α1-Α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8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ταλικά για τον τουρισμό (Α1-Α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9</w:t>
            </w:r>
          </w:p>
        </w:tc>
        <w:tc>
          <w:tcPr>
            <w:tcW w:w="8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σπανικά για τον τουρισμό (Α1-Α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0"/>
          <w:szCs w:val="20"/>
          <w:lang w:eastAsia="el-GR"/>
        </w:rPr>
        <w:t> </w:t>
      </w:r>
    </w:p>
    <w:tbl>
      <w:tblPr>
        <w:tblW w:w="980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8429"/>
        <w:gridCol w:w="735"/>
      </w:tblGrid>
      <w:tr>
        <w:trPr>
          <w:trHeight w:val="31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l-GR"/>
              </w:rPr>
              <w:t>1</w:t>
            </w:r>
          </w:p>
        </w:tc>
        <w:tc>
          <w:tcPr>
            <w:tcW w:w="8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ΙΚΟΝΟΜΙA - EΠΙΧΕΙΡΗΜΑΤΙΚΟΤΗΤΑ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1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ινοτομία – Επιχειρηματικότητα – Διοίκηση Επιχειρήσεω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2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ινωνική Οικονομία και Κοινωνική Επιχειρηματικότητα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3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πιχειρηματικότητα και Τουριστική – Πολιτιστική Ανάπτυξ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4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ροτική Επιχειρηματικότητα – Marketing Αγροτικών Προϊόντω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5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Βιολογικά Προϊόντα: Παραγωγή – Πιστοποίηση – Διάθεσ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6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λεκτρονική Επιχειρηματικότητα – e-επιχειρεί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7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άσινη Επιχειρηματικότητα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8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ιουργώ τη δική μου επιχείρησ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9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ύγχρονες Τραπεζικές Συναλλαγέ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10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πολογίζοντας τις δαπάνες του νοικοκυριού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11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μβουλευτική σταδιοδρομία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12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παγγελματική ενεργοποίηση ανέργων γυναικώ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ΙΟΤΗΤΑ ΖΩΗΣ – ΠΕΡΙΒΑΛΛΟ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1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ριβάλλον και καθημερινή ζω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2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εωργία και Φυσικοί Πόρο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3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λλογικές Περιβαλλοντικές Δράσει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4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ικολογικές λύσεις για το σπίτ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5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στασία και Δικαιώματα Καταναλωτ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6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φάλεια –Ποιότητα Τροφίμω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7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στικοί λαχανόκηπο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8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ακτικές συμβουλές (υγιεινής) διατροφή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9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γωγή Υγείας – Πρώτες Βοήθειε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ΙΝΩΝΙΚΕΣ ΔΕΞΙΟΤΗΤΕΣ ΚΑΙ ΔΡΑΣΕΙ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1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2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τελεσματική συνεργασία στον εργασιακό χώρο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3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τελεσματική ηγεσία στην εργασία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4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χείριση χρόνου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5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χείριση διαπροσωπικών σχέσεω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6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πικοινωνία και δυναμική της Ομάδα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7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θελοντικές δράσεις στην τοπική κοινωνία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8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οτελεσματική επικοινωνία με φορείς και υπηρεσίε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9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ιμετώπιση της κοινωνικής κρίσης στην καθημερινή ζω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ΟΛΙΤΙΣΜΟΣ ΚΑΙ ΤΕΧΝ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1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στορία της Τέχνη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2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ικαστικό Εργαστήρ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3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Φωτογραφία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4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ινηματογράφο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5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γαστήρι δημιουργίας Βίντεο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6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εατρικό Εργαστήρι (ανεβάζω τη δική μου παράσταση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7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γαστήρι μουσική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8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ργαστήρι Δημιουργικής Γραφή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9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ξιοποίηση της Πολιτιστικής Κληρονομιά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10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οπική Ιστορία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ΡΟΓΡΑΜΜΑΤΑ ΕΥΑΛΩΤΩΝ ΚΟΙΝΩΝΙΚΑ ΟΜΑΔΩ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1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ανάστες – Υποστήριξη στην καθημερινή ζω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2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ιγγάνοι – Γλωσσικές δεξιότητες 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3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ιγγάνοι – Γλωσσικές δεξιότητες Ι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4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σιγγάνοι – Υποστήριξη στην καθημερινή ζωή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5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ρατούμενοι – Επικοινωνία στην καθημερινή ζωή (Α1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6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ρατούμενοι – Επικοινωνία στην καθημερινή ζωή (Α2)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7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ρατούμενοι – Υποστήριξη κρατουμένων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8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σουλμανική Μειονότητα – Γλωσσικές δεξιότητες 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9</w:t>
            </w:r>
          </w:p>
        </w:tc>
        <w:tc>
          <w:tcPr>
            <w:tcW w:w="8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σουλμανική Μειονότητα – Γλωσσικές δεξιότητες ΙΙ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7</Words>
  <Characters>2851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8:00Z</dcterms:created>
  <dc:creator>user</dc:creator>
  <dc:description/>
  <dc:language>en-US</dc:language>
  <cp:lastModifiedBy>user</cp:lastModifiedBy>
  <dcterms:modified xsi:type="dcterms:W3CDTF">2013-10-15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